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2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й паспорт урока окружающего мира по теме: «Правила поведения в театре» (технология междисциплинарного обучения (МДО), тип урока: индукц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Цель: формирование ценностного отношения к культуре поведения, посредством выделения существенной информации, преобразование  и обобщение информации в ходе групповой и коллективной работы по выведению общих правил поведения в театре.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Метапредметные УУ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Регулятивные универсальные учебные действия (РУУД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  <w:t>учитывать правило в планировании и контроле способа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адекватно воспринимать оценку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Познавательные универсальные учебные действия (ПУУД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осуществлять поиск необходимой информации для выполнения учебных заданий с использованием учебной и дополнительной  литера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осуществлять анализ собственного поведения в различ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проводить сравнение, сериацию и классификацию по заданным критериям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 создавать и преобразовывать модели и схемы для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D0D0D"/>
                <w:sz w:val="28"/>
                <w:szCs w:val="28"/>
              </w:rPr>
              <w:t>Коммуникативные универсальные учебные действия (КУУД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задавать вопро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D0D0D"/>
                <w:sz w:val="28"/>
                <w:szCs w:val="28"/>
              </w:rPr>
              <w:t>- контролировать действия партнер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лучи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 учитывать и координировать в сотрудничестве отличные от собственной позиции других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 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D0D0D"/>
                <w:sz w:val="28"/>
                <w:szCs w:val="28"/>
              </w:rPr>
              <w:t>- 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D0D0D"/>
                <w:sz w:val="28"/>
                <w:szCs w:val="28"/>
              </w:rPr>
            </w:pPr>
            <w:r>
              <w:rPr>
                <w:b/>
                <w:iCs/>
                <w:color w:val="0D0D0D"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  <w:t>Раскрыть (осознать) правила поведения в театре (на основе знаний правил поведения в библиотеке)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iCs/>
                <w:color w:val="0D0D0D"/>
                <w:sz w:val="28"/>
                <w:szCs w:val="28"/>
              </w:rPr>
            </w:pPr>
            <w:r>
              <w:rPr>
                <w:b/>
                <w:i/>
                <w:iCs/>
                <w:color w:val="0D0D0D"/>
                <w:sz w:val="28"/>
                <w:szCs w:val="28"/>
              </w:rPr>
              <w:t>Оборудование:</w:t>
            </w:r>
            <w:r>
              <w:rPr>
                <w:b/>
                <w:iCs/>
                <w:color w:val="0D0D0D"/>
                <w:sz w:val="28"/>
                <w:szCs w:val="28"/>
              </w:rPr>
              <w:t xml:space="preserve"> И</w:t>
            </w:r>
            <w:r>
              <w:rPr>
                <w:iCs/>
                <w:color w:val="0D0D0D"/>
                <w:sz w:val="28"/>
                <w:szCs w:val="28"/>
              </w:rPr>
              <w:t>нструкции + тексты, список правил поведения в театре, рабочие листы, иллюстративный материал, клей, фломастеры.</w:t>
            </w:r>
          </w:p>
          <w:p>
            <w:pPr>
              <w:pStyle w:val="Style17"/>
              <w:spacing w:before="0" w:after="0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4"/>
        <w:gridCol w:w="2828"/>
        <w:gridCol w:w="7"/>
        <w:gridCol w:w="2693"/>
        <w:gridCol w:w="4395"/>
        <w:gridCol w:w="949"/>
      </w:tblGrid>
      <w:tr>
        <w:trPr>
          <w:trHeight w:val="1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Этап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Задача каждого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аполн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Резуль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Оборудова-ние</w:t>
            </w:r>
          </w:p>
        </w:tc>
      </w:tr>
      <w:tr>
        <w:trPr>
          <w:trHeight w:val="17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D0D0D"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направленного внимания на начал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зентация, таблички на столах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ы 1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ы 2 Эксперты 3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ы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Ребята, у меня к вам есть интересное предложение. Предлагаю сегодня превратиться из обычных учеников в эксперто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чему я обратилась к вам именно с таким предложением?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то такие эксперт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ы – это люди, которые 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ЛУУДы (на всех этапах урока)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УУДы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существлять поиск необходимой информации для выполнения зада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ектор, ПК, мини-презентация (Слайд эксперты</w:t>
            </w:r>
          </w:p>
          <w:p>
            <w:pPr>
              <w:pStyle w:val="Normal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ООЛОГИ)</w:t>
            </w:r>
          </w:p>
        </w:tc>
      </w:tr>
      <w:tr>
        <w:trPr>
          <w:trHeight w:val="22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 Мотивация, актуализация зна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здать проблемную ситуацию, нацелить на исслед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лайд: правила поведения учебник с. 89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Какие специальные правила есть для посещения театра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мотрите внимательно на слайд. Кто уже догадался, в какой области мы сегодня станем экспертами?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сказывание собственных предположений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УД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общим приёмом решения задач </w:t>
            </w:r>
            <w:r>
              <w:rPr>
                <w:i/>
                <w:sz w:val="28"/>
                <w:szCs w:val="28"/>
              </w:rPr>
              <w:t>(умозаключение: провести анализ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и для записи ответов на проблемный вопрос , маркеры для записи, в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Какую цель мы поставим на уроке?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кие правила поведения в театре вам уже известны? (записать правила на облачках)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то все правила или есть ещё, но пока мы о них не знаем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уществуют ли специальные правила поведения в театре или достаточно быть просто культурным человеком? (организовать голосование: да/нет)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Узнать, какие правила для посещения театра существуют?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еники называют правила, учитель записывает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нения разделились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Голосование детей по данному вопросу. </w:t>
            </w:r>
            <w:r>
              <w:rPr>
                <w:i/>
                <w:color w:val="0D0D0D"/>
                <w:sz w:val="28"/>
                <w:szCs w:val="28"/>
              </w:rPr>
              <w:t>Мнения должны разделиться.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Наши мнения разделились, что нам необходимо сделать для решения этой проблемы?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По каким критериям мы поймём, что проблема решен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Провести исследовани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>Я знаю</w:t>
            </w:r>
            <w:r>
              <w:rPr>
                <w:color w:val="0D0D0D"/>
                <w:sz w:val="28"/>
                <w:szCs w:val="28"/>
              </w:rPr>
              <w:t>… правила поведения в театр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>Я умею</w:t>
            </w:r>
            <w:r>
              <w:rPr>
                <w:color w:val="0D0D0D"/>
                <w:sz w:val="28"/>
                <w:szCs w:val="28"/>
              </w:rPr>
              <w:t>…применять эти правила в жизн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Я могу </w:t>
            </w:r>
            <w:r>
              <w:rPr>
                <w:color w:val="0D0D0D"/>
                <w:sz w:val="28"/>
                <w:szCs w:val="28"/>
              </w:rPr>
              <w:t>…научить этому других людей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 в гетероген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  <w:sz w:val="28"/>
                <w:szCs w:val="28"/>
              </w:rPr>
              <w:t>Инструкция с планом ответа, дидактический материал: тексты о правилах поведении в театре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1 гр. – касса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2 гр. – гардероб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3 гр. – просмотр спектакля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4 гр. -  антракт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8"/>
                <w:szCs w:val="28"/>
              </w:rPr>
              <w:t xml:space="preserve">5 гр. – окончание спектакля 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 xml:space="preserve">6 группа – одежда в театр см. 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Инструкции группам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  <w:t>Возможна такая работа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 xml:space="preserve">преобразуй известные тебе правила поведения  в правила поведения в театре. 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 xml:space="preserve">6 гр. – подготовить театральную миниатюру «В театре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сследование в группе вам поможет инструкция, работайте чётко по ней, отмечая выполненные шаги. Помните, что необходимо выбрать руководителя группы. Удачи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цессом исследования, оказывание необходим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ирают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ют инструк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шагово выполняют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необходимости берут помощь учител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правило в планиров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пособ и  результат действ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учит возможность научиться см. в приложен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необходимой информации; использовать знаково-символические средства; осуществлять синтез как составление целого из частей; проводить сравнение, сериацию и классификацию по заданным критериям и т.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У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контролировать действия партнера;</w:t>
            </w:r>
          </w:p>
          <w:p>
            <w:pPr>
              <w:pStyle w:val="Normal"/>
              <w:rPr>
                <w:iCs/>
                <w:color w:val="008000"/>
                <w:sz w:val="28"/>
                <w:szCs w:val="28"/>
              </w:rPr>
            </w:pPr>
            <w:r>
              <w:rPr>
                <w:iCs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, дидактический материал: тексты, список правил поведения в театре, иллюстрации,рабочие листы,  клей, фломастеры.</w:t>
            </w:r>
          </w:p>
        </w:tc>
      </w:tr>
      <w:tr>
        <w:trPr>
          <w:trHeight w:val="46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мен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материал для дальнейшего коллективного вы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группового исследования: плакат с правилами повед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нимания  предоставленного группой материала другими детьм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результат исследования класс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задачу; адекватно воспринимать оценку 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интез как составление целого из частей; строить речевое высказывание в устной и письменной фор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УД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ть собственное мнение и позицию; задавать вопросы; контролировать действия партнёра </w:t>
            </w:r>
            <w:r>
              <w:rPr>
                <w:i/>
                <w:sz w:val="28"/>
                <w:szCs w:val="28"/>
              </w:rPr>
              <w:t>(1 от группы отвечает, остальные контролируют ответ)</w:t>
            </w:r>
            <w:r>
              <w:rPr>
                <w:sz w:val="28"/>
                <w:szCs w:val="28"/>
              </w:rPr>
              <w:t>; строить монологическое высказывани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ы, указка, маркеры.</w:t>
            </w:r>
          </w:p>
        </w:tc>
      </w:tr>
      <w:tr>
        <w:trPr>
          <w:trHeight w:val="11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язывание ф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 с  правил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акаты детей, сценка 6 группы, при просмотре ученики показывают своё умение применять правила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зврат к голосованию «Существуют ли специальные правила поведения в театре или достаточно быть просто культурным человеком?»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Материалы для написания общего синквейна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Уважаемые эксперты, какие правила поведения в театре вам удалось сформулировать или узнат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перты отвечают, используя план ответ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уппы 1-6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На основе изученной информации, мы установили следующее правило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Мы считаем, что данное правило помогает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уппа 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Нам удалось использовать  наши знания и опыт, чтобы понять, что уже известные нам правила культурного поведения можно применить и в театре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уппа 6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казывают сценку, а ученики при просмотре применяют правила поведения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задачу; осуществлять пошаговый и итоговый контроль по результату; 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У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анализ информации и синтез как составление целого из частей; использовать знаково-символические средства для решения проблемы;  обобщать, т.е. осуществлять генерализацию и выведение общности для целого класса единичных объектов на основе выделения сущностной связ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УД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разные мнения и стремиться к координации различных позиций в сотрудничестве; договариваться и приходить к общему решению в совместной деятельности…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бор для написана синквейна</w:t>
            </w:r>
          </w:p>
        </w:tc>
      </w:tr>
      <w:tr>
        <w:trPr>
          <w:trHeight w:val="3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Предлагаю проголосовать снова по данному вопрос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Да, специальные правила есть, но культурному человеку их применять прощ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Эксперты, предлагаю вам написать синквейн о правилах поведения, чтобы дети его прочитали и захотели применять ваши правила.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ультурному человеку всегда легче применять правила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еники выбирают нужные слова для общего синквейн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рас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дифференцированным домашним задание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разрешили нашу проблему? (Как правильно вести себя в театре?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читает, что достиг цели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себя прове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. общ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 блоге есть викторина, которая поможет вам вспомнить весь материал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Д.з. на выбо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 учебник с.91-92 пересказать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 учебник с.93 портфельчик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 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 Мы знаем правила поведения в теа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задачу; учитывать правило в планировании и контроле способа решения;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У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необходимой информации…; использовать знаково-символические средства…, осуществлять анализ и синтез…; владеть общим приёмом решения задач; строить рассуждение на определённую тему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УД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..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</w:t>
            </w:r>
          </w:p>
        </w:tc>
      </w:tr>
      <w:tr>
        <w:trPr>
          <w:trHeight w:val="53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знать путь, который помог учащимся понять тему урок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рефлекси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каждый из вас был экспертом в области правил п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но узнать, какую номинацию сегодня вы получили за урок. Проанализируйте свою работу по данным критериям и узнайте, кто вы: лучший эксперт, помощник лучшего эксперта или начинающий эксперт. </w:t>
            </w:r>
            <w:r>
              <w:rPr>
                <w:b/>
                <w:sz w:val="28"/>
                <w:szCs w:val="28"/>
              </w:rPr>
              <w:t xml:space="preserve">Приложение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работы на уроке. Присвоение номинаци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 на основе критерия успешной учебной деятельност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рефлексией.</w:t>
            </w:r>
          </w:p>
        </w:tc>
      </w:tr>
      <w:tr>
        <w:trPr>
          <w:trHeight w:val="2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у нас начинающий экспер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помощник лучшего эксперт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стал лучшим эксперто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днимают рук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кажите пальчиками, какое задание вы для себя выбрал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Дети сигналят пальчикам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дачи! Урок окончен. Спасибо за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3:00Z</dcterms:created>
  <dc:creator>Bondarenko</dc:creator>
  <dc:description/>
  <cp:keywords/>
  <dc:language>en-US</dc:language>
  <cp:lastModifiedBy>1</cp:lastModifiedBy>
  <cp:lastPrinted>2013-03-18T19:10:00Z</cp:lastPrinted>
  <dcterms:modified xsi:type="dcterms:W3CDTF">2021-09-20T14:06:00Z</dcterms:modified>
  <cp:revision>17</cp:revision>
  <dc:subject/>
  <dc:title>Технологическая карта подготовки телекоммуникационного проекта (ТКП) На примере ТКП «Омск со дня основания до будущих времён»</dc:title>
</cp:coreProperties>
</file>