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b/>
          <w:b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сновные направления в работе с ансамблем.</w:t>
      </w:r>
    </w:p>
    <w:p>
      <w:pPr>
        <w:pStyle w:val="Style15"/>
        <w:spacing w:lineRule="auto" w:line="360"/>
        <w:jc w:val="both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Семушина Юлия Михайловна</w:t>
      </w:r>
    </w:p>
    <w:p>
      <w:pPr>
        <w:pStyle w:val="Style15"/>
        <w:spacing w:lineRule="auto" w:line="360"/>
        <w:jc w:val="both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преподаватель</w:t>
      </w:r>
    </w:p>
    <w:p>
      <w:pPr>
        <w:pStyle w:val="Style15"/>
        <w:spacing w:lineRule="auto" w:line="360"/>
        <w:jc w:val="both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МБУ ДО ДШИ № 18 г.Шенкурск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 xml:space="preserve">Ансамбль - группа исполнителей, выступающих совместно. Искусство ансамблевого исполнения основывается на умении исполнителя соизмерять свою художественную индивидуальность, свой исполнительский стиль с индивидуальностью исполнения партнера. Ансамбль - это коллективная форма игры, в процессе которой несколько музыкантов исполнительскими средствами сообща раскрывают художественное содержание произведения. Исполнения в ансамбле предусматривает не только умение играть вместе, здесь важно другое - чувствовать и творить вместе. Работа в коллективе несомненно сопряжена с определенными трудностями: не так легко научиться ощущать себя частью целого. В тоже время игра в ансамбле воспитывает у исполнителя ряд ценных профессиональных качеств - она дисциплинирует в отношении ритма, дает ощущение нужного темпа, способствует развитию мелодического, полифонического, гармонического слуха, вырабатывает уверенность, помогает добиться стабильности в исполнении. Так известно, когда в сольной игре ученик выступает неуверенно, заикаясь, поиграв в ансамбле - он уже увереннее начинает играть. Более слабые учащиеся начинают подтягиваться до уровня более сильных, от продолжительного общения друг с другом каждый становится лучше как человек, как личность, поскольку воспитываются такие качества, 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</w:rPr>
        <w:t>как взаимопонимание, взаимоуважение, чувство коллективизма. Из сказанного можно сделать вывод - инструменталист, никогда не игравший в ансамбле, многого лишает себя, ибо польза от этого рода занятий очевидна. Одно из важнейших условий успешной работы является способность критически относиться к себе и к своим товарищам. Известно, что слово «самокритика» легче произнести, чем обратить его в действие. Но надо не только практиковать, но и не скупиться на похвалу, уметь подбодрить, вдохновлять. Давно уже замечено, что похвала, даже не вполне заслуженная, стимулирует активность большинства людей. Ребенку необходима вера в себя. Основное правило ансамбля «Один за всех и все за одного», «Успех или неудача одного есть успех или неудача всех».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Ритм как фактор ансамблевого единства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 xml:space="preserve">Среди компонентов, объединяющих учащихся в единый ансамбль, метро -ритму принадлежит едва ли не главное место. Действительно, что помогает ансамблистам (а их может быть два и более) играть вместе, чтобы создавалось впечатление, будто играет один человек. Это ощущение метро -ритма. Он, по существу, выполняет функции дирижера в ансамбле, ощущение каждым участником сильных долей есть тот «скрытый дирижер», «жест» которого способствует объединению ансамблистов, а, значит, и их действий в одно целое. Ощущение сильных и слабых долей такта, с одной стороны, и ритмическая определенность «внутри такта», с другой, вот тот фундамент, на котором основывается искусство ансамблевой игры. Единство, синхронность его звучания является первым среди других 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</w:rPr>
        <w:t>важных условий. Если при неточности исполнения остальных компонентов снижается только общий художественный результат, то при нарушении метроритма рушится ансамбль. Но не только в этом значение метроритма. Он способен влиять и на техническую сторону исполнения. Ритмическая определенность делает игру более уверенной, более надежной в техническом отношении. К тому же, ученик, играющий неритмично, больше подвержен всякого рода случайностям, а от случайности, как известно, прямая дорога к потере психологического равновесия, к зарождению волнения. Как же добиться того, чтобы каждый из участников, исполняя свою партию, укреплял ритмическую основу всего ансамбля? Необходимо систематически и настойчиво работать в этом направлении. В ансамбле, разумеется, могут быть исполнители, у которых по разному развито чувство ритма. Начинать нужно с воспитания чувства абсолютного точного и «метрономного» ритма: он и станет объединяющим началом в общем коллективном ритме. Необходимо, чтобы в ансамбле были ритмически устойчивые исполнители. Тогда и остальные начнут тянуться к более сильным в ритмическом отношении.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Динамика как средство выразительности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 xml:space="preserve">Играя в ансамбле, необходимо быть экономным в расходовании динамических средств, распоряжаться ими разумно. Надо исходить из того, что, как бы ансамбль ни был бы богат яркими по тембру инструментами, одним из главных его резервов, придающих звучанию гибкость и утонченность, является динамика. Различные элементы 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</w:rPr>
        <w:t>музыкальной фактуры должны звучать на разных динамических уровнях. Как в живописи, так и в музыке ничего не выйдет, если все будет иметь равную силу. В музыке, как и в живописи, есть передний и задний план. Воспитав такое ощущение динамики, ансамблист безошибочно определит силу звучания свой партии относительно других. В том случае, когда исполнитель, в партии которого звучит главный голос, сыграл чуть громче или чуть тише, его партнер немедленно среагирует и исполнить свою партию также чуть громче или тише. Важно, чтобы мера этих «чуть-чуть» была бы точной. Как практически работать над динамикой в ансамбле. Вначале необходимо научиться играть в пределах того или иного динамического оттенка абсолютно ровно. Например, можно предложить сыграть всем участникам одну ноту или гамму на ровном P (пиано), затем на ровном mf, и так следует пройти все динамические ступени. Исполнитель должен воспитывать у себя развитый слух (микрослух), дополнив динамику понятием микродинамики, означающим способность регистрировать малейшие отклонения в сторону увеличение или уменьшения силы звука.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Темп как средство выразительности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 xml:space="preserve">Определение темпа произведения - важный момент в исполнительском искусстве. Верно выбранный темп способствует правильной передаче характера музыки, неверный темп в той или иной мере искажает этот характер. Хотя и существуют авторские указания темпа, вплоть до определения скорости по метроному, темп «заложен» в самой музыке. Еще Римский-Корсаков утверждал, что 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>«музыканту метроном не нужен, он по музыке слышит темп». Не случайно Бах, как правило, в своих сочинениях вовсе не указывал темп. В пределах одного произведения темп может варьироваться. «Нет такого медленного темпа, в котором бы не встречались места, требующие ускорения…и наоборот. Для определения этого в музыке нет соответствующих терминов, обозначения эти должны быть заложены в душе» (В. Тольба).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Приемы достижения синхронности ансамблевого звучания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 xml:space="preserve">Под синхронностью ансамблевого звучания следует понимать точность совпадения во времени сильных и слабых долей каждого такта, предельную точность при исполнении мельчайших длительностей участниками ансамбля. При рассмотрении проблемы синхронного исполнения нужно выделить три момента: как начать пьесу вместе, как играть вместе и как закончить произведение вместе.В ансамбле должен быть исполнитель, выполняющий функции дирижера, он обязан иногда показывать вступления, снятия, замедления. Сигнал к вступлению - небольшой кивок головы, состоящий из двух моментов: едва заметного движения вверх (ауфтакт) и затем - четкого, довольно резкого (раз) движения вниз. Последнее служит сигналом к вступлению. Кивок не всегда делается одинаково, все зависит от характера и темпа исполняемого произведения. Когда произведение начинается из-за такта, то сигнал, по сути, такой же, с той разницей, что если в первом варианте при подъеме головы была пауза, то в данном случае она заполняется звучанием затакта. На репетиции можно просчитывать пустой такт, 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>могут быть слова: «Внимание, приготовиться, начали», после слова «начали» должна быть естественная пауза (как бы вдох). В достижении синхронности ансамблевого звучания многое зависит от характера музыки. Замечено, что в пьесах активного, волевого плана это качество достигается быстрее, чем в пьесах спокойного созерцательного характера. То же самое можно сказать и относительно «старта».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>Вряд ли есть необходимость подчеркивать, насколько важно закончить произведение вместе, одновременно:</w:t>
      </w:r>
    </w:p>
    <w:p>
      <w:pPr>
        <w:pStyle w:val="Style15"/>
        <w:spacing w:lineRule="auto" w:line="360"/>
        <w:jc w:val="both"/>
        <w:rPr/>
      </w:pPr>
      <w:r>
        <w:rPr>
          <w:sz w:val="28"/>
        </w:rPr>
        <w:t>а) последний аккорд - имеет определенную длительность, - каждый из ансамблистов отсчитывает «про себя» метрические доли и снимает аккорд точно вовремя.</w:t>
      </w:r>
    </w:p>
    <w:p>
      <w:pPr>
        <w:pStyle w:val="Style15"/>
        <w:spacing w:lineRule="auto" w:line="360"/>
        <w:jc w:val="both"/>
        <w:rPr/>
      </w:pPr>
      <w:r>
        <w:rPr>
          <w:sz w:val="28"/>
        </w:rPr>
        <w:t>б) аккорд - над которым стоит фермата, продолжительность которого необходимо обусловить. Все это отрабатывается в процессе репетиции. Ориентиром снятия может также быть и движение - кивок головы.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 xml:space="preserve">Если синхронность исполнителя - качество, необходимое в любом ансамбле, то в еще большей степени оно необходимо в такой его разновидности как унисон. Ведь в унисоне партии не дополняют друг друга, а дублируют, правда, иногда в разных октавах, что не меняет сути дела. Поэтому недостатки ансамбля в нем еще более заметны. Исполнение в унисон требует абсолютного единства - метроритме, динамике, штрихах, фразировке. С этой точки зрения унисон является самой сложной формой ансамбля. Доказательством абсолютного 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</w:rPr>
        <w:t xml:space="preserve">единства при исполнении в унисон является ощущение, что во время игры вместе с другими учащимися ваша партия не прослушивается как самостоятельная. К сожалению, этой форме ансамблевой игры уделяется мало внимания в учебной практике. Между тем в унисоне формируются прочные навыки ансамбля, к тому же унисон интересен зрительно и в сценическом отношении.   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>Когда учащийся впервые получит удовлетворение от совместно выполненной работы, почувствует радость общего порыва, взаимной поддержки - можно считать, что занятия в классе дали принципиально важный результат. Пусть это исполнение еще далеко от совершенства - это не должно смущать педагога, все можно выправить дальнейшей работой. Ценно другое, преодолен рубеж, разделяющий солиста и ансамблиста, ученик почувствовал своеобразие и интерес совместного исполнительства.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Список использованной литературы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>1. Н.Ризоль. Очерки о работе в ансамбле. - 1986. - Москва.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>2. А.Готлиб. Первые уроки ансамбля.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8:22:00Z</dcterms:created>
  <dc:creator>ГАЛЯ</dc:creator>
  <dc:description/>
  <cp:keywords/>
  <dc:language>en-US</dc:language>
  <cp:lastModifiedBy>*</cp:lastModifiedBy>
  <dcterms:modified xsi:type="dcterms:W3CDTF">2023-06-01T18:37:00Z</dcterms:modified>
  <cp:revision>7</cp:revision>
  <dc:subject/>
  <dc:title>Методический доклад</dc:title>
</cp:coreProperties>
</file>