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КОНОМИЧЕСКОЕ СОДЕРЖАНИЕ ОСНОВ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</w:t>
      </w:r>
      <w:r>
        <w:rPr>
          <w:rFonts w:cs="Times New Roman" w:ascii="Times New Roman" w:hAnsi="Times New Roman"/>
          <w:sz w:val="28"/>
          <w:szCs w:val="28"/>
        </w:rPr>
        <w:t>Х СРЕДСТВ, ПОРЯДОК ИХ КЛАССИФИКА</w:t>
      </w:r>
      <w:r>
        <w:rPr>
          <w:rFonts w:cs="Times New Roman" w:ascii="Times New Roman" w:hAnsi="Times New Roman"/>
          <w:sz w:val="28"/>
        </w:rPr>
        <w:t>цИИ И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М.В. Ефимов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студент 3 курса, напр. «Учет, анализ, аудит»,</w:t>
      </w:r>
    </w:p>
    <w:p>
      <w:pPr>
        <w:pStyle w:val="Normal"/>
        <w:jc w:val="right"/>
        <w:rPr/>
      </w:pPr>
      <w:r>
        <w:rPr>
          <w:sz w:val="28"/>
          <w:szCs w:val="28"/>
        </w:rPr>
        <w:t>Финансовый университет при Правительстве РФ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ий филиа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.И. Дуна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э.н., доц.,</w:t>
      </w:r>
    </w:p>
    <w:p>
      <w:pPr>
        <w:pStyle w:val="Normal"/>
        <w:jc w:val="right"/>
        <w:rPr/>
      </w:pPr>
      <w:r>
        <w:rPr>
          <w:sz w:val="28"/>
          <w:szCs w:val="28"/>
        </w:rPr>
        <w:t>Финансовый университет при Правительстве РФ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4"/>
        <w:rPr/>
      </w:pPr>
      <w:r>
        <w:rPr>
          <w:b/>
          <w:sz w:val="28"/>
          <w:szCs w:val="28"/>
          <w:lang w:val="en-US" w:eastAsia="en-US"/>
        </w:rPr>
        <w:t>Аннотация:</w:t>
      </w:r>
      <w:r>
        <w:rPr>
          <w:sz w:val="28"/>
          <w:szCs w:val="28"/>
          <w:lang w:val="en-US" w:eastAsia="en-US"/>
        </w:rPr>
        <w:t xml:space="preserve"> В статье рассматривается понятие и экономическое содержание основных средств. В статье освещается </w:t>
      </w:r>
      <w:r>
        <w:rPr>
          <w:sz w:val="28"/>
        </w:rPr>
        <w:t>порядок их классифика</w:t>
      </w:r>
      <w:r>
        <w:rPr>
          <w:sz w:val="28"/>
          <w:szCs w:val="28"/>
        </w:rPr>
        <w:t xml:space="preserve">ции и оценки. </w:t>
      </w:r>
      <w:r>
        <w:rPr>
          <w:sz w:val="28"/>
        </w:rPr>
        <w:t xml:space="preserve">Актуальность темы исследования заключается в том, что в современных условиях хозяйствования предприятия должны уделять особое внимание учету основных средств, так как повышение эффективности использования основных средств отражается на повышении эффективности функционирования предприятий в целом. Основные средства предприятия разнообразны по составу и назначению. Чтобы вести их учет, необходима классификация указанных объектов по видам, назначению или характеру участия в процессе производства, отраслям народного хозяйства, степени использования и по принадлежности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лючевые слова:</w:t>
      </w:r>
      <w:r>
        <w:rPr>
          <w:bCs/>
          <w:color w:val="000000"/>
          <w:sz w:val="28"/>
        </w:rPr>
        <w:t xml:space="preserve"> основ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 средства, срок полезного использования, </w:t>
      </w:r>
      <w:r>
        <w:rPr>
          <w:sz w:val="28"/>
          <w:lang w:val="en-US" w:eastAsia="en-US"/>
        </w:rPr>
        <w:t xml:space="preserve">ОКОФ, </w:t>
      </w:r>
      <w:r>
        <w:rPr>
          <w:sz w:val="28"/>
          <w:szCs w:val="28"/>
        </w:rPr>
        <w:t>первоначальная</w:t>
      </w:r>
      <w:r>
        <w:rPr/>
        <w:t xml:space="preserve"> </w:t>
      </w:r>
      <w:r>
        <w:rPr>
          <w:sz w:val="28"/>
        </w:rPr>
        <w:t xml:space="preserve">стоимость, </w:t>
      </w:r>
      <w:r>
        <w:rPr>
          <w:sz w:val="28"/>
          <w:szCs w:val="28"/>
        </w:rPr>
        <w:t>остаточная стоимость, оценка основного средства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color w:val="000000"/>
          <w:sz w:val="28"/>
        </w:rPr>
        <w:t>Основные средства</w:t>
      </w:r>
      <w:r>
        <w:rPr>
          <w:sz w:val="28"/>
        </w:rPr>
        <w:t xml:space="preserve"> - это совокупность средств труда, функционирующих в неизменной натуральной форме в течение длительного времени (обычно больше года) и переносящих свою стоимость на готовый продукт частями, по мере износа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</w:rPr>
        <w:t xml:space="preserve">Не относятся к основным средствам, учитываясь в составе оборотных </w:t>
      </w:r>
      <w:r>
        <w:rPr>
          <w:color w:val="000000"/>
          <w:sz w:val="28"/>
        </w:rPr>
        <w:t>средств предметы, используемые в течение периода менее 12 месяцев независимо от их стоимости, а также предметы стоимостью не более сорока тысяч рублей за единицу независимо от срока их полезного использования; при этом стоимость указанных предметов принимается в расчет на дату их приобрет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  <w:sz w:val="28"/>
        </w:rPr>
        <w:t>Основными средствами</w:t>
      </w:r>
      <w:r>
        <w:rPr>
          <w:sz w:val="28"/>
        </w:rPr>
        <w:t xml:space="preserve">, в соответствии с </w:t>
      </w:r>
      <w:hyperlink r:id="rId2">
        <w:r>
          <w:rPr>
            <w:rStyle w:val="InternetLink"/>
            <w:sz w:val="28"/>
          </w:rPr>
          <w:t>п. 4</w:t>
        </w:r>
      </w:hyperlink>
      <w:r>
        <w:rPr>
          <w:sz w:val="28"/>
        </w:rPr>
        <w:t xml:space="preserve"> ПБУ 6/01, могут признаваться активы, используется при выпуске продукции, для выполнения  работ или оказания услуг, для нужд управления предприятием а также имущество, предназначающееся для предоставления другим хозяйствующим субъектам на возмездной основе во временное использование [1]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, чтобы актив был принят к бухгалтерскому учету (поставлен на баланс) как основное средство, необходимо обеспечить одновременное выполнение такие условий, как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менение в производстве для выпуска продукции, выполнение работ или оказание услуг, либо для  нужд управления;</w:t>
      </w:r>
    </w:p>
    <w:p>
      <w:pPr>
        <w:pStyle w:val="Normal"/>
        <w:widowControl w:val="false"/>
        <w:spacing w:lineRule="auto" w:line="360"/>
        <w:ind w:firstLine="709"/>
        <w:rPr/>
      </w:pPr>
      <w:bookmarkStart w:id="0" w:name="10021"/>
      <w:bookmarkEnd w:id="0"/>
      <w:r>
        <w:rPr>
          <w:sz w:val="28"/>
          <w:szCs w:val="28"/>
        </w:rPr>
        <w:t>б) использование на протяжении длительного периода, т.е. срока полезно  использования, длительностью свыше 12 месяцев, или обычного операционного  цикла, но при условии, если его продолжительность превышает указанный срок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bookmarkStart w:id="1" w:name="100224"/>
      <w:bookmarkStart w:id="2" w:name="10022"/>
      <w:bookmarkEnd w:id="1"/>
      <w:bookmarkEnd w:id="2"/>
      <w:r>
        <w:rPr>
          <w:sz w:val="28"/>
          <w:szCs w:val="28"/>
        </w:rPr>
        <w:t>в) организация не планирует последующую продажу данного имуществ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bookmarkStart w:id="3" w:name="10023"/>
      <w:bookmarkEnd w:id="3"/>
      <w:r>
        <w:rPr>
          <w:sz w:val="28"/>
          <w:szCs w:val="28"/>
        </w:rPr>
        <w:t>г) обеспечит получение определенных экономических выгод в будущем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рок эксплуатации основных средств определяется через срок их полезного  использования, т.е. период, на протяжение  которого использование данного вида основных средств обеспечивает получение дохода [1]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ля некоторых групп основных средств срок полезного использования можно рассчитать, ориентируясь на то количество продукции (объем работ), которое предполагается выпустить в процессе эксплуатации этого  объекта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Для обеспечения контроля состояния и использования  основных средств, а также оценки эффективности использования их отдельных видов первостепенное значение приобретает функционально - видовая классификация средств труда на основании Общероссийского классификатора основных  фондов (ОКОФ) [5]. Указанным документом в целях обеспечения единообразия групп основных средств при ведении учета и формировании отчетных показателей предприятий независимо от их сферы деятельности и  принадлежности и организационно – правовой форме конкретные наименования средств труда сгруппированы в зависимости от функциональной роли в  хозяйственной деятельности предприят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 касается оценки основных средств, то различают первоначальную, остаточную и восстановительную стоимость основных средств.</w:t>
      </w:r>
    </w:p>
    <w:p>
      <w:pPr>
        <w:pStyle w:val="22"/>
        <w:widowControl w:val="false"/>
        <w:ind w:left="0" w:firstLine="709"/>
        <w:rPr>
          <w:color w:val="FF0000"/>
          <w:sz w:val="4"/>
          <w:szCs w:val="4"/>
        </w:rPr>
      </w:pPr>
      <w:r>
        <w:rPr>
          <w:color w:val="FFFFFF"/>
          <w:sz w:val="4"/>
          <w:szCs w:val="4"/>
        </w:rPr>
        <w:t xml:space="preserve">Повышение эффективности производственной деятельности неразрывно связано с реконструкцией, расширением и техническим перевооружением предприятия, так как именно основные средства, составляя материально-техническую базу, оказывают самое непосредственное воздействие на показатели производственной деятельности, качество выпускаемой продукции (работ, услуг). Успешная деятельность в современных условиях невозможна  без использования соответствующего оборудования,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становке на бухгалтерский учет основные средства отражаются по первоначальной стоимости.</w:t>
      </w:r>
    </w:p>
    <w:p>
      <w:pPr>
        <w:pStyle w:val="Normal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  <w:t>Первоначальной стоимостью основных средств, приобретенных за плату, признается сумма фактических затрат организации на приобретение, сооружение и изготовление за исключением налога на добавленную стоимость и иных возмещаемых налогов [1]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е затраты на приобретение, сооружение и изготовление основных средств включают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ы, уплачиваемые в соответствии с договором поставщику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ы, уплачиваемые организациям за осуществление работ по договору строительного подряда и иным договорам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ы, уплачиваемые организациям за информационные, консультационные услуги, связанные с приобретением основных средст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оженные пошлин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ещаемые налоги, уплачиваемые в связи с приобретением объекта основных средст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аграждения, уплачиваемые посреднической организации, через которую приобретен объект основных средст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ные затраты, непосредственно связанные с приобретением, сооружением и изготовлением объекта основных средств [4]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иному определяется первоначальная стоимость объектов основных средств, получе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в качестве вклада учредителей в уставный (складочный) капитал, по договору мены, договору дарения и в иных случаях безвозмездного получения основных средств. В первом случае первоначальной стоимостью признается их денежная оценка, согласованная учредителями (участниками) организации, если иное не предусмотрено законодательством РФ, во втором - стоимость товаров, переданных или подлежащих передаче организацией в обмен на объект основных средств, установленная исходя из цены, по которой в сравнимых обстоятельствах обычно определяется стоимость аналогичных товаров [7]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арения и иного безвозмездного получения первоначальной стоимостью основных средств признается их рыночная стоимость на дату оприходования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й стоимостью принимаемых к бухгалтерскому учету обнаруженных при инвентаризации неучтенных (или числящихся в излишках) объектов основных средств также признается и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стоимост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сновны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танием из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и </w:t>
      </w:r>
      <w:r>
        <w:rPr>
          <w:rFonts w:cs="Times New Roman" w:ascii="Times New Roman" w:hAnsi="Times New Roman"/>
          <w:sz w:val="28"/>
          <w:szCs w:val="28"/>
        </w:rPr>
        <w:t xml:space="preserve">су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сленной </w:t>
      </w:r>
      <w:r>
        <w:rPr>
          <w:rFonts w:cs="Times New Roman" w:ascii="Times New Roman" w:hAnsi="Times New Roman"/>
          <w:sz w:val="28"/>
          <w:szCs w:val="28"/>
        </w:rPr>
        <w:t>амор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бухгалтерском балансе основные средства отражаются по остаточной стоимости [3]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Предприятие может один раз в год проводить переоценку группы однородных объектов основных средств. Переоценка проводится по текущей стоимости путем индексации или прямого пересчета по рыночным ценам, которые необходимо подтвердить документально. </w:t>
      </w:r>
      <w:r>
        <w:rPr>
          <w:sz w:val="28"/>
        </w:rPr>
        <w:t xml:space="preserve">При </w:t>
      </w:r>
      <w:r>
        <w:rPr/>
        <w:t>принятии</w:t>
      </w:r>
      <w:r>
        <w:rPr>
          <w:sz w:val="28"/>
        </w:rPr>
        <w:t xml:space="preserve"> решения о </w:t>
      </w:r>
      <w:r>
        <w:rPr/>
        <w:t>переоценке</w:t>
      </w:r>
      <w:r>
        <w:rPr>
          <w:sz w:val="28"/>
        </w:rPr>
        <w:t xml:space="preserve"> по таким </w:t>
      </w:r>
      <w:r>
        <w:rPr/>
        <w:t xml:space="preserve">основным </w:t>
      </w:r>
      <w:r>
        <w:rPr>
          <w:sz w:val="28"/>
        </w:rPr>
        <w:t xml:space="preserve">средствам </w:t>
      </w:r>
      <w:r>
        <w:rPr/>
        <w:t xml:space="preserve">следует </w:t>
      </w:r>
      <w:r>
        <w:rPr>
          <w:sz w:val="28"/>
        </w:rPr>
        <w:t xml:space="preserve">учитывать, что в </w:t>
      </w:r>
      <w:r>
        <w:rPr/>
        <w:t>последующем</w:t>
      </w:r>
      <w:r>
        <w:rPr>
          <w:sz w:val="28"/>
        </w:rPr>
        <w:t xml:space="preserve"> они переоцениваются </w:t>
      </w:r>
      <w:r>
        <w:rPr/>
        <w:t>регулярно</w:t>
      </w:r>
      <w:r>
        <w:rPr>
          <w:sz w:val="28"/>
        </w:rPr>
        <w:t xml:space="preserve">, чтобы </w:t>
      </w:r>
      <w:r>
        <w:rPr/>
        <w:t>стоимость</w:t>
      </w:r>
      <w:r>
        <w:rPr>
          <w:sz w:val="28"/>
        </w:rPr>
        <w:t xml:space="preserve"> основных</w:t>
      </w:r>
      <w:r>
        <w:rPr/>
        <w:t xml:space="preserve"> средств</w:t>
      </w:r>
      <w:r>
        <w:rPr>
          <w:sz w:val="28"/>
        </w:rPr>
        <w:t xml:space="preserve">, по которой они </w:t>
      </w:r>
      <w:r>
        <w:rPr/>
        <w:t xml:space="preserve">отражаются </w:t>
      </w:r>
      <w:r>
        <w:rPr>
          <w:sz w:val="28"/>
        </w:rPr>
        <w:t xml:space="preserve">в бухгалтерском </w:t>
      </w:r>
      <w:r>
        <w:rPr/>
        <w:t>учете</w:t>
      </w:r>
      <w:r>
        <w:rPr>
          <w:sz w:val="28"/>
        </w:rPr>
        <w:t xml:space="preserve"> и отчетности, </w:t>
      </w:r>
      <w:r>
        <w:rPr/>
        <w:t xml:space="preserve">существенно </w:t>
      </w:r>
      <w:r>
        <w:rPr>
          <w:sz w:val="28"/>
        </w:rPr>
        <w:t xml:space="preserve">не отличалась от </w:t>
      </w:r>
      <w:r>
        <w:rPr/>
        <w:t xml:space="preserve">текущей </w:t>
      </w:r>
      <w:r>
        <w:rPr>
          <w:sz w:val="28"/>
        </w:rPr>
        <w:t>(восстановительной) сто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ценка основного средства, стоимость которого при приобретении выражена в иностранной валюте, производится в рублях путем пересчета суммы в иностранной валюте по курсу Банка России, установленному на дату его принятия к бухгалтерскому учету [2]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о общим правилам стоимость основных средств, в которой они приняты к бухгалтерскому учету, не подлежит изменению. Допускается изменение первоначальной стоимости в случаях достройки, дооборудования, реконструкции, модернизации, частичной </w:t>
      </w:r>
      <w:r>
        <w:rPr>
          <w:bCs/>
          <w:sz w:val="28"/>
          <w:szCs w:val="28"/>
        </w:rPr>
        <w:t>ликвидации</w:t>
      </w:r>
      <w:r>
        <w:rPr>
          <w:sz w:val="28"/>
          <w:szCs w:val="28"/>
        </w:rPr>
        <w:t xml:space="preserve"> и переоценк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асчета и начисления амортизационных отчислений основных средств регулируются Налоговы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кодексом РФ, а также ПБУ 6/01 «Учет основных средств»  и  Постановлением Правительства РФ от 01.01.2002 № 1 «О Классификации основных средств, включаемых в амортизационные  группы» [6]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осуществляетс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в соответствии с нормой амортизации (годовой процент погашения стоимости основны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средств), определенной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для объекта исходя из его срока полезного использования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полезного использования является период, в течение которого использование объекта основных средств приносит экономические выгоды (доход) организации [9]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конструкции, модернизации или технического перевооружения срок полезного использования пересматривае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амортизации, начисленной по объектам основных средств, аккумулируется в учете при помощи накопления соответствующих сумм на пассивном счете (02 «Амортизация основных средств»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ую классификацию методов расчета амортизации основных средст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бухгалтерских целей начисление амортизации объектов основных средств производится одним из следующих способ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ым способо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м уменьшаемого остатк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м списания стоимости по сумме чисел лет срока полезного использова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ом списания стоимости пропорционально объему продукции (работ);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целей налогооблож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ый способ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линейный способ </w:t>
      </w:r>
      <w:r>
        <w:rPr>
          <w:rFonts w:cs="Times New Roman" w:ascii="Times New Roman" w:hAnsi="Times New Roman"/>
          <w:sz w:val="28"/>
        </w:rPr>
        <w:t>[8]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мортизационные отчисления по объекту основных средств начинаются с 1-го числа месяца, следующего за месяцем принятия этого объекта к бухгалтерскому учету, и прекращаются с 1-го числа месяца, следующего за месяцем погашения стоимости объекта или его списания [1]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ведение бухгалтерского учета различных операций с объектами основных средств, а также проведения их аудита должны осуществляется в соответствии с требованиями нормативно-правовой базы, регулирующей как общие вопросы учета, так и аспекты, непосредственно касающиеся отражения в бухгалтерском учете хозяйствующего субъекта различных операций с основными средствами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[1]</w:t>
      </w:r>
      <w:r>
        <w:rPr>
          <w:sz w:val="28"/>
          <w:szCs w:val="28"/>
          <w:lang w:eastAsia="ar-SA"/>
        </w:rPr>
        <w:t xml:space="preserve"> Об утверждении Методические указания по бухгалтерскому учету основных средств [Электронный ресурс]: приказ Минфина РФ от 13.10.2003 № 91н (ред. от 24.12.2010). СПС КонсультантПлюс. (дата обращения: 24.11.2020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[2] </w:t>
      </w:r>
      <w:r>
        <w:rPr>
          <w:sz w:val="28"/>
          <w:szCs w:val="28"/>
          <w:lang w:eastAsia="ar-SA"/>
        </w:rPr>
        <w:t>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(отдельных положений приказов) Министерства финансов Российской Федерации [Электронный ресурс]: приказ Минфина России от 28.12. 2015 № 217н (ред. от 11.07.2016). СПС КонсультантПлюс. (дата обращения: 24.11.2020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[3] </w:t>
      </w:r>
      <w:r>
        <w:rPr>
          <w:sz w:val="28"/>
          <w:szCs w:val="28"/>
          <w:lang w:eastAsia="ar-SA"/>
        </w:rPr>
        <w:t>Об учете основных средств, стоимость которых не погашается [Электронный ресурс]: письмо Минфина РФ от 28.11.2003 N 16-00-14/360 СПС КонсультантПлюс (дата обращения: 24.11.2020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[4] </w:t>
      </w:r>
      <w:r>
        <w:rPr>
          <w:sz w:val="28"/>
          <w:szCs w:val="28"/>
          <w:lang w:eastAsia="ar-SA"/>
        </w:rPr>
        <w:t>ОК 013-2014 (СНС 2008). Общероссийский классификатор основных фондов [Электронный ресурс]: принят и введен в действие Приказом Росстандарта от 12.12.2014 N 2018-ст (ред. от 08.05.2018) СПС КонсультантПлюс (дата обращения: 24.11.2020)</w:t>
      </w:r>
    </w:p>
    <w:p>
      <w:pPr>
        <w:pStyle w:val="Style21"/>
        <w:widowControl w:val="false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новные средства. Бухгалтерский и налоговый учет / под ред. Ю.И. Коротковой. М.: ГроссМедиа, 2018. 240 с.</w:t>
      </w:r>
    </w:p>
    <w:p>
      <w:pPr>
        <w:pStyle w:val="Style21"/>
        <w:widowControl w:val="false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[6]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войтова Е.В. Бухгалтерские аспекты переоценки основных фондов.  М.: Аналитика-Пресс, 2018. 115 с.</w:t>
      </w:r>
    </w:p>
    <w:p>
      <w:pPr>
        <w:pStyle w:val="Style21"/>
        <w:widowControl w:val="false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>[7]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тная политика организаций / под ред. Л.В. Чистяковой, О.А. Красноперовой. М.: ГроссМедиа, РОСБУХ, 2019. 698 с.</w:t>
      </w:r>
    </w:p>
    <w:p>
      <w:pPr>
        <w:pStyle w:val="Style21"/>
        <w:widowControl w:val="false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[8]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ков Н.Г. Учет основных средств // Бухгалтерский учет. 2019. № 16. С. 26-30.</w:t>
      </w:r>
    </w:p>
    <w:p>
      <w:pPr>
        <w:pStyle w:val="Style21"/>
        <w:widowControl w:val="false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9]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зчикова Е., Либерман К. Учет основных средств // Российский бухгалтер. 2019. № 5. С. 8-11.</w:t>
      </w:r>
    </w:p>
    <w:p>
      <w:pPr>
        <w:pStyle w:val="1Copy"/>
        <w:spacing w:lineRule="auto" w:line="360"/>
        <w:rPr/>
      </w:pPr>
      <w:r>
        <w:rPr>
          <w:sz w:val="28"/>
          <w:szCs w:val="28"/>
        </w:rPr>
        <w:t>© М.В. Ефимова, 2021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 Полужирный" w:hAnsi="Times New Roman Полужирный" w:cs="Times New Roman Полужирный"/>
      <w:b/>
      <w:bCs/>
      <w:caps/>
      <w:color w:val="0066FF"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Полужирный" w:hAnsi="Times New Roman Полужирный" w:cs="Times New Roman Полужирный"/>
      <w:b/>
      <w:bCs/>
      <w:caps/>
      <w:color w:val="0066FF"/>
      <w:szCs w:val="36"/>
    </w:rPr>
  </w:style>
  <w:style w:type="character" w:styleId="3">
    <w:name w:val="Заголовок 3 Знак"/>
    <w:qFormat/>
    <w:rPr>
      <w:rFonts w:ascii="Times New Roman Полужирный" w:hAnsi="Times New Roman Полужирный" w:cs="Times New Roman Полужирный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диплом)_Рис"/>
    <w:basedOn w:val="Normal"/>
    <w:qFormat/>
    <w:pPr>
      <w:jc w:val="center"/>
    </w:pPr>
    <w:rPr/>
  </w:style>
  <w:style w:type="paragraph" w:styleId="1Copy">
    <w:name w:val="Обычный1_Copy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4">
    <w:name w:val="Основной текст4_Лит"/>
    <w:basedOn w:val="Normal"/>
    <w:qFormat/>
    <w:pPr>
      <w:shd w:fill="FFFFFF" w:val="clear"/>
      <w:jc w:val="center"/>
    </w:pPr>
    <w:rPr>
      <w:b/>
      <w:szCs w:val="27"/>
    </w:rPr>
  </w:style>
  <w:style w:type="paragraph" w:styleId="Style17">
    <w:name w:val="УДК"/>
    <w:next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25" w:hanging="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0B9DB83591C0B51107FA15EC59C9A7C0D73AD95445057F607D13F050B2F6C4D927306F1396280a1u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7T18:29:00Z</dcterms:modified>
  <cp:revision>50</cp:revision>
  <dc:subject/>
  <dc:title/>
</cp:coreProperties>
</file>