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Педагоги групп по исправлению нарушений речи – логопед и воспитатель должны работать во взаимодействии, стремится к созданию согласованного подхода в лечебно-оздоровительной работе, которая направлена на нормализацию всех сторон речи, моторики, психических процессов и воспитание личности ребенк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Занятия воспитателя строятся с учетом очередной темы, и их задачи соотносятся с задачами логопедического занятия. Основную словарную работу проводит логопед, воспитатель же формирует у детей необходимый уровень знаний по словарной теме во время прогулок, на уроках рисования, лепки и конструирования.</w:t>
        <w:br/>
        <w:t>     Воспитатель учит детей понятно выражать свои просьбы, желания, отвечать на вопросы красивым полным предложением.</w:t>
        <w:br/>
        <w:t>     При наблюдении за объектами действительности воспитатель знакомит детей с новыми словами, уточняет их значение, способствует их повторению в разных ситуациях, активизации их в собственной речи детей. Эта работа одновременно является и основной для проведения речевых упражнений на логопедических занятиях и способствует совершенствованию имеющихся у детей речевых навыков.</w:t>
        <w:br/>
        <w:t>     Воспитатель обязательно поощряет ребенка в инициативе высказаться. Не следует останавливать детей, подавляя их желание высказываться, а наоборот, поддерживать инициативу, расширять содержание разговора вопросами, создавать интерес к теме разговора у других детей.</w:t>
        <w:br/>
        <w:t>     Логопед в тесной взаимосвязи с воспитателями работает над ознакомлением детей с новыми словами, уточнением их значений и активизацией, подбирает лексический материал по теме.</w:t>
        <w:br/>
        <w:t xml:space="preserve">     На подгрупповых занятиях логопед закрепляет технические умения и изобразительные навыки (раскрашивание), сформированные у детей воспитателем.   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спитатель должен проводить занятия по уточнению движений органов артикуляционного аппарата ежедневно при помощи комплекса артикуляционных упражнений, данных логопедом. Воспитатель должен оказывать помощь логопеду во введении поставленных логопедом звуков в речь ребенка. Эта работа осуществляется с помощью потешек, скороговорок, подготовленных логопедом.</w:t>
        <w:br/>
        <w:t>    Воспитатель должен закреплять навыки по связной речи с помощью стихотворений и другого речевого материала  подготовленных логопедом.</w:t>
        <w:br/>
        <w:t>    Воспитатель всем содержанием своей работы обеспечивает полное практическое знакомство с предметами, с применением их в быту по назначению. Логопед на своих занятиях углубляет словарную работу, формирование у детей лексико-грамматических категорий, а  в ходе специальных упражнений обеспечивает их сознательное применение в речевом общении.</w:t>
        <w:br/>
      </w:r>
      <w:r>
        <w:rPr>
          <w:b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   Воспитателю необходимо знать содержание не только тех разделов программы, по которым он непосредственно проводит занятия, но и тех, которые проводит логопед, так как правильное планирование занятий воспитателя обеспечивает необходимое закрепление материала в разных видах деятельности де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ение результатов совместного изучения детей, которое велось на занятиях и в повседневной жизн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ая подготовка ко всем детским праздникам (логопед отбирает речевой материал, а воспитатель закрепляет его)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а общих рекомендаций для родителей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Нужно напомнить воспитателям</w:t>
      </w:r>
      <w:r>
        <w:rPr>
          <w:b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  правилах и условиях проведения артикуляционной гимнастики</w:t>
        <w:br/>
        <w:t>•    необходимости ежедневных занятий</w:t>
        <w:br/>
        <w:t>•    индивидуальной работе с подгруппами детей, имеющими одинаковые дефек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  автоматизации уже поставленных звуков (проговаривание слогов, слов, фраз, заучивание стихотворений)</w:t>
        <w:br/>
        <w:t>•    контроле произношения детьми уже поставленных звуков во время режимных моментов</w:t>
        <w:br/>
        <w:t>   </w:t>
      </w:r>
      <w:r>
        <w:rPr>
          <w:b/>
          <w:i/>
          <w:color w:val="000000"/>
          <w:sz w:val="28"/>
          <w:szCs w:val="28"/>
        </w:rPr>
        <w:t>Основное отличие:</w:t>
      </w:r>
      <w:r>
        <w:rPr>
          <w:color w:val="000000"/>
          <w:sz w:val="28"/>
          <w:szCs w:val="28"/>
        </w:rPr>
        <w:t xml:space="preserve"> логопед исправляет нарушения речи, а воспитатель под руководством логопеда активно участвует в коррекционной работ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личительной особенностью фронтальных занятий воспитателя в логопедической группе является то, что, кроме обучающих, развивающих, воспитательных задач, перед ним стоят и коррекционные задачи.</w:t>
        <w:br/>
      </w:r>
      <w:r>
        <w:rPr>
          <w:b/>
          <w:color w:val="000000"/>
          <w:sz w:val="28"/>
          <w:szCs w:val="28"/>
        </w:rPr>
        <w:t xml:space="preserve">     </w:t>
      </w:r>
      <w:r>
        <w:rPr>
          <w:b/>
          <w:i/>
          <w:color w:val="000000"/>
          <w:sz w:val="28"/>
          <w:szCs w:val="28"/>
        </w:rPr>
        <w:t>Воспитатель обязательно присутствует</w:t>
      </w:r>
      <w:r>
        <w:rPr>
          <w:color w:val="000000"/>
          <w:sz w:val="28"/>
          <w:szCs w:val="28"/>
        </w:rPr>
        <w:t xml:space="preserve"> на всех фронтальных занятиях логопеда, делает записи; отдельные элементы логопедического занятия он включает в свои занятия по развитию речи и в вечернюю работу.</w:t>
        <w:br/>
        <w:t xml:space="preserve">     Работа воспитателя по развитию речи во многих случаях предшествует логопедическим занятиям, создавая необходимую познавательную и мотивационную базу для формирования речевых навыков. Например, если запланирована тема «Дикие животные», то воспитатель проводит познавательное занятие, лепку или рисование по этой теме, дидактические, настольные, сюжетно-ролевые, подвижные игры, беседы, наблюдения, знакомит детей с произведениями художественной литературы по данной тематике.</w:t>
        <w:br/>
        <w:t xml:space="preserve">        После полдника воспитатель 30 мин занимается с детьми по заданию логопеда и проводит вечерние занятия по одному из видов учебной деятельности.</w:t>
        <w:br/>
        <w:t>          Работа логопеда в массовом дошкольном учреждении по своей структуре и функциональным обязанностям значительно отличается от работы логопеда речевого сада. Это связано в первую очередь с тем, что логопед на логопункте встраивается в общеобразовательный процесс, а не идет с ним параллельно как это принято в речевых садах. Работа логопеда строится с учетом внутреннего расписания ДОУ. На логопункте  воспитатели лишены специализированного коррекционного часа для работы с «трудными» детьми, и должны выкраивать в своей работе время или включать компоненты коррекционной помощи в общеобразовательный процесс своей группы.</w:t>
        <w:br/>
        <w:t>     Воспитатель совместно с логопедом планируют занятия по развитию речи, обсуждают цели, задачи и желаемые результаты каждого занятия по развитию речи.</w:t>
      </w:r>
    </w:p>
    <w:p>
      <w:pPr>
        <w:pStyle w:val="Normal"/>
        <w:rPr>
          <w:rStyle w:val="Emphasis"/>
        </w:rPr>
      </w:pPr>
      <w:r>
        <w:rPr/>
        <w:t>  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ИТОГ:</w:t>
      </w:r>
      <w:r>
        <w:rPr>
          <w:rStyle w:val="Emphasis"/>
        </w:rPr>
        <w:t xml:space="preserve"> </w:t>
      </w:r>
      <w:r>
        <w:rPr>
          <w:rStyle w:val="Emphasis"/>
          <w:sz w:val="28"/>
          <w:szCs w:val="28"/>
        </w:rPr>
        <w:t>Речевое развитие является определяющим в уровне интеллекта и культуры человека. Правильная, грамотная речь – показывает, готовы ли дети к обучению в школе, смогут ли успешно освоить грамоту и чтение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Правильно спланированные занятия воспитателя  и логопеда дает верное закрепление материала в разных видах деятельности детей. Такое взаимодействие создает вокруг ребенка единую коррекционно-развивающую среду.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едставлено на ПМПк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45" w:after="4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hd w:fill="FFFFFF" w:val="clear"/>
        <w:spacing w:before="45" w:after="4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hd w:fill="FFFFFF" w:val="clear"/>
        <w:spacing w:before="45" w:after="4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hd w:fill="FFFFFF" w:val="clear"/>
        <w:spacing w:before="45" w:after="4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hd w:fill="FFFFFF" w:val="clear"/>
        <w:spacing w:before="45" w:after="4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hd w:fill="FFFFFF" w:val="clear"/>
        <w:spacing w:before="45" w:after="4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hd w:fill="FFFFFF" w:val="clear"/>
        <w:spacing w:before="45" w:after="4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hd w:fill="FFFFFF" w:val="clear"/>
        <w:spacing w:before="45" w:after="4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hd w:fill="FFFFFF" w:val="clear"/>
        <w:spacing w:before="45" w:after="4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hd w:fill="FFFFFF" w:val="clear"/>
        <w:spacing w:before="45" w:after="4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hd w:fill="FFFFFF" w:val="clear"/>
        <w:spacing w:before="45" w:after="4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ультация для воспитателей</w:t>
      </w:r>
    </w:p>
    <w:p>
      <w:pPr>
        <w:pStyle w:val="Style15"/>
        <w:shd w:fill="FFFFFF" w:val="clear"/>
        <w:spacing w:before="45" w:after="4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Взаимосвязь работы логопеда и воспитателя </w:t>
      </w:r>
    </w:p>
    <w:p>
      <w:pPr>
        <w:pStyle w:val="Style15"/>
        <w:shd w:fill="FFFFFF" w:val="clear"/>
        <w:spacing w:before="45" w:after="45"/>
        <w:jc w:val="center"/>
        <w:rPr>
          <w:b/>
          <w:b/>
          <w:i/>
          <w:i/>
          <w:sz w:val="36"/>
          <w:szCs w:val="36"/>
          <w:shd w:fill="C3EFFC" w:val="clear"/>
        </w:rPr>
      </w:pPr>
      <w:r>
        <w:rPr>
          <w:b/>
          <w:i/>
          <w:sz w:val="36"/>
          <w:szCs w:val="36"/>
        </w:rPr>
        <w:t>в логопедической группе».</w:t>
      </w:r>
    </w:p>
    <w:p>
      <w:pPr>
        <w:pStyle w:val="Normal"/>
        <w:rPr>
          <w:b/>
          <w:b/>
          <w:i/>
          <w:i/>
          <w:sz w:val="36"/>
          <w:szCs w:val="36"/>
          <w:shd w:fill="C3EFFC" w:val="clear"/>
        </w:rPr>
      </w:pPr>
      <w:r>
        <w:rPr>
          <w:b/>
          <w:i/>
          <w:sz w:val="36"/>
          <w:szCs w:val="36"/>
          <w:shd w:fill="C3EFF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/>
        <w:tab/>
        <w:t xml:space="preserve">                  </w:t>
      </w:r>
      <w:r>
        <w:rPr>
          <w:sz w:val="28"/>
          <w:szCs w:val="28"/>
        </w:rPr>
        <w:t>Составила воспитатель</w:t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олстихина Н. И.</w:t>
      </w:r>
    </w:p>
    <w:sectPr>
      <w:type w:val="nextPage"/>
      <w:pgSz w:w="11906" w:h="16838"/>
      <w:pgMar w:left="540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02:00Z</dcterms:created>
  <dc:creator>Noname</dc:creator>
  <dc:description/>
  <cp:keywords/>
  <dc:language>en-US</dc:language>
  <cp:lastModifiedBy>иван</cp:lastModifiedBy>
  <dcterms:modified xsi:type="dcterms:W3CDTF">2021-01-25T06:47:00Z</dcterms:modified>
  <cp:revision>5</cp:revision>
  <dc:subject/>
  <dc:title>Педагоги групп по исправлению нарушений речи – логопед и воспитатель должны работать во взаимодействии, стремится к созданию согласованного подхода в лечебно-оздоровительной работе, которая направлена на нормализацию всех сторон речи, моторик</dc:title>
</cp:coreProperties>
</file>