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ичностно-ориентированное обучение шк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атегическая цель реформирования образования в России ориентирована на личность ребенка, развитие его творческих способностей, самостоятельности, инициативы, стремления к самореализации и самоопределению. Гуманизация образования как путь достижения цели реформы предполагает максимальную персонификацию и дифференциацию обучения и воспитания детей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педагогической и психологической литературе встречается множество новых терминов и понятий: личностный подход, личностно ориентированное обучение, индивидуально-дифференцированное обучение и др. Термины обозначают новые явления, которые вызвала к жизни действительность.  Рассмотрим личностно ориентированное обучени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лгие годы в отечественной дидактике господствовала идея активизации учения, в соответствии с которой личностный потенциал обучаемого мобилизуется на усвоение заданного извне содержания, на проявление креативности в строгих программных рамках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же беглый ретроспективный взгляд на образовательную систему убеждает, что отнюдь не личность и интересы ее развития, а совсем другие приоритеты направляли эту систему. Ведущими ориентирами образования и поныне являются идеология, государство и его экономические запросы, бюрократическая система управления образованием, традиции и ритуалы педагогического сознания. Личностно ориентированное обучение, разумеется, не может отменить воздействия этих достаточно мощных факторов, но правомерен вопрос о месте личностной ориентации в системе регуляторов образовательной деятельности общест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едагогике и педагогической психологии до настоящего момента были предприняты различные попытки определить сущность личностно-ориентированного обучения. По мнению И. С. Якиманской, признание ученика главной действующей фигурой всего образовательного процесса и есть личностно-ориентированная педагог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личностно-ориентированным обучением</w:t>
      </w:r>
      <w:r>
        <w:rPr>
          <w:sz w:val="28"/>
          <w:szCs w:val="28"/>
        </w:rPr>
        <w:t xml:space="preserve"> следует понимать такой тип образовательного процесса, в котором личность ученика и личность учителя выступают как его субъекты; целью обучения является развитие личности ребёнка, его индивидуальности и неповторимости; в процессе обучения учитываются ценностные ориентации ребёнка и структура его убеждений, на основе которых формируется его «внутренняя модель мира», при этом процессы обучения и учения взаимно согласовываются с учётом механизмов познания, особенностей мыслительных и поведенческих стратегий учащихся, а отношения учитель-ученик построены на принципах сотрудничества и свободы выбора. При подготовке и проведении личностно ориентированного урока учитель должен выделить основополагающие направления своей деятельности, выдвигая на первый план ученика, а затем деятельность, определяя собственную позицию. Важно отметить, что практически все ныне существующие образовательные технологии являются внешне ориентированными по отношению к личностному опыту учащихся. Личностно ориентированный подход в обучении немыслим без выявления субъектного опыта каждого ученика, то есть его способностей и умений в учеб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уть личностно-ориентированного обучения</w:t>
      </w:r>
      <w:r>
        <w:rPr>
          <w:sz w:val="28"/>
          <w:szCs w:val="28"/>
        </w:rPr>
        <w:t xml:space="preserve"> - признание ученика главной действующей фигурой всего образовательного процесса. Ученик и учитель – равноправные партнеры учебной деятельности. Учитель помогает ученику, создает оптимальные условия для саморазвития ученика. В связи с индивидуализацией обучения, целью обучения признается самореализация и саморазвитие без обязательной программы, без принуждения. Следует отметить, что такое обучение сложно в классах по 30 человек, на должном уровне его можно реализовывать в малой группе и на индивидуальных занятиях. Следовательно, такой тип обучения надо сочетать с другими, в том числе и с традиционны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Итак, современная образовательная модель строится на следующих </w:t>
      </w:r>
      <w:r>
        <w:rPr>
          <w:i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Целью обучения должно быть развитие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Учителя и ученики являются равноправными субъектами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Учитель прежде всего является партнером, координатором и советчиком в процессе обучения, а лишь затем лидером, образцом и хранителем «этало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Обучение должно основываться на уже имеющемся личностном опыте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Прежде чем обучать детей конкретным знаниям, умениям и навыкам, необходимо развить их способы и стратегии по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Познавательные стратегии учащихся должны быть зеркально отражены в образовательных технолог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В процессе обучения ученики должны обучаться тому, КАК эффективно у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Еще раз подчеркнем, что </w:t>
      </w:r>
      <w:r>
        <w:rPr>
          <w:i/>
          <w:sz w:val="28"/>
          <w:szCs w:val="28"/>
        </w:rPr>
        <w:t>личностно ориентированное обучение</w:t>
      </w:r>
      <w:r>
        <w:rPr>
          <w:sz w:val="28"/>
          <w:szCs w:val="28"/>
        </w:rPr>
        <w:t xml:space="preserve"> не занимается формированием личности с заданными свойствами, а создает условия для полноценного проявления и, соответственно, развития личностных функций субъектов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писок  литера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личности ученика в образовательном процессе / Под науч. Ред. И.С. Якиманской. - М., 200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евко Г.К. Опыт системного исследования  // Школьные технологии. 1998. - №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Якиманская И.С. Личностно-ориентированное обучение в современной школе. - М.: Сентябрь. Изд. 2. 2000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50:00Z</dcterms:created>
  <dc:creator>Максимюк</dc:creator>
  <dc:description/>
  <cp:keywords/>
  <dc:language>en-US</dc:language>
  <cp:lastModifiedBy>Максимюк</cp:lastModifiedBy>
  <dcterms:modified xsi:type="dcterms:W3CDTF">2011-09-28T09:30:00Z</dcterms:modified>
  <cp:revision>3</cp:revision>
  <dc:subject/>
  <dc:title/>
</cp:coreProperties>
</file>