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Cs/>
        </w:rPr>
      </w:pPr>
      <w:r>
        <w:rPr>
          <w:bCs/>
        </w:rPr>
        <w:t>Матютина Н. В., учитель начальных классов БОУ г. Омска «Гимназия № 115»</w:t>
      </w:r>
    </w:p>
    <w:p>
      <w:pPr>
        <w:pStyle w:val="Normal"/>
        <w:ind w:firstLine="708"/>
        <w:rPr>
          <w:bCs/>
        </w:rPr>
      </w:pPr>
      <w:r>
        <w:rPr>
          <w:bCs/>
        </w:rPr>
      </w:r>
    </w:p>
    <w:p>
      <w:pPr>
        <w:pStyle w:val="Normal"/>
        <w:ind w:firstLine="708"/>
        <w:rPr/>
      </w:pPr>
      <w:r>
        <w:rPr>
          <w:bCs/>
          <w:sz w:val="28"/>
          <w:szCs w:val="28"/>
        </w:rPr>
        <w:t>Формирование информационной культуры младших школьников средствами ИКТ.</w:t>
      </w:r>
    </w:p>
    <w:p>
      <w:pPr>
        <w:pStyle w:val="Normal"/>
        <w:ind w:firstLine="708"/>
        <w:rPr>
          <w:bCs/>
          <w:sz w:val="28"/>
          <w:szCs w:val="28"/>
        </w:rPr>
      </w:pPr>
      <w:r>
        <w:rPr>
          <w:bCs/>
          <w:sz w:val="28"/>
          <w:szCs w:val="28"/>
        </w:rPr>
      </w:r>
    </w:p>
    <w:p>
      <w:pPr>
        <w:pStyle w:val="Normal"/>
        <w:ind w:firstLine="708"/>
        <w:rPr/>
      </w:pPr>
      <w:r>
        <w:rPr/>
        <w:t>На современном этапе деятельность школы и учителя оценивается по конечному результату, а конечный результат – это качество образования. Поэтому создание условий для развития личности каждого ученика через совершенствование системы преподавания в образовательном учреждении необходимо. Одной из главных  задач школы является создание информационного пространства, которое отвечало бы потребностям и интересам учащихся.</w:t>
      </w:r>
    </w:p>
    <w:p>
      <w:pPr>
        <w:pStyle w:val="Normal"/>
        <w:ind w:firstLine="708"/>
        <w:rPr/>
      </w:pPr>
      <w:r>
        <w:rPr/>
        <w:t>Под  информационной культурой можно понимать умение целенаправленно работать с информацией и использовать для ее получения, обработки и передачи информационные компьютерные технологии. В качестве показателей информационной культуры можно выделить навыки по использованию различных технических устройств (от телефона до персонального компьютера), умение искать информацию на разных носителях, умение извлекать информацию из различных источников, оценка полученных результатов и выводов, умение подготовить итоговый продукт из переработанной информации.</w:t>
      </w:r>
    </w:p>
    <w:p>
      <w:pPr>
        <w:pStyle w:val="Normal"/>
        <w:ind w:firstLine="708"/>
        <w:rPr/>
      </w:pPr>
      <w:r>
        <w:rPr/>
        <w:t>Учащиеся с первых дней в школе попадают новый для себя мир информационной среды. Задача учителя – помочь ребёнку сориентироваться в информации, научиться пользоваться различными средствами, источниками, для нахождения, отбора, анализа, переработки информации.</w:t>
      </w:r>
    </w:p>
    <w:p>
      <w:pPr>
        <w:pStyle w:val="Normal"/>
        <w:ind w:firstLine="708"/>
        <w:rPr/>
      </w:pPr>
      <w:r>
        <w:rPr/>
        <w:t xml:space="preserve">Деятельностный подход к формированию информационной культуры школьников позволяет осуществить метод проектов, который включает в себя поиск информации, анализ, как самостоятельный, так и групповой, представление информации в переработанном виде. </w:t>
      </w:r>
    </w:p>
    <w:p>
      <w:pPr>
        <w:pStyle w:val="Normal"/>
        <w:ind w:firstLine="708"/>
        <w:rPr/>
      </w:pPr>
      <w:r>
        <w:rPr/>
        <w:t>Вовлечение учащихся в проектную деятельность происходит постепенно. Интерес к такой, в значительной степени самостоятельной, работе появляется в основном звене школы, но зарождается в начальной школе. В начальном школе формируются организационные навыки исследовательской работы, навыки использования компьютера для поиска информации и оформления письменной части проекта, необходимые волевые качества, чтобы преодолевать возникающие трудности и не утрачивать интерес к длительной работе, не терять из поля зрения значимую цель. Самым важным и на первых порах самым трудным является постановка цели работы. Роль учителя здесь весьма значительна, хотя основную работу все же учащийся выполняет самостоятельно. Помощь необходима на этапе осмысления проблемы и постановки цели: необходимо помочь автору будущего проекта найти ответ на вопрос, зачем я собираюсь делать этот проект. Работа над долгосрочными исследовательскими предметами чаще имеет метапредметный характер. Их презентация и защита проводится на конференции учащихся. У учащихся, занимающихся проектной деятельностью, учебная мотивация учения в целом выражена выше. Кроме того, с помощью проектной деятельности можно добиться формирования умения добывать информацию, критически оценивать ее, ранжировать по значимости, ограничивать по объему, использовать различные источники, в т.ч. людей, как источник информации. А это ничто иное как составляющая ИКТ- компетентности учащихся.</w:t>
      </w:r>
    </w:p>
    <w:p>
      <w:pPr>
        <w:pStyle w:val="Normal"/>
        <w:ind w:firstLine="708"/>
        <w:rPr/>
      </w:pPr>
      <w:r>
        <w:rPr/>
        <w:t xml:space="preserve">Можно выделить четыре группы исследовательских умений, формирующихся в младшем школьном возрасте: </w:t>
      </w:r>
    </w:p>
    <w:p>
      <w:pPr>
        <w:pStyle w:val="Normal"/>
        <w:rPr/>
      </w:pPr>
      <w:r>
        <w:rPr/>
        <w:t xml:space="preserve">- организационно-практические (умение планировать работу; задавать вопросы и отвечать  на них; преобразовывать полученные данные; выдвигать предположения; умения, связанные с применением общелогических приемов; умение использовать различные формы представления результатов исследования); </w:t>
      </w:r>
    </w:p>
    <w:p>
      <w:pPr>
        <w:pStyle w:val="Normal"/>
        <w:rPr/>
      </w:pPr>
      <w:r>
        <w:rPr/>
        <w:t xml:space="preserve">- поисковые (умение выбрать тему исследования; увидеть проблему и поставить цель исследования (Что я хочу узнать? Зачем я это делаю? Для чего мне будут нужны полученные знания?); умение выбирать и применять доступные методы исследования; устанавливать причинно–следственные связи); </w:t>
      </w:r>
    </w:p>
    <w:p>
      <w:pPr>
        <w:pStyle w:val="Normal"/>
        <w:rPr/>
      </w:pPr>
      <w:r>
        <w:rPr/>
        <w:t xml:space="preserve">- информационные (умение находить источники информации, пользоваться ими; внимательно слушать выступающего; работать с определениями, понятиями, терминами; понимать и интерпретировать устный и письменный текст; фиксировать информацию в виде символов, условных знаков; формулировать выводы); </w:t>
      </w:r>
    </w:p>
    <w:p>
      <w:pPr>
        <w:pStyle w:val="Normal"/>
        <w:rPr/>
      </w:pPr>
      <w:r>
        <w:rPr/>
        <w:t>- оценочные (умение оценить свою работу, определить ее достоинства и недостатки; оценить работу, представленную другим исследователем; формулировать оценочные суждения, рекомендации, отзывы; обосновывать свою оценку).</w:t>
      </w:r>
    </w:p>
    <w:p>
      <w:pPr>
        <w:pStyle w:val="Normal"/>
        <w:ind w:firstLine="708"/>
        <w:rPr/>
      </w:pPr>
      <w:r>
        <w:rPr/>
        <w:t>В урочной и внеурочной деятельности ученики с первого класса выполняют мини-проекты информационного и исследовательского характера. Так, например, в курсе внеурочной деятельности «Я – исследователь» во втором классе ученики моего класса выполнили такие групповые мини-проекты «Как сохранить букет хризантем в классе?», «Как влияет солнце на кожу человека?», «Почему в хлебе есть дырочки?», «Как вырастить цветы для школьной клумбы?» и т.п. Темы некоторых проектов были предложены самими детьми.</w:t>
      </w:r>
    </w:p>
    <w:p>
      <w:pPr>
        <w:pStyle w:val="Normal"/>
        <w:ind w:firstLine="708"/>
        <w:rPr/>
      </w:pPr>
      <w:r>
        <w:rPr/>
        <w:t xml:space="preserve">Немаловажную роль в начальной школе играет использование в деятельности мультимедийных изданий и презентаций.  Мультимедийные презентации, в том числе созданные самими детьми, интерактивные средства обучения - одно из средств развития интереса учащихся к познанию. В совместной деятельности формируются навыки работы в группе, команде, формируется компетентность учащихся в вопросах использования информационных технологий и создания собственных мультимедиа проектов. </w:t>
      </w:r>
    </w:p>
    <w:p>
      <w:pPr>
        <w:pStyle w:val="Normal"/>
        <w:ind w:firstLine="708"/>
        <w:rPr/>
      </w:pPr>
      <w:r>
        <w:rPr/>
        <w:t>Интерактивная доска SMART  Board дает возможность учителю и ученикам сочетать компьютерные и традиционные методы организации учебной деятельности. Работа с интерактивной доской SMART</w:t>
      </w:r>
      <w:r>
        <w:rPr>
          <w:sz w:val="28"/>
          <w:szCs w:val="28"/>
        </w:rPr>
        <w:t xml:space="preserve"> </w:t>
      </w:r>
      <w:r>
        <w:rPr/>
        <w:t>Board</w:t>
      </w:r>
      <w:r>
        <w:rPr>
          <w:color w:val="333333"/>
          <w:sz w:val="28"/>
          <w:szCs w:val="28"/>
        </w:rPr>
        <w:t xml:space="preserve"> </w:t>
      </w:r>
      <w:r>
        <w:rPr/>
        <w:t>в приложении Notebook, создание совместно с детьми различных материалов, позднее используемых на уроках в классе, создает условия для проявления творческих способностей учащихся. Например, в курсе внеурочной деятельности  мы с второклассниками создали различные материалы для работы со  SMART  Board на уроках математики (к разделам «Единицы измерения длины», «Табличное умножение и деление»), русского языка («Безударные гласные в корнях слов», «Предложение», «Текст»), литературного чтения («Сказочные человечки», «Сказочные богатыри»), окружающего мира («Части света», «Земля - наш общий дом»).</w:t>
      </w:r>
    </w:p>
    <w:p>
      <w:pPr>
        <w:pStyle w:val="Normal"/>
        <w:ind w:firstLine="708"/>
        <w:rPr/>
      </w:pPr>
      <w:r>
        <w:rPr/>
        <w:t>Организация деятельности с информационной средой позволяет учащимся формировать информационную компетенцию, включиться в  активное использование информационных ресурсов, необходимых в любой области их деятельности. В современной школе важнейшее место должны занимать общеучебные умения исследовательского, аналитического характера, умения работать с информационными ресурсами (научно-популярными изданиями, мультимедийными и Интернет-ресурсами). Будущее образования неразрывно связано с использованием компьютерных технологий. Информационные и коммуникационные технологии, основанные на Интернете, телекоммуникационных сетях и интеллектуальных компьютерных системах, открывают перед учащимися возможности свободного распространения знаний и информации. Научный и технический прогресс, глобальное распространение технологий служат одним из главных доводов в пользу ведущей роли образования в XXI веке.</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3:00Z</dcterms:created>
  <dc:creator>Admin</dc:creator>
  <dc:description/>
  <cp:keywords/>
  <dc:language>en-US</dc:language>
  <cp:lastModifiedBy>Admin</cp:lastModifiedBy>
  <dcterms:modified xsi:type="dcterms:W3CDTF">2014-10-20T14:45:00Z</dcterms:modified>
  <cp:revision>3</cp:revision>
  <dc:subject/>
  <dc:title>Матютина Н</dc:title>
</cp:coreProperties>
</file>