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Методические материалы об использовании информационно-коммуникационных технологий на уроках информатики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ab/>
        <w:t>В современном мире объём информации растет, и часто рутинные способы её передачи, хранения и обработки являются неэффективными. Использование информационных технологий раскрывает огромные возможности компьютера как средства обучения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Создание и развитие информационного общества (ИО) предполагает широкое применение информационно-коммуникационных технологий (ИКТ) в образовании, что определяется рядом факторов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"Во-первых,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ёт каждому человеку возможность получать необходимые знания как сегодня, так и в будущем постиндустриальном обществе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 xml:space="preserve">Во-вторых,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 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В-третьих, активное и эффективное внедрение этих технологий в образование является важным фактором 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"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Важность и необходимость внедрения ИКТ в процесс обучения в очередной раз отмечаются международными экспертами в докладе ЮНЕСКО "Информация для всех", изданном в 2009 году. В предисловии к докладу Генеральный директор ЮНЕСКО Ирина Бокова пишет, что новые технологии должны способствовать "созданию лучшего мира, в котором каждый человек будет получать пользу от достижений образования, науки, культуры и связи". ИКТ затрагивают все названные сферы, но, пожалуй, наиболее сильное позитивное воздействие они оказывают на образование, так как "открывают возможности совершенно новых методов преподавания и обучения"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Я хочу более конкретно остановиться на своем опыте применения информационных технологий в практике преподавания информатики.</w:t>
      </w:r>
    </w:p>
    <w:p>
      <w:pPr>
        <w:pStyle w:val="TextBody"/>
        <w:widowControl/>
        <w:pBdr/>
        <w:spacing w:before="0" w:after="2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На первых этапах применяю информационные технологии для создания дидактического материала. Для этой цели использую следующие технологии и программы MS Office:</w:t>
        <w:br/>
        <w:t>- текстовый редактор Word;</w:t>
        <w:br/>
        <w:t>- электронные таблицы Microsoft Excel;</w:t>
        <w:br/>
        <w:t>- технологию сканирования и обработки текстовой и графической информации;</w:t>
        <w:br/>
        <w:t>- технологию подготовки презентации учебного материала при помощи программы PowerPoint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Использую обучающие программы на CD. Например, программное обеспечение по курсу «Информатика и ИКТ» на диске Windows-CD к учебнику «Информатика и ИКТ», 7 – 11 классы / Н. Д. Угринович. Это – один из самых распространенных способов использования компьютера в учебных целях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На уроках я использую электронные учебники – это важнейшие средства иллюстрации объяснения учителя. Например, электронный учебник, разработанный преподавателями Современного гуманитарного университета, состоящий из 6 разделов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Использую тестирование, которое не может полностью заменить обычные контрольные и самостоятельные работы, но в связи с информационной насыщенностью учебного процесса тестовый контроль (а тем более компьютерный) позволяет:</w:t>
        <w:br/>
        <w:t>1) более рационально использовать время урока;</w:t>
        <w:br/>
        <w:t>2) охватить больший объем содержания;</w:t>
        <w:br/>
        <w:t>3) быстро установить обратную связь с учащимися и определить результаты усвоения материала;</w:t>
        <w:br/>
        <w:t>4) индивидуализировать работу с учениками;</w:t>
        <w:br/>
        <w:t>5) развивать у учащихся добросовестность и аккуратность; повышать интерес к предмету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 xml:space="preserve">На занятиях обращаюсь к ресурсам сети Интернет. Большой интерес вызывает у учащихся поиск информации по заданной теме в Интернете. 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Компьютер практически решает проблему индивидуализации обучения. Имея, в качестве партнёра компьютер, при выполнении практических работ каждый ученик может работать в удобном для себя темпе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С помощью прикладных программ, которые мы используем на уроках ( Перво Лого, Логомиры, MS Office, КОМПАС, Basic, CorelDRAW) ученик может моделировать реальные процессы, а значит – видеть причины и следствия, понимать их смысл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На любом этапе урока я использую компьютерные презентации.</w:t>
      </w:r>
    </w:p>
    <w:p>
      <w:pPr>
        <w:pStyle w:val="TextBody"/>
        <w:widowControl/>
        <w:pBdr/>
        <w:spacing w:before="0" w:after="2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Использование анимации, цвета, звука удерживает внимание учащихся. На таких уроках у детей интерес к предмету повышен.</w:t>
      </w:r>
    </w:p>
    <w:p>
      <w:pPr>
        <w:pStyle w:val="TextBody"/>
        <w:widowControl/>
        <w:pBdr/>
        <w:spacing w:before="0" w:after="240"/>
        <w:ind w:left="0" w:right="0" w:hanging="0"/>
        <w:rPr>
          <w:rFonts w:ascii="OpenSans" w:hAnsi="OpenSans" w:cs="Open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Применять компьютерные программы можно на любом этапе урока: при изучении нового материала, закреплении, на обобщающих уроках, при повторении.</w:t>
      </w:r>
    </w:p>
    <w:p>
      <w:pPr>
        <w:pStyle w:val="TextBody"/>
        <w:widowControl/>
        <w:pBdr/>
        <w:spacing w:before="0" w:after="2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Итак, применение информационных технологий в учебном процессе делает обучение более интересным, увлекательным и содержательным. Мой главный принцип – принцип деятельности – можно проиллюстрировать древней мудростью: «Скажи мне, и я забуду. Покажи мне, - я смогу запомнить. Позволь мне сделать самому, и это станет моим навсегда».</w:t>
      </w:r>
    </w:p>
    <w:p>
      <w:pPr>
        <w:pStyle w:val="TextBody"/>
        <w:widowControl/>
        <w:pBdr/>
        <w:spacing w:before="0" w:after="240"/>
        <w:ind w:left="0" w:right="0" w:hanging="0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OpenSans" w:ascii="OpenSans" w:hAnsi="OpenSans"/>
          <w:b w:val="false"/>
          <w:i w:val="false"/>
          <w:caps w:val="false"/>
          <w:smallCaps w:val="false"/>
          <w:color w:val="000000"/>
          <w:spacing w:val="0"/>
        </w:rPr>
        <w:t>Главным показателем моей работы является формирование их универсальных учебных дей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6:40Z</dcterms:created>
  <dc:creator/>
  <dc:description/>
  <dc:language>en-US</dc:language>
  <cp:lastModifiedBy/>
  <cp:revision>0</cp:revision>
  <dc:subject/>
  <dc:title/>
</cp:coreProperties>
</file>