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>О.В. НАУМЕНКО</w:t>
      </w:r>
    </w:p>
    <w:p>
      <w:pPr>
        <w:pStyle w:val="Normal"/>
        <w:ind w:firstLine="360"/>
        <w:rPr/>
      </w:pPr>
      <w:r>
        <w:rPr/>
        <w:t>учитель истории и обществозвания</w:t>
      </w:r>
    </w:p>
    <w:p>
      <w:pPr>
        <w:pStyle w:val="Normal"/>
        <w:ind w:firstLine="360"/>
        <w:rPr/>
      </w:pPr>
      <w:r>
        <w:rPr/>
        <w:t>с. Хреновое, МКОУ Хреновская СОШ № 2 им. Лева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ИСПОЛЬЗОВАНИЕ СОВРЕМЕННЫХ ИНФОРМАЦИОННЫХ ТЕХНОЛОГИЙ</w:t>
        <w:br/>
        <w:t xml:space="preserve"> НА УРОКАХ ИСТОР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мире, который становится всё более зависим от информационных технологий, и школьники и учителя должны быть знакомы с ними. В огромном потоке информации, сопровождающей современного человека, трудно разобраться даже взрослому, что уж говорить о ребёнке. Очень важно организовать процесс обучения так, чтобы ребенок активно, с интересом и увлечением работал на уроке, видел плоды своего труда и мог их оценить. Помочь учителю в решении этой непростой задачи может сочетание традиционных методов обучения и современных информационных технологий, в том числе и компьютерных. Ведь использование компьютера на уроке позволяет сделать процесс обучения мобильным, дифференцированным и индивидуальным.</w:t>
      </w:r>
    </w:p>
    <w:p>
      <w:pPr>
        <w:pStyle w:val="Normal"/>
        <w:ind w:firstLine="360"/>
        <w:jc w:val="both"/>
        <w:rPr/>
      </w:pPr>
      <w:r>
        <w:rPr/>
        <w:t>Использование информационных технологий помогает людям ориентироваться в современном мире. Школа не должна оставаться в стороне от этого процесса. Поэтому я, как учитель, стараюсь эффективно использовать ИКТ на уроках истории и обществознании, чтобы достигнуть наиболее качественных образовательных результатов. При подготовке к урокам готовлю компьютерное сопровождение. Через индивидуальную и групповую деятельность, через нетрадиционные формы уроков учу детей самостоятельно добывать дополнительные материалы, готовить викторины, задания, тесты. С помощью программы Microsoft Word мы готовим тесты, индивидуальные задания, контурные карты, печатную продукцию с фото, рисунками, диаграммами. Компьютер стал неотъемлемой частью выполнения исследовательских работ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ой опыт работы показывает, что у учеников, активно работающих с компьютером, формируется более высокий уровень самообразовательных навыков, умений ориентироваться в бурном потоке информации, умение выделять главное, обобщать, делать выводы. Поэтому очень важна роль учителя истории и обществознания в раскрытии возможностей новых информационно-коммуникационных технологий в обучении. Информационно-коммуникационные технологии позволяют по-новому проводить уроки, позволяют мне и детям использовать самые различные источники информации: текстовую, звуковую, графическую и видеоинформацию. Появление Интернета и наличие в нем текстовой и иной информации позволяет школьникам быть более подготовленными к уроку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Я со своими учащимися уже давно работаю с компьютерным учебником А.А. Данилова «История России в XX веке» (4 диска), с мультимедийным учебно-методическим комплексом «История Отечества. 882 – 1917», с учебным электронным изданием «Отечественная история до начала XX века», с библиотекой электронных наглядных пособий «История России XVII – XIX веков», с межпредметным электронным изданием «XIX век». Результатом этой деятельности стало создание электронных проектов, которые используются мною как на занятиях, так и во внеурочное время. Так например для итогового повторения я использую презентацию «Московская Русь в </w:t>
      </w:r>
      <w:r>
        <w:rPr>
          <w:rStyle w:val="Emphasis"/>
          <w:i w:val="false"/>
          <w:lang w:val="en-US"/>
        </w:rPr>
        <w:t>XIV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XVI</w:t>
      </w:r>
      <w:r>
        <w:rPr>
          <w:rStyle w:val="Emphasis"/>
          <w:i w:val="false"/>
        </w:rPr>
        <w:t xml:space="preserve"> вв.». При помощи данной презентации повторяется и обобщается огромная и сложная тема возвышения Москвы и образования централизованного государства.</w:t>
      </w:r>
    </w:p>
    <w:p>
      <w:pPr>
        <w:pStyle w:val="Normal"/>
        <w:ind w:firstLine="360"/>
        <w:jc w:val="both"/>
        <w:rPr>
          <w:iCs/>
        </w:rPr>
      </w:pPr>
      <w:r>
        <w:rPr/>
        <w:t xml:space="preserve">При изучении в 9 классе тем, посвященных Великой Отечественной войне, использую также диск «От Кремля до Рейхстага». Этот диск содержит фото и документы, наглядно иллюстрирующие ход войны. </w:t>
      </w:r>
    </w:p>
    <w:p>
      <w:pPr>
        <w:pStyle w:val="Normal"/>
        <w:ind w:firstLine="360"/>
        <w:jc w:val="both"/>
        <w:rPr>
          <w:iCs/>
        </w:rPr>
      </w:pPr>
      <w:r>
        <w:rPr/>
        <w:t>В курсе истории России в 6-8 классах мною привлекается «Энциклопедия истории России 862-1917». На этом компакт-диске имеется интересный документальный видеоматериал о российских правителях, начиная с Рюрика и заканчивая последним царем из династии Романовых. Учащиеся лучше усваивают исторический процесс, знакомясь с родословной князей и царей. В данной энциклопедии имеются также анимационные карты, дающие более полное представление о ходе битв, походов, сражений.</w:t>
      </w:r>
    </w:p>
    <w:p>
      <w:pPr>
        <w:pStyle w:val="Normal"/>
        <w:ind w:firstLine="360"/>
        <w:jc w:val="both"/>
        <w:rPr/>
      </w:pPr>
      <w:r>
        <w:rPr/>
        <w:t>В 5-9 классах на уроках истории зарубежных стран использую электронные пособия «Всеобщая история». Они позволяют учащимся ознакомиться с работами историков, сопоставить их со сведениями из исторических источников, самостоятельно составить необходимые схемы, таблицы, рассказы. Раздел электронных пособий «Слушаем, запоминаем» помогает отобрать и использовать при подготовке и проведении урока тот материал, который необходим для достижения конкретных учебных целей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 помощью информационных технологий можно организовать не только поисковую работу по предмету, но и проверочные и тренинговые упражнения. В своей практике использую решение с детьми разного рода тестов с помощью компьютера. Особенно хорошо при данной форме работы помогает мультимедийный обучающий и контролирующий тренажёр издательства Кирилл и Мефодий. Тестовые задания группируются по темам и различным видам работы. Составленный пакет заданий используется при проведении текущих контрольных работ и итоговых зачётов. При работе с интерактивной доской можно использовать комплект дисков «История Отечества».</w:t>
      </w:r>
    </w:p>
    <w:p>
      <w:pPr>
        <w:pStyle w:val="Normal"/>
        <w:ind w:firstLine="360"/>
        <w:rPr/>
      </w:pPr>
      <w:r>
        <w:rPr/>
        <w:t>Использование электронных обучающих средств на уроках обеспечивает:</w:t>
        <w:br/>
        <w:t>1. постоянный оперативный контроль над усвоением материала учащимися;</w:t>
        <w:br/>
        <w:t>2. представление материала в более наглядном, доступном для восприятия виде;</w:t>
        <w:br/>
        <w:t>3. экономию времени при объяснении нового материала;</w:t>
        <w:br/>
        <w:t xml:space="preserve">4. воздействие на разные системы восприятия учащихся, обеспечивая тем самым лучшее усвоение материала; </w:t>
        <w:br/>
        <w:t xml:space="preserve">5. дифференцированный подход к обучению учащихся, имеющих разный уровень готовности к восприятию материала; </w:t>
        <w:br/>
        <w:t>6. вариативность в работе учителя, владеющего современными компьютерными технологиями при создании эффективных систем обучения в зависимости от своих педагогических и методических предпочтений, возраста учащихся, уровня их подготовки, профиля и особенностей материальной базы учебного заведения.</w:t>
      </w:r>
    </w:p>
    <w:p>
      <w:pPr>
        <w:pStyle w:val="Normal"/>
        <w:ind w:firstLine="360"/>
        <w:jc w:val="both"/>
        <w:rPr/>
      </w:pPr>
      <w:r>
        <w:rPr/>
        <w:t>Для эффективного использования компьютера на уроке, я постоянно совершенствую свои теоретические и практические навыки. К урокам составляю мини-презентации, в которые входят ценные фотографии, таблицы, диаграммы, материалы краеведческого направления.</w:t>
      </w:r>
    </w:p>
    <w:p>
      <w:pPr>
        <w:pStyle w:val="Normal"/>
        <w:ind w:firstLine="360"/>
        <w:rPr/>
      </w:pPr>
      <w:r>
        <w:rPr/>
        <w:t xml:space="preserve">Уроки с использованием мини-презентации имеют ряд преимуществ: </w:t>
        <w:br/>
        <w:t>1. потери рабочего времени на уроке сведены к минимуму, так как деятельность ученика запрограммирована, это приучает учащихся к дисциплинированности и точности при выполнении заданий. Кроме того, при минимальных затратах времени можно проверить знания всех учащихся класса, например, при помощи мини-теста, осуществить самопроверку или взаимопроверку (правильные ответы демонстрируются на слайде), при этом, учащиеся могут сами дать оценку своей работе или работе одноклассника (ученики знакомы с критериями оценок). Таким образом, на уроке появилась возможность организовать и оценить работу каждого ребенка, причем оценить немедленно, что очень важно для поддержки мотивации ученика;</w:t>
        <w:br/>
        <w:t>2. без дополнительных затрат времени учитель может включить на уроке видеофрагмент, вопросы к нему, организовать работу учащихся с видеофрагментом;</w:t>
        <w:br/>
        <w:t xml:space="preserve">3. с помощью системы вопросов и заданий, выставленных на слайде, организуется работа с текстом учебника, документа, рисунка; </w:t>
        <w:br/>
        <w:t>4. с помощью логических схем (на слайде) можно сравнивать содержание различных источников, например, археологические памятники и летописи. Это позволяет развивать критическое мышление учащихся;</w:t>
        <w:br/>
        <w:t xml:space="preserve">5. слайд может содержать таблицу и инструкцию по ее заполнению с обязательной проверкой таблицы; </w:t>
        <w:br/>
        <w:t xml:space="preserve">6. затраты времени педагога при создании презентации значительные. Но в последующем затраты сводятся к незначительным изменениям в слайдах, это экономит время педагога и направляет его усилия на совершенствование мини–презентации. </w:t>
      </w:r>
    </w:p>
    <w:p>
      <w:pPr>
        <w:pStyle w:val="Normal"/>
        <w:ind w:firstLine="360"/>
        <w:rPr/>
      </w:pPr>
      <w:r>
        <w:rPr/>
        <w:t xml:space="preserve">Содержание задания на слайде может предлагаться в различных формах: </w:t>
        <w:br/>
        <w:t>- прослушай фрагмент лекции и ответь на вопросы...; </w:t>
      </w:r>
    </w:p>
    <w:p>
      <w:pPr>
        <w:pStyle w:val="Normal"/>
        <w:rPr/>
      </w:pPr>
      <w:r>
        <w:rPr/>
        <w:t>- продолжи в своей тетради логическую цепочку рассуждений «...» (логическая цепочка на слайде);</w:t>
      </w:r>
    </w:p>
    <w:p>
      <w:pPr>
        <w:pStyle w:val="Normal"/>
        <w:rPr/>
      </w:pPr>
      <w:r>
        <w:rPr/>
        <w:t>- в тексте документа (на слайде) найди «...», сравни, как это описано в твоем учебнике;</w:t>
        <w:br/>
        <w:t>- просмотри и прослушай, как происходило сражение, используя план сражения на слайде, расскажи о сражении (или отдельном этапе сражения);</w:t>
        <w:br/>
        <w:t>- на основе фрагмента из фильма, рисунка на слайде и текста учебника составь план сражения;</w:t>
      </w:r>
    </w:p>
    <w:p>
      <w:pPr>
        <w:pStyle w:val="Normal"/>
        <w:rPr/>
      </w:pPr>
      <w:r>
        <w:rPr/>
        <w:t xml:space="preserve">- по рисунку на слайде опиши «..»; </w:t>
        <w:br/>
        <w:t>- создай свой слайд, (презентацию) по теме «...». В этом случае я забочусь о публичности работы ученика. Самое действенное – включить слайд (или презентацию) ученика в урок.</w:t>
      </w:r>
    </w:p>
    <w:p>
      <w:pPr>
        <w:pStyle w:val="Normal"/>
        <w:ind w:firstLine="340"/>
        <w:rPr/>
      </w:pPr>
      <w:r>
        <w:rPr/>
        <w:t>Смена разных видов деятельности на уроке привлекает внимание учащихся к предметам и сохраняет устойчивый интерес, повышает качество успеваемости, создает атмосферу успешности, а значит, получение чувства удовлетворенности.</w:t>
      </w:r>
    </w:p>
    <w:p>
      <w:pPr>
        <w:pStyle w:val="Normal"/>
        <w:ind w:first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 положительным сторонам применения информационных  технологий в преподавании истории можно отнести:</w:t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>
          <w:rStyle w:val="Emphasis"/>
          <w:i w:val="false"/>
        </w:rPr>
        <w:t xml:space="preserve">1. </w:t>
      </w:r>
      <w:r>
        <w:rPr>
          <w:rStyle w:val="Emphasis"/>
          <w:rFonts w:eastAsia="Calibri"/>
          <w:i w:val="false"/>
        </w:rPr>
        <w:t>формирование умения самостоятельно конструировать свои знания и ориентироваться в информационном пространстве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Calibri"/>
          <w:i w:val="false"/>
        </w:rPr>
        <w:t xml:space="preserve">2. </w:t>
      </w:r>
      <w:r>
        <w:rPr>
          <w:rStyle w:val="Emphasis"/>
          <w:i w:val="false"/>
        </w:rPr>
        <w:t>хорошее развитие познавательных навыков учащихся.</w:t>
      </w:r>
    </w:p>
    <w:p>
      <w:pPr>
        <w:pStyle w:val="Normal"/>
        <w:ind w:firstLine="360"/>
        <w:jc w:val="both"/>
        <w:rPr/>
      </w:pPr>
      <w:r>
        <w:rPr/>
        <w:t>Таким образом, внедрение в учебный процесс современных информационных компьютерных технологий, обеспечивает единство образовательных, развивающих и воспитательных функций обучения.</w:t>
      </w:r>
    </w:p>
    <w:p>
      <w:pPr>
        <w:pStyle w:val="Normal"/>
        <w:ind w:firstLine="360"/>
        <w:jc w:val="both"/>
        <w:rPr/>
      </w:pPr>
      <w:r>
        <w:rPr/>
        <w:t>При использование компьютерных технологий учащиеся лучше усваивают учебный материал, показывают неплохие результаты при решении контрольных тестов, на олимпиадах и при сдаче ЕГЭ.</w:t>
      </w:r>
    </w:p>
    <w:p>
      <w:pPr>
        <w:pStyle w:val="Normal"/>
        <w:ind w:firstLine="360"/>
        <w:jc w:val="both"/>
        <w:rPr/>
      </w:pPr>
      <w:r>
        <w:rPr/>
        <w:t>Для подготовки учащихся к ЕГЭ мною были приобретены программные диски, которые содержат большой выбор проверочных тестов. Оценку ставит независимый эксперт – компьютер. Но не надо забывать и о живом слове учителя, который всегда дополнит и ученика и технику.</w:t>
      </w:r>
    </w:p>
    <w:p>
      <w:pPr>
        <w:pStyle w:val="Normal"/>
        <w:ind w:firstLine="360"/>
        <w:rPr>
          <w:rStyle w:val="C3c26"/>
        </w:rPr>
      </w:pPr>
      <w:r>
        <w:rPr>
          <w:rStyle w:val="C3c26"/>
        </w:rPr>
        <w:t>Важнейшими проблемами в использовании информационных технологий остаются:</w:t>
      </w:r>
    </w:p>
    <w:p>
      <w:pPr>
        <w:pStyle w:val="Normal"/>
        <w:rPr/>
      </w:pPr>
      <w:r>
        <w:rPr>
          <w:rStyle w:val="C3c26"/>
        </w:rPr>
        <w:t>1. н</w:t>
      </w:r>
      <w:r>
        <w:rPr>
          <w:rStyle w:val="C3"/>
        </w:rPr>
        <w:t>едостаточная разработанность методик по использованию ИКТ в конкретных учебных областях. Отсутствие инновационного взаимодействия педагогических и информационных технологий;</w:t>
      </w:r>
    </w:p>
    <w:p>
      <w:pPr>
        <w:pStyle w:val="Normal"/>
        <w:rPr/>
      </w:pPr>
      <w:r>
        <w:rPr>
          <w:iCs/>
        </w:rPr>
        <w:t>2. н</w:t>
      </w:r>
      <w:r>
        <w:rPr>
          <w:rStyle w:val="C3"/>
        </w:rPr>
        <w:t>едостаточная разработанность использования ИКТ во внеклассной работе и в дистанционном образовании;</w:t>
        <w:br/>
      </w:r>
      <w:r>
        <w:rPr>
          <w:iCs/>
        </w:rPr>
        <w:t>3. н</w:t>
      </w:r>
      <w:r>
        <w:rPr>
          <w:rStyle w:val="C3"/>
        </w:rPr>
        <w:t xml:space="preserve">аличие достаточно устойчивого мнения о негативных последствиях влияния ИКТ на здоровье и культурное развитие учащихся. </w:t>
      </w:r>
      <w:r>
        <w:rPr/>
        <w:t>В последнее время увеличилось количество учащихся с ослабленным зрением.</w:t>
      </w:r>
    </w:p>
    <w:p>
      <w:pPr>
        <w:pStyle w:val="Normal"/>
        <w:ind w:firstLine="360"/>
        <w:jc w:val="both"/>
        <w:rPr>
          <w:rStyle w:val="C3"/>
        </w:rPr>
      </w:pPr>
      <w:r>
        <w:rPr>
          <w:rStyle w:val="C3"/>
        </w:rPr>
        <w:t>Школа будущего – это школа «информационного века». Главным в ней становится освоение каждым учеником самостоятельного, собственного знания, овладение способностями творческого самовыражения. Новые информационные технологии, мультимедийные продукты – это шаг к повышению качества обучения школьников и в конечном итоге к воспитанию новой личности – ответственной, знающей, способной решать новые задачи, быстро осваивать и эффективно использовать необходимые для этого знания.</w:t>
      </w:r>
    </w:p>
    <w:p>
      <w:pPr>
        <w:pStyle w:val="Normal"/>
        <w:jc w:val="both"/>
        <w:rPr/>
      </w:pPr>
      <w:r>
        <w:rPr/>
        <w:t>Современный педагог просто обязан уметь работать с современными средствами обучения хотя бы ради того, чтобы обеспечить одно из главнейших прав - право на качественное образов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c26">
    <w:name w:val="c3 c26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35:00Z</dcterms:created>
  <dc:creator>Ученики_2</dc:creator>
  <dc:description/>
  <cp:keywords/>
  <dc:language>en-US</dc:language>
  <cp:lastModifiedBy>811215</cp:lastModifiedBy>
  <dcterms:modified xsi:type="dcterms:W3CDTF">2019-07-24T05:23:00Z</dcterms:modified>
  <cp:revision>49</cp:revision>
  <dc:subject/>
  <dc:title>Использование ИКТ на уроках истории </dc:title>
</cp:coreProperties>
</file>