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полагание как этап современного урока математ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Яблокова Любовь Анатольевна,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математики Первомайской средней школы Первомайского района Ярославской области, первая квалификационная категория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татья раскрывает понятие и значение целеполагания в учебном процессе, механизм постановки целей и задач урока. Рассмотрены приёмы создания ситуаций для того, чтобы обучающиеся смогли сами поставить цель деятельности, способы её решения. Отражены условия, способствующие повышению эффективности целеполагания, мотивации обучения.</w:t>
      </w:r>
    </w:p>
    <w:p>
      <w:pPr>
        <w:pStyle w:val="Style17"/>
        <w:jc w:val="right"/>
        <w:rPr>
          <w:rStyle w:val="Emphasis"/>
          <w:sz w:val="28"/>
          <w:szCs w:val="28"/>
        </w:rPr>
      </w:pPr>
      <w:r>
        <w:rPr>
          <w:sz w:val="28"/>
          <w:szCs w:val="28"/>
        </w:rPr>
        <w:t>«</w:t>
      </w:r>
      <w:r>
        <w:rPr>
          <w:rStyle w:val="Emphasis"/>
          <w:sz w:val="28"/>
          <w:szCs w:val="28"/>
        </w:rPr>
        <w:t>Есть одно качество, которым требуется обладать,</w:t>
      </w:r>
    </w:p>
    <w:p>
      <w:pPr>
        <w:pStyle w:val="Style17"/>
        <w:jc w:val="right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 xml:space="preserve">чтобы побеждать, и это определенность цели, </w:t>
      </w:r>
    </w:p>
    <w:p>
      <w:pPr>
        <w:pStyle w:val="Style17"/>
        <w:jc w:val="right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знание, чего человек хочет,</w:t>
      </w:r>
    </w:p>
    <w:p>
      <w:pPr>
        <w:pStyle w:val="Style17"/>
        <w:jc w:val="right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и жгучее желание достигнуть этого</w:t>
      </w:r>
      <w:r>
        <w:rPr>
          <w:sz w:val="28"/>
          <w:szCs w:val="28"/>
        </w:rPr>
        <w:t xml:space="preserve">.» </w:t>
      </w:r>
    </w:p>
    <w:p>
      <w:pPr>
        <w:pStyle w:val="Style17"/>
        <w:jc w:val="right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</w:rPr>
          <w:t>Наполеон Хилл</w:t>
        </w:r>
      </w:hyperlink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что же такое цель?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еется, по крайней мере, три трактовки этого понят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 – это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Cs/>
          <w:sz w:val="28"/>
          <w:szCs w:val="28"/>
        </w:rPr>
        <w:t>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метная проекция будущего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Cs/>
          <w:sz w:val="28"/>
          <w:szCs w:val="28"/>
        </w:rPr>
        <w:t>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убъективный образ желаемого, опережающий отражение событий в сознании человека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Cs/>
          <w:sz w:val="28"/>
          <w:szCs w:val="28"/>
        </w:rPr>
        <w:t>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восхищаемый результат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ая жизнь предъявляет школьнику ряд конкретных требований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эффективно действовать в проблемных и незнакомых ситуациях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стоятельно создавать новые продукты деятельности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иентироваться в потоках информации и т.д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тобы достигнуть определённых результатов, нужно научиться ставить перед собой цель. Целеполагание направлено на изменение сознания обучающегося к организации учебной деятельности, включение ребёнка в планирование своей учёбы, осознание своих результатов, в итоге – превращение учащегося из объекта обучения в его субъект, полноправного организатора учеб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еполагание в обучении – это установление обучающимися и педагогом целей и задач обучения на определённых этапах. Педагог и обучающийся должны взаимно   предъявлять и согласовывать цели и задачи деятельности, чтобы достичь планируемых результатов. Целеполагание необходимо для проектирования образовательных действий учащихся, связано с образовательными стандартами и внутренними условиями обучения – уровнем развития детей, особенностями изучаемой темы, мотивами обучения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готовке к уроку учитель должен учитывать, что цель формируется из обучающего, воспитательного и развивающего аспектов, в ней должны быть отражены цели изучаемого раздела и темы предмета. Формулировка цели должна содержать главные понятия и идеи, практические умения и способы деятельности, которые ученики должны усвоить и формировать на уро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становки обучающих целей рекомендуется использовать глаголы, которые указывают на определённый результа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сни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вяз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определе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ллюстрироват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полни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стематизироват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цировать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держании учебного материала строится воспитательный аспект, способствующий формированию положительного отношения к предмету, процессу учения, положительных качеств личности, оценки, расширению социального опыта. Чаще учитель использует следующие формулиров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вать интере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удить интерес к самостоятельному решению, например, задач…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ять… навык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удить любознательность, активность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 цели способствуют развитию эмоциональной сферы, речи учащихся, коммуникативной культуры, осуществлению самооценки и самоконтроля, в общем, становлению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чно учитель ставит ц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сравнив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делять главно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аналог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вать умение решать, например, уравне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глазомер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ый механизм постановки целей деятельности предложил американский учёный Б.Блу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ыделение в учебном материале фактов, понятий, явлений, которые будут изучаться и которые необходимо усвоить учащимся на уро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 каждому элементу определяются действия, которыми учащиеся должны овладеть на уро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ставление заданий для оценки овладения действий ученикам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ый ученик должен уметь планировать свою деятельность, а, значит, должен уметь ставить себе определённые цели, понимать, как он добьётся выдвинутых целей. Целеполагание – регулятивное универсальное учебное действие.</w:t>
      </w:r>
      <w:r>
        <w:rPr>
          <w:rFonts w:cs="Times New Roman" w:ascii="Times New Roman" w:hAnsi="Times New Roman"/>
          <w:sz w:val="28"/>
          <w:szCs w:val="28"/>
        </w:rPr>
        <w:t xml:space="preserve"> Умение учащихся ставить цель и достигать её помогает им самореализоваться. Если ученик осознаёт смысл учебной задачи, воспринимает её как личную, то его деятельность станет целенаправленной и мотивированно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полагание – эт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ка учебной задачи на основе соотнесения того, что уже известно и усвоено учащимся, и того, что еще неизвестно. Чтобы ученику было легче сформулировать для себя цель, учителю необходимо создать ситуацию, в которой проявится дефицит знаний и способностей учащегос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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ый простой способ – это предложить учащимся самостоятельно заполнить таблицу с графами – «по теме мне известно», «по этой теме я хочу узнать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Symbol" w:cs="Symbol" w:ascii="Symbol" w:hAnsi="Symbol"/>
          <w:sz w:val="28"/>
          <w:szCs w:val="28"/>
          <w:lang w:eastAsia="ru-RU"/>
        </w:rPr>
        <w:t>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им из приёмов постановки целей может быть предложение учителем набора опорных глаголов с определённым результатом: узнать, обобщить, систематизировать, проанализировать, сравнить и т.д. 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Учитель может предложить готовые цели урока, а учащийся выбирает посильную для себя, но с условием, что обязательно должно быть продвижение в изучении темы, а не остановка на достигнутом. Таким образом учитель предоставляет возможность ученикам для образовательного самоопредел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Symbol" w:cs="Symbol" w:ascii="Symbol" w:hAnsi="Symbol"/>
          <w:sz w:val="28"/>
          <w:szCs w:val="28"/>
          <w:lang w:eastAsia="ru-RU"/>
        </w:rPr>
        <w:t>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роках я часто использую подводящий диалог. Обобщая знания на этапе актуализации, подвожу беседу к тому, что дети не могут рассказать или выполнить действие, потому что им не хватает знаний.  Возникает ситуация, для которой необходимы дополнительные исследования или действия. Ставится цел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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работе над понятием в 5-6 классах очень эффективно можно подвести через ребус, загадку, шифровку. Очень удобно включить в устный счёт игру «Угадай (расшифруй) слово». Например, дети разгадывают слово «симметрия», у шестиклассников оно может вызывать много вопросов. От значения слова ставим цели урок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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ятиклассникам и шестиклассникам очень нравится выстраивать ассоциативные ряды слов, вся важность в том, чтобы учитель смог умело и ненавязчиво подвести учащихся к нужному понятию. Например, при изучении темы в 6 классе (по программе Дорофеева) начинаем со слова «корень». В результате учитель подводит их к выражению «корень уравнения», а от его значения ставим цел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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ен приём создания проблемной ситуации. Ученик, как и в других выше сказанных приёмах, сталкивается с дефицитом знаний, неумением выполнить какие-то действия. И цель им воспринимается как его личная (субъективная) пробле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проблемную ситуацию можно разными способам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Демонстрация эксперимен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изучении темы «Сравнение углов» в 5 классе учитель после демонстрации наложения бумажных углов друг на друга, предлагает сравнить детям сравнить углы, не вырезая их из бумаги и не накладывая. Учащиеся должны найти другие способы сравнения углов. Это и будет основная цель уро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шение практических задач или моделирование жизненной ситу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имер, при изучении темы «Объём параллелепипеда» можно дать следующую задачу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пакетов сока с размерами 17см х10см х 6 см войдёт в коробку с размерами 60см х40см х34см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использовать задачи про аквариум, указав его размеры и уровень воды, который необходимо довести для содержания рыб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сталкиваются с проблемой нахождения объёма параллелепипеда и ставят цел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эффективен этот приём при изучении «Процентов» в 6 класс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Нерешённая домашняя задача. У детей ещё при выполнении домашнего задания возникают трудности, поэтому уже в начале урока существует проблема, ставится цель, которая достигается в результате работы на уро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ка учителем проблемных вопросов.</w:t>
      </w:r>
    </w:p>
    <w:p>
      <w:pPr>
        <w:pStyle w:val="Style17"/>
        <w:shd w:fill="FFFFFF" w:val="clear"/>
        <w:spacing w:lineRule="atLeast" w:line="300" w:before="0" w:after="0"/>
        <w:jc w:val="both"/>
        <w:rPr/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 xml:space="preserve">* </w:t>
      </w:r>
      <w:r>
        <w:rPr>
          <w:rStyle w:val="StrongEmphasis"/>
          <w:b w:val="false"/>
          <w:sz w:val="28"/>
          <w:szCs w:val="28"/>
        </w:rPr>
        <w:t xml:space="preserve">Тема урока может быть представлена учащимся в виде вопроса, так называемый приём «Тема – вопрос». Например, тема урока в 5 классе – «Как сложить смешанные дроби?» Цель урока в таком случае «на поверхности», детям несложно самим её сформулировать. </w:t>
      </w:r>
      <w:r>
        <w:rPr>
          <w:sz w:val="28"/>
          <w:szCs w:val="28"/>
        </w:rPr>
        <w:t xml:space="preserve">Учащиеся выясняют, что умеют складывать обыкновенные дроби с одинаковыми и разными знаменателями. Учитель предлагает пример на сложение смешанных дробей, обучающиеся пытаются найти способ решения, предлагают варианты решения, т.е строят план действий, чтобы ответить на поставленный вопрос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Интересен приём «Отсроченная отгадка». В начале урока учитель или сообщает интересный факт, с которым они точно ещё не встречались. Конечно, это сразу привлекает внимание детей, пробуждает их любознательность. Например, при изучении объёма шара в 6 классе, детям в начале урока можно сообщить данные из географии об объёме нашей планеты и задать вопрос: «Как измерили объём Земли?»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Приём «Яркого пятн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добно применять при изучении геометрических фигур или тел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реди множества однотипных предметов одно выделено цветом или размером. Через зрительное восприятие внимание концентрируется на выделенном предмете. Совместно определяется причина обособленности и общности всего предложенного. Далее определяется тема и цели уро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* При определении темы и целей урока самостоятельно учащимися эффективен приём группировки предметов, опять же удобно при изучении геометрических фигур и тел, но не только; такой способ можно использовать, например, и при классификации понятий, формул, примеров, задач. При изучении действий с десятичными дробями в 6 классе можно дать примеры на действия с натуральными числами, обыкновенными дробями и десятичными дробями. Дети анализируют предложенный материал, приходят к выводу, что с десятичными дробями они ещё не умеют работать, выдвигают цель и задачи.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* Аналогично работает и приём исключения: в предложенном учителе материале один факт, задача, пример, понятие – новое, о нём и нужно узнать. Например, в 6 классе дать изображения нескольких параллелограммов, среди них – одну призм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ыми условиями использования перечисленных приемов является: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 уровня знаний и опыта детей, 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о выслушивать  все мнения правильные и неправильные, но обязательно обоснованны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То есть вся работа должна быть направлена на активную мыслительную деятельность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Цели и задачи обсуждаются и уточняются, их необходимо записать на доске. В конце урока необходимо вернуться к этой записи и предложить учащимся не только проанализировать, что им удалось сделать на уроке, но и увидеть, достигли ли они цели, а в зависимости от этого – формулируется  домашнее задани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щё раз повторюсь, что целеполагание – это совместная деятельность учителя и ученика, ориентированная на развитие самостоятельности, целеустремлённости, умения планировать свою деятельность обучающимся. Все эти качества необходимы ему в жизни, поэтому эффективность целеполагания будет выше, а сформированность личных качеств прочнее, ес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ка целей и задач деятельности будут систематичным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читель будет использовать разные приёмы в различных видах деятельности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учающиеся осознают о важности постановки целей для достижения высоких результатов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цели должны соответствовать возрастным и индивидуальным способностям детей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тепенно должна возрастать доля самостоятельности детей в целеполагании и достижении результатов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чащиеся должны вести контроль своих достижени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Целеполагание способствует эффективности обучения, мотивации к познанию нового, активному развитию личностных качеств обучающих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иблиографический список</w:t>
      </w:r>
    </w:p>
    <w:p>
      <w:pPr>
        <w:pStyle w:val="Style18"/>
        <w:numPr>
          <w:ilvl w:val="0"/>
          <w:numId w:val="2"/>
        </w:numPr>
        <w:spacing w:lineRule="auto" w:line="360" w:before="280" w:after="270"/>
        <w:contextualSpacing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твацатуров Г.О. Технология целеполагания урока. Волгогорад: Учитель, 2009</w:t>
      </w:r>
    </w:p>
    <w:p>
      <w:pPr>
        <w:pStyle w:val="Style18"/>
        <w:numPr>
          <w:ilvl w:val="0"/>
          <w:numId w:val="2"/>
        </w:numPr>
        <w:spacing w:lineRule="auto" w:line="360" w:before="0" w:after="200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Мельникова Е. Л. Проблемный урок, или Как открывать знания с учениками: Пособие для учителя. — М., АПК и ПРО, 2002.</w:t>
      </w:r>
    </w:p>
    <w:p>
      <w:pPr>
        <w:pStyle w:val="Style18"/>
        <w:numPr>
          <w:ilvl w:val="0"/>
          <w:numId w:val="2"/>
        </w:numPr>
        <w:spacing w:lineRule="auto" w:line="360" w:before="0" w:after="200"/>
        <w:contextualSpacing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льникова Е. Л. Проблемно-диалогическое обучение: понятие, технология, предметная специфика // Образовательная система «Школа 2100» — качественное образование для всех. Сб. материалов. — М., Баласс. 2006. </w:t>
      </w:r>
    </w:p>
    <w:p>
      <w:pPr>
        <w:pStyle w:val="Style18"/>
        <w:numPr>
          <w:ilvl w:val="0"/>
          <w:numId w:val="2"/>
        </w:numPr>
        <w:spacing w:lineRule="auto" w:line="360" w:before="0" w:after="200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Формирование универсальных учебных действий в основной школе: от действия к мысли. Система заданий: пособие для учителя / [А. Г. Асмалов, Г. В. Бурменская, И. А. Володарская и др.] — М.: Просвещение, 2010.</w:t>
      </w:r>
    </w:p>
    <w:p>
      <w:pPr>
        <w:pStyle w:val="Style18"/>
        <w:numPr>
          <w:ilvl w:val="0"/>
          <w:numId w:val="2"/>
        </w:numPr>
        <w:spacing w:lineRule="auto" w:line="360" w:before="0" w:after="200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Активизация мыслеречевой деятельности деятельности учащихся на этапе урока «Постановка учебной задачи»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festival.1september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spacing w:lineRule="auto" w:line="360" w:before="0" w:after="200"/>
        <w:contextualSpacing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полагание в педагогической деятельности: Учебно-методическое пособие. Издательство АОИУУ, 2004.</w:t>
      </w:r>
    </w:p>
    <w:p>
      <w:pPr>
        <w:pStyle w:val="Style18"/>
        <w:numPr>
          <w:ilvl w:val="0"/>
          <w:numId w:val="2"/>
        </w:numPr>
        <w:spacing w:lineRule="auto" w:line="360" w:before="0" w:after="200"/>
        <w:contextualSpacing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ido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journa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2006/0822-1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Хуторской А.В. Проблемы и технологии образовательного целеполагания.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навыка целеполагания.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gimnazy161.ru.</w:t>
        </w:r>
      </w:hyperlink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itlePg/>
          <w:textDirection w:val="lrTb"/>
          <w:docGrid w:type="default" w:linePitch="360" w:charSpace="4294965042"/>
        </w:sect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полагание при проектировании урока.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nmc,nevarono.ru.</w:t>
        </w:r>
      </w:hyperlink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entury Gothic" w:hAnsi="Century Gothic" w:eastAsia="SimSun;宋体" w:cs="font262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yle14">
    <w:name w:val="Сильное выделение"/>
    <w:qFormat/>
    <w:rPr>
      <w:b/>
      <w:bCs/>
      <w:i/>
      <w:iCs/>
      <w:color w:val="5B9BD5"/>
    </w:rPr>
  </w:style>
  <w:style w:type="character" w:styleId="C5">
    <w:name w:val="c5"/>
    <w:basedOn w:val="Style13"/>
    <w:qFormat/>
    <w:rPr/>
  </w:style>
  <w:style w:type="character" w:styleId="Style15">
    <w:name w:val="Верхний колонтитул Знак"/>
    <w:qFormat/>
    <w:rPr>
      <w:rFonts w:ascii="Century Gothic" w:hAnsi="Century Gothic" w:eastAsia="SimSun;宋体" w:cs="font262;Times New Roman"/>
      <w:sz w:val="22"/>
      <w:szCs w:val="22"/>
    </w:rPr>
  </w:style>
  <w:style w:type="character" w:styleId="Style16">
    <w:name w:val="Нижний колонтитул Знак"/>
    <w:qFormat/>
    <w:rPr>
      <w:rFonts w:ascii="Century Gothic" w:hAnsi="Century Gothic" w:eastAsia="SimSun;宋体" w:cs="font262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3">
    <w:name w:val="c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structorus.ru/istorii-uspexa/napoleon-xill.html" TargetMode="External"/><Relationship Id="rId3" Type="http://schemas.openxmlformats.org/officeDocument/2006/relationships/hyperlink" Target="http://www.festival.1september.ru/" TargetMode="External"/><Relationship Id="rId4" Type="http://schemas.openxmlformats.org/officeDocument/2006/relationships/hyperlink" Target="http://www.eidos.ru/journal/2006/0822-1.htm" TargetMode="External"/><Relationship Id="rId5" Type="http://schemas.openxmlformats.org/officeDocument/2006/relationships/hyperlink" Target="http://www.gimnazy161.ru/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4:09:00Z</dcterms:created>
  <dc:creator>Любовь</dc:creator>
  <dc:description/>
  <cp:keywords/>
  <dc:language>en-US</dc:language>
  <cp:lastModifiedBy>Любовь</cp:lastModifiedBy>
  <dcterms:modified xsi:type="dcterms:W3CDTF">2019-08-09T10:53:00Z</dcterms:modified>
  <cp:revision>5</cp:revision>
  <dc:subject/>
  <dc:title/>
</cp:coreProperties>
</file>