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Муниципальное бюджетное учреждение</w:t>
      </w:r>
    </w:p>
    <w:p>
      <w:pPr>
        <w:pStyle w:val="Normal"/>
        <w:spacing w:lineRule="exact" w:line="2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«Реабилитационный центр для детей </w:t>
      </w:r>
    </w:p>
    <w:p>
      <w:pPr>
        <w:pStyle w:val="Normal"/>
        <w:spacing w:lineRule="exact" w:line="240"/>
        <w:jc w:val="center"/>
        <w:rPr>
          <w:spacing w:val="-20"/>
          <w:sz w:val="26"/>
          <w:szCs w:val="26"/>
          <w:lang w:eastAsia="zh-CN"/>
        </w:rPr>
      </w:pPr>
      <w:r>
        <w:rPr>
          <w:spacing w:val="-20"/>
          <w:sz w:val="26"/>
          <w:szCs w:val="26"/>
        </w:rPr>
        <w:t>и подростков с ограниченными возможностями</w:t>
      </w:r>
      <w:r>
        <w:rPr>
          <w:spacing w:val="-20"/>
          <w:sz w:val="26"/>
          <w:szCs w:val="26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«Виктория» (МБУ РЦ «Виктория»)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Конспект виртуальной экскурси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48"/>
        </w:rPr>
        <w:t>«Труд шахтёров»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pacing w:val="-20"/>
          <w:sz w:val="26"/>
          <w:szCs w:val="26"/>
        </w:rPr>
      </w:pPr>
      <w:r>
        <w:rPr>
          <w:rFonts w:eastAsia="Times New Roman" w:cs="Times New Roman"/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подготовила </w:t>
      </w:r>
    </w:p>
    <w:p>
      <w:pPr>
        <w:pStyle w:val="Normal"/>
        <w:spacing w:lineRule="exact" w:line="24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социальный педагог</w:t>
      </w:r>
    </w:p>
    <w:p>
      <w:pPr>
        <w:pStyle w:val="Normal"/>
        <w:spacing w:lineRule="exact" w:line="24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Агуреева С. Г.</w:t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Норильск 2019г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ширение знаний и представлений воспитанников Центра о профессии шахтё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50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дач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знакомить ребят с профессиями в шахтерской отрасли и названиями рудников Норильского промышленного райо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спитывать уважение к  людям занимающимся нелегким трудом шахтера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занят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рганизационный момен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Звучит песня о Норильске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дравствуйте ребята,  и гости. Россия – наша большая Родина, но у каждого есть еще и свой родной край, где он живет, работает, учится.  </w:t>
      </w:r>
      <w:r>
        <w:rPr>
          <w:rFonts w:cs="Times New Roman" w:ascii="Times New Roman" w:hAnsi="Times New Roman"/>
          <w:sz w:val="28"/>
          <w:szCs w:val="28"/>
        </w:rPr>
        <w:t>Нам с Вами посчастливилось жить в городе Норильске, который находится в Красноярском крае. Этот город многочисленных рудников, шахтеров и металлур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накануне праздника «День шахтеров», мы с вами поговорим об этих людях, шахтерах и их нелегком труд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ая ча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рильский промышленный район бесценная кладовая Крайнего Севера. Обратите внимания (показывает на слайд), район Талнах называют «Рудной столицей».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ь сосредоточены сульфидные медно-никелевые месторождения мирового значения, которые добываются на рудниках «Заполярный», «Октябрьский», «Комсомольский» и «Таймырский», а также месторождения угля, нефти, газа и других полезных ископае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 Норильск знаменит рудниками (на фото один из них), заводами для переработки руды. В недрах нашей земли находится вся таблица Менделее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истинные масштабы богатств Норильска стали проясняться уже в XX, прошлом веке. Как известно, первым добычу руды в Норильских горах вел купец Сотников. Именно он на горе Рудной пробил первую штольню, глубокую яму для добычи ископаемых, вскрыл жилу и добыл первую медную руду. Обратите внимание, как раньше работали шахтеры (показ на слайд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ная 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это соединение минералов, в которых очень много меди.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дь</w:t>
      </w:r>
      <w:r>
        <w:rPr>
          <w:rFonts w:cs="Times New Roman" w:ascii="Times New Roman" w:hAnsi="Times New Roman"/>
          <w:sz w:val="28"/>
          <w:szCs w:val="28"/>
        </w:rPr>
        <w:t> — пластичный элемент золотисто-розового оттенка. На открытом воздухе металл сразу покрывается кислородной пленкой, которая придает ему специфический красно-желтый цвет (посмотрите…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ете, медь отличается очень высокими </w:t>
      </w:r>
      <w:r>
        <w:rPr>
          <w:rStyle w:val="StrongEmphasis"/>
          <w:sz w:val="28"/>
          <w:szCs w:val="28"/>
        </w:rPr>
        <w:t>антибактериальными свойствами</w:t>
      </w:r>
      <w:r>
        <w:rPr>
          <w:sz w:val="28"/>
          <w:szCs w:val="28"/>
        </w:rPr>
        <w:t>, она уничтожает многие вирусы гриппа и стафилококки.  Взяв в руки медь, можно не бояться за чистоту своих рук, ведь это все равно, что взять в руки кусочек мыл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ез меди не обходятся </w:t>
      </w:r>
      <w:r>
        <w:rPr>
          <w:sz w:val="28"/>
          <w:szCs w:val="28"/>
        </w:rPr>
        <w:t>машиностроение и строительство. Даже трубы в наших квартирах для подачи горячей воды изготовлены из меди.</w:t>
      </w:r>
    </w:p>
    <w:p>
      <w:pPr>
        <w:pStyle w:val="Style19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все вместе, попробуем отгадать загадку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 него фонарь на каске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И лицо в угле, как в краске,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н спускается в забой,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убит уголь под землёй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сякий знает, с давних пор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то делает …</w:t>
      </w:r>
      <w:r>
        <w:rPr>
          <w:b/>
          <w:bCs/>
          <w:sz w:val="28"/>
          <w:szCs w:val="28"/>
        </w:rPr>
        <w:t xml:space="preserve"> (Шахтер)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фессия шахтера является важной развития нашего города. </w:t>
      </w:r>
      <w:r>
        <w:rPr>
          <w:rStyle w:val="StrongEmphasis"/>
          <w:sz w:val="28"/>
          <w:szCs w:val="28"/>
          <w:shd w:fill="FFFFFF" w:val="clear"/>
        </w:rPr>
        <w:t>Шахтёр – специалист</w:t>
      </w:r>
      <w:r>
        <w:rPr>
          <w:sz w:val="28"/>
          <w:szCs w:val="28"/>
          <w:shd w:fill="FFFFFF" w:val="clear"/>
        </w:rPr>
        <w:t xml:space="preserve">, добывающий подземные полезные ископаемые. Среди них уголь, нефть, железо, медь, серебро, золото, алмазы, – всё это стало незаменимым материалом в производстве различных вещей и устройств, без которых сложно представить жизнь современного человека. </w:t>
      </w:r>
      <w:r>
        <w:rPr>
          <w:sz w:val="28"/>
          <w:szCs w:val="28"/>
        </w:rPr>
        <w:t>Только сильнее и закаленные личности становятся </w:t>
      </w:r>
      <w:r>
        <w:rPr>
          <w:rStyle w:val="StrongEmphasis"/>
          <w:b w:val="false"/>
          <w:sz w:val="28"/>
          <w:szCs w:val="28"/>
        </w:rPr>
        <w:t>шахте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где работают </w:t>
      </w:r>
      <w:r>
        <w:rPr>
          <w:rStyle w:val="StrongEmphasis"/>
          <w:b w:val="false"/>
          <w:sz w:val="28"/>
          <w:szCs w:val="28"/>
        </w:rPr>
        <w:t>шахтёры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Да, они работают в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ах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убоко под землей. С помощью особого лифта, который называется </w:t>
      </w:r>
      <w:r>
        <w:rPr>
          <w:i/>
          <w:iCs/>
          <w:sz w:val="28"/>
          <w:szCs w:val="28"/>
        </w:rPr>
        <w:t>«клеть»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шахтеров спускают под землю</w:t>
      </w:r>
      <w:r>
        <w:rPr>
          <w:sz w:val="28"/>
          <w:szCs w:val="28"/>
        </w:rPr>
        <w:t>. Посмотрите (указывает на слайд) как под землей темно и чтобы шахтеру было комфортно работать, у него всегда есть обязательные предметы труда…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, обязательными предметами труда шахтера,  являются защитная каска с фонарём, кирка, отбойный молоток и лопата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Шахтеры»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тит высоко самолёт </w:t>
      </w:r>
      <w:r>
        <w:rPr>
          <w:i/>
          <w:iCs/>
          <w:sz w:val="28"/>
          <w:szCs w:val="28"/>
        </w:rPr>
        <w:t>(Руки в стороны, покачивание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д нашею страною. </w:t>
      </w:r>
      <w:r>
        <w:rPr>
          <w:i/>
          <w:iCs/>
          <w:sz w:val="28"/>
          <w:szCs w:val="28"/>
        </w:rPr>
        <w:t>(Руки в стороны, покачивание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на земле идет, </w:t>
      </w:r>
      <w:r>
        <w:rPr>
          <w:i/>
          <w:iCs/>
          <w:sz w:val="28"/>
          <w:szCs w:val="28"/>
        </w:rPr>
        <w:t>(Имитация копания лопатой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дёт и под землёю. </w:t>
      </w:r>
      <w:r>
        <w:rPr>
          <w:i/>
          <w:iCs/>
          <w:sz w:val="28"/>
          <w:szCs w:val="28"/>
        </w:rPr>
        <w:t>(Имитация копания лопатой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есть у нас в стране </w:t>
      </w:r>
      <w:r>
        <w:rPr>
          <w:i/>
          <w:iCs/>
          <w:sz w:val="28"/>
          <w:szCs w:val="28"/>
        </w:rPr>
        <w:t>(Разведение руками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видимые взору. </w:t>
      </w:r>
      <w:r>
        <w:rPr>
          <w:i/>
          <w:iCs/>
          <w:sz w:val="28"/>
          <w:szCs w:val="28"/>
        </w:rPr>
        <w:t>(Прикрывание глаз руками)</w:t>
      </w:r>
    </w:p>
    <w:p>
      <w:pPr>
        <w:pStyle w:val="Style19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низу в подземной глубине </w:t>
      </w:r>
      <w:r>
        <w:rPr>
          <w:i/>
          <w:iCs/>
          <w:sz w:val="28"/>
          <w:szCs w:val="28"/>
        </w:rPr>
        <w:t>(Руки опускаем показывая на землю)</w:t>
      </w:r>
    </w:p>
    <w:p>
      <w:pPr>
        <w:pStyle w:val="Style19"/>
        <w:shd w:fill="FFFFFF" w:val="clear"/>
        <w:spacing w:before="0" w:after="0"/>
        <w:ind w:firstLine="360"/>
        <w:jc w:val="center"/>
        <w:rPr/>
      </w:pPr>
      <w:r>
        <w:rPr>
          <w:sz w:val="28"/>
          <w:szCs w:val="28"/>
        </w:rPr>
        <w:t>Работают </w:t>
      </w:r>
      <w:r>
        <w:rPr>
          <w:rStyle w:val="StrongEmphasis"/>
          <w:sz w:val="28"/>
          <w:szCs w:val="28"/>
        </w:rPr>
        <w:t>шахтёры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Имитация работы </w:t>
      </w:r>
      <w:r>
        <w:rPr>
          <w:rStyle w:val="StrongEmphasis"/>
          <w:i/>
          <w:iCs/>
          <w:sz w:val="28"/>
          <w:szCs w:val="28"/>
        </w:rPr>
        <w:t>шахтёров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 1960 года в Норильске добывают руду рудники «Таймырский», «Заполярный», «Окрябрьский» и «Комсомольский». Итак, перед нами рудник «Таймырский» построен очень давно и является самым глубоким среди рудников НПР. Он действует до сих пор  и ведет добычу медно-сульфидной ру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этом слайде, рудник «Октябрьский»  добывают медно-никелевые руды.  Это самый большой рудник НПР, ведь в нем работает более 2000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днике «Комсомольский» также  добывают медно-никелевые руды, но при этом это единственный рудник расположен у подножия Талнахских гор. Руду на руднике достают с помощью машин, слой за слоем. 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ик «Заполярный» самый старейший рудник НПР.  Руду на нем добывают с применением самых новейших технологических процессов и оборудования. Давайте же посмотрим, какое оборудование и какая техника помогает шахтерам добывать и перевозить руду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shd w:fill="FFFFFF" w:val="clear"/>
        </w:rPr>
        <w:t>Среди уникального оборудовании: малогабаритная погрузочно-доставочная машина для погрузки руды. Ее маленькие размеры позволяют свободно двигаться в шахте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рузочные машины поднимают до 18 тонн руды. Одним ковшом,  эта машина заполняет кузов огромной машины БЕЛАЗ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shd w:fill="FFFFFF" w:val="clear"/>
        </w:rPr>
        <w:t xml:space="preserve">На этом ребята наша виртуальная экскурсия не закончилась, ведь у нас в гостях сегодня самый настоящий шахтер, </w:t>
      </w:r>
      <w:r>
        <w:rPr>
          <w:b/>
          <w:sz w:val="28"/>
          <w:szCs w:val="28"/>
        </w:rPr>
        <w:t>Семинюк Александр Юрьевич.</w:t>
      </w:r>
    </w:p>
    <w:p>
      <w:pPr>
        <w:pStyle w:val="Normal"/>
        <w:shd w:fill="FFFFFF" w:val="clear"/>
        <w:ind w:left="5"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йчас он нам расскажет на каком руднике работает и как пришел к этой профессии </w:t>
      </w:r>
      <w:r>
        <w:rPr>
          <w:b/>
          <w:sz w:val="28"/>
          <w:szCs w:val="28"/>
        </w:rPr>
        <w:t>(Гость рассказывает ребятам о своей профессии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большое Александр Юрьевич, за этот содержательный рассказ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ята, кто сегодня приходил к нам  в гости? (ответы)</w:t>
      </w:r>
    </w:p>
    <w:p>
      <w:pPr>
        <w:pStyle w:val="Style1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шахтер, а пригласили мы его, потому что завтра праздник «День Шахтера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работает наш гость, шахтер? (ответы)</w:t>
      </w:r>
    </w:p>
    <w:p>
      <w:pPr>
        <w:pStyle w:val="Style1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он работает на руднике «Октябрьском», который находится в Талнахе. Добывает медь и ру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бята, сегодня на нашей витруальной экскурсии вы узнали, что наш Норильский промышленный район имеет большое значение для нашей Родины. Талнах - это рудная столица, здесь живут и работают удивительно сильные и смелые люди, шахтер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, жители большого Норильска и именно от нас зависит, каким будет город в будущем.</w:t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5:00Z</dcterms:created>
  <dc:creator>МДОУ</dc:creator>
  <dc:description/>
  <cp:keywords/>
  <dc:language>en-US</dc:language>
  <cp:lastModifiedBy>Svetlana</cp:lastModifiedBy>
  <cp:lastPrinted>2008-02-11T22:21:00Z</cp:lastPrinted>
  <dcterms:modified xsi:type="dcterms:W3CDTF">2019-08-23T09:33:00Z</dcterms:modified>
  <cp:revision>26</cp:revision>
  <dc:subject/>
  <dc:title/>
</cp:coreProperties>
</file>