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567"/>
        <w:jc w:val="center"/>
        <w:rPr/>
      </w:pPr>
      <w:r>
        <w:rPr>
          <w:iCs/>
          <w:sz w:val="28"/>
          <w:szCs w:val="28"/>
        </w:rPr>
        <w:t>Рекомендаций по применению современных образовательных технологий (СОТ) в образовательном процессе с учетом возрастных особенностей обучающихс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567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1991"/>
        <w:gridCol w:w="4536"/>
      </w:tblGrid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Образовательная технолог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Возрастные особенности примен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Рекомендации по использованию в образовательном процессе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.Технологии личностно-ориентированного развивающего образования на основе системно-деятельностного подход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>
                <w:iCs/>
                <w:sz w:val="28"/>
                <w:szCs w:val="28"/>
              </w:rPr>
              <w:t xml:space="preserve">2. Технологии  основанные на уровневой дифференциаци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буч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>
                <w:iCs/>
                <w:sz w:val="28"/>
                <w:szCs w:val="28"/>
              </w:rPr>
              <w:t>3.Технологии, основанные на создании учебной ситуаци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.Технологии, основанные на реализации проектной деятельност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.Технологии, основанные на встроенности системы текущего, промежуточного и итогового оценивани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.ИК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ладшие школьник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Школьник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Школьник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Школьник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Школьник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Школьник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>
                <w:iCs/>
                <w:sz w:val="28"/>
                <w:szCs w:val="28"/>
              </w:rPr>
              <w:t>Школьник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Школьни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Игровые технологи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зволяют развивать все виды универсальной деятельности младших школьников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осваиваются правила поведения и роли в группе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рассматриваются возможности самих групп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Приобретаются навыки совместной коллективной деятельности. отрабатываются индивидуальные характеристики учащихся необходимые для достижения поставленных це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накапливаются культурные традиции. Внесенные в игру участниками, учителям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, привлеченными дополнительными средствами-наглядными пособиями. Учебниками, компьютерными технологиям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спользование современных образовательных технологий на уроках позволяет сформировать умения и навыки работы с информацие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находить, осмысливать. Использовать нужную информацию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Анализировать, систематизировать, представлять информацию в виде схем, таблиц, графиков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>
                <w:iCs/>
                <w:sz w:val="28"/>
                <w:szCs w:val="28"/>
              </w:rPr>
              <w:t>-сравнивать исторические явления и объекты, при это самостоятельно выявлять признаки или линии сравне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>
                <w:iCs/>
                <w:sz w:val="28"/>
                <w:szCs w:val="28"/>
              </w:rPr>
              <w:t>-выявлять проблемы, содержания в тексте. Определять возможные пути решения. Вести поиск необходимых сведений, используя различные источники информаци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Технология проблемно-диалогического обучения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данная технология представляет собой один из самых эффективных способов введения нового знания и предполагает следующие этапы урока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создание проблемной ситуаци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формирование учебной проблемы;</w:t>
              <w:br/>
              <w:t>-актуализация имеющих знаний для решения учебной проблемы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поиск решения проблемы. открытие новых знани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применение новых знаний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Технология работы с текстом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спользование данной технологии позволяет максимально эффективно обучать школьников самостоятельному чтению и создавать условия для развития важнейших коммуникативных умений.</w:t>
              <w:br/>
              <w:t>Цель технологии- полное понимание тексто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Три этапа работы с текстом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. до чтения текста-просмотровое чтение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>
                <w:iCs/>
                <w:sz w:val="28"/>
                <w:szCs w:val="28"/>
              </w:rPr>
              <w:t>2. во время чтения- изучающее чтение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>
                <w:iCs/>
                <w:sz w:val="28"/>
                <w:szCs w:val="28"/>
              </w:rPr>
              <w:t>3. после чтения текста-рефлексивное чтение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Данная технология подразумевает триаду действий учащихся при поддержке и направляющей функции учителя и прохождение следующих этапов деятельност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>
                <w:iCs/>
                <w:sz w:val="28"/>
                <w:szCs w:val="28"/>
              </w:rPr>
              <w:t>1.Принятие решения о выполнении какой-либо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. Формирование цели и задач деятельности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.Составление плана программы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. Выполнение план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. Презентация готового продукт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Технология оценивания образовательных достижений предлагает проводить оценку на уроке так, как это происходит в жизни. Свою деятельность оценивает сам ученик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ажную роль в технологии оценивания образовательных достижений играет правило самооценки. Его применение позволяет научить каждого ученика алгоритму своей самооценки. Учеба становится комфортной, когда ученик четко понимает, что надо делать и сам ставит себе отметку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нформационно-коммуникативные технологии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нформатизация образования-это приведение системы образования в соответствие с потребностями и возможностями информационного обществ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бразовательная деятельность на основе ИКТ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>
                <w:iCs/>
                <w:sz w:val="28"/>
                <w:szCs w:val="28"/>
              </w:rPr>
              <w:t>-открытое, но контролируемое пространство информационных источников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>
                <w:iCs/>
                <w:sz w:val="28"/>
                <w:szCs w:val="28"/>
              </w:rPr>
              <w:t>-инструменты (взрослой) информа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среда информационной поддержки учебного процесса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гибкое расписание заняти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современные системы управления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36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36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36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Cambria" w:hAnsi="Cambria" w:cs="Cambri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Bodytext7">
    <w:name w:val="Body text (7)_"/>
    <w:qFormat/>
    <w:rPr>
      <w:rFonts w:ascii="Times New Roman" w:hAnsi="Times New Roman" w:eastAsia="Times New Roman" w:cs="Times New Roman"/>
      <w:i/>
      <w:i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71">
    <w:name w:val="Body text (7)"/>
    <w:basedOn w:val="Normal"/>
    <w:qFormat/>
    <w:pPr>
      <w:widowControl w:val="false"/>
      <w:shd w:fill="FFFFFF" w:val="clear"/>
      <w:spacing w:lineRule="exact" w:line="312" w:before="60" w:after="0"/>
    </w:pPr>
    <w:rPr>
      <w:rFonts w:eastAsia="Times New Roman"/>
      <w:i/>
      <w:iCs/>
      <w:lang w:val="en-US"/>
    </w:rPr>
  </w:style>
  <w:style w:type="paragraph" w:styleId="Style1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eastAsia="Times New Roman" w:cs="Courier New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2T07:58:00Z</dcterms:created>
  <dc:creator>PC</dc:creator>
  <dc:description/>
  <cp:keywords/>
  <dc:language>en-US</dc:language>
  <cp:lastModifiedBy>Пользователь Windows</cp:lastModifiedBy>
  <dcterms:modified xsi:type="dcterms:W3CDTF">2019-12-22T07:58:00Z</dcterms:modified>
  <cp:revision>2</cp:revision>
  <dc:subject/>
  <dc:title/>
</cp:coreProperties>
</file>