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/>
      </w:pPr>
      <w:r>
        <w:rPr>
          <w:sz w:val="32"/>
          <w:szCs w:val="32"/>
        </w:rPr>
        <w:t xml:space="preserve">                                              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Редакция Санкт-Петербургского Детского  исторического радиожурнала «Узнай-ка» и ее проект </w:t>
      </w:r>
      <w:r>
        <w:rPr>
          <w:sz w:val="28"/>
          <w:szCs w:val="28"/>
        </w:rPr>
        <w:t xml:space="preserve">«В ореоле славы вечной. Женщина. Война. Милосердие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июле 2017 года в Можайске, близ исторического Бородинского поля, при поддержке администрации городского поселения Можайск , состоялся концерт-презентация диска с циклом программ «В ореоле славы вечной. Женщина. Война. Милосердие», рассказывающих о тяжелейшем и благороднейшем служении сестёр милосердия на протяжении всей российской истории. Передача создана юными петербургскими радиожурналистами, корреспондентами Детского исторического радиожурнала «Узнай-ка». </w:t>
      </w:r>
    </w:p>
    <w:p>
      <w:pPr>
        <w:pStyle w:val="Style15"/>
        <w:rPr>
          <w:sz w:val="28"/>
          <w:szCs w:val="28"/>
        </w:rPr>
      </w:pPr>
      <w:r>
        <w:rPr/>
        <w:t xml:space="preserve">В </w:t>
      </w:r>
      <w:r>
        <w:rPr>
          <w:sz w:val="27"/>
          <w:szCs w:val="27"/>
        </w:rPr>
        <w:t xml:space="preserve">январе  2013 года на волнах радио «Петербург ТРК Петербург»» (69.47 FM) вышел первый выпуск Детского  исторического  радиожурнала «Узнай-ка».  Особенность радиожурнала состоит в том, что  именно юные корреспонденты рассказывают взрослым радиослушателям о культуре и истории страны, о городах России, о героических страницах нашего прошлого и сегодняшних военных традициях, о героях прошлого, увы, ныне забытых. Первые российские лётчики и олимпийские чемпионы, скромные сестры милосердия и полковые священники, замечательные инженеры и первый мастер цветной фотографии – все они становились героями наших программ. </w:t>
      </w:r>
    </w:p>
    <w:p>
      <w:pPr>
        <w:pStyle w:val="Style1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Юные журналисты и сегодня стараются следовать традициям классических радиожурналов, выходивших на Ленинградском Радио. Каждая передача – это отдельная художественно-музыкальная постановка или аудиоспектакль. Тема военной истории России – одна из главных в нашей программе. Стоит отметить и то, что передачи  полностью подготовлены и записаны силами детей, под руководством главного редактора, педагога, члена союза журналистов СПб и Ленинградской области Марии Викторовны Веснино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дельное место в программе занимает история Отечественной войны 1812 года. Детская редакция «Узнай-ки» уже не раз выезжала на Бородинское Поле и бывала на реконструкциях сражения. С коллективом Бородинского военно-исторического музея детскую редакцию связывает давняя дружба и успешное сотрудничество. Также коллектив радиожурнала сотрудничает с целым рядом благотворительных организаций, обществ, фондов и музеев России, среди них: Некоммерческая организация «Благотворительный фонд Ратники Отечества», общественное движение «Морское братство – нерушимо», Тульский музей оружия, Санкт-Петербургский Военно-медицинский музей и д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 День России, 12 июня 2016 года детский радиожурнал "Узнай-ка" стал победителем XIX Межрегионального фестиваля военно-патриотических телевизионных и радиопередач «Щит России» в номинации "Юные радиожурналисты", завоевав «золотую Нику» за цикл передач, посвященных военной истории страны. Детская редакция становилась многократным победителем и призером различных всероссийских и международных конкурсов детских и юношеских СМИ, в августе 2019 года была награждена специальным призом ВГТРК «Лучшая публицистическая программа» Всероссийского фестиваля «Человек и вера», за передачу «Скромные герои русско-японской войны». </w:t>
      </w:r>
    </w:p>
    <w:p>
      <w:pPr>
        <w:pStyle w:val="Style15"/>
        <w:rPr/>
      </w:pPr>
      <w:r>
        <w:rPr/>
        <w:t xml:space="preserve">А  в 2017 году </w:t>
      </w:r>
      <w:r>
        <w:rPr>
          <w:sz w:val="28"/>
          <w:szCs w:val="28"/>
        </w:rPr>
        <w:t xml:space="preserve"> юные корреспонденты подготовили и выпустили  в эфир цикл программ, посвященных судьбе женщины на войне.  Героини «Узнай-ки» стали - Надежда Дурова и Даша Севастопольская, Юлия Вревская и Великая Княгиня Елизавета Фёдоровна, сестры милосердия Крымской, Балканской, Первой мировой и Великой Отечественной войн. Впервые детская радиопередача рассказала  об истории сестринского движения так подробно, начиная с войны 1812-го года и заканчивая сегодняшним днем. Сухие исторические факты обрели доступную форму, становятся понятными и близкими благодаря творческой подаче наших ребят. Работая над проектом «В ореоле славы вечной. Женщина. Война. Милосердие», мы стремились рассказать о жертвенности и самоотверженности русской женщины, о забытых именах героинь отечественной истории, о милосердии – одном из важнейших качеств человеческого существования. После своего завершения цикл программ был издан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и презентован радиослушателям на Бородинском поле,  месте, особенно значимом не только для нашей редакции, но и для вс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 В ореоле славы вечной. Женщина. Война. Милосердие» так же откроется выставка исторических фотодокументов, старинных газет, открыток, писем и предметов быта сестринских общин, лазаретов и госпиталей Первой мировой войны, которые ребята вместе с педагогом кропотливо собирали несколько лет. </w:t>
      </w:r>
    </w:p>
    <w:p>
      <w:pPr>
        <w:pStyle w:val="Normal"/>
        <w:rPr/>
      </w:pPr>
      <w:r>
        <w:rPr>
          <w:sz w:val="28"/>
          <w:szCs w:val="28"/>
        </w:rPr>
        <w:t xml:space="preserve">Перед посетителями предстали подлинные, ранее не публиковавшиеся, фотопортреты сестёр милосердия, биографии которых ещё предстоит узнать, и снимки из семейных архивов с уже установленной историей жизни героинь, бережно сохранённые до наши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двадцатого века стало временем, когда Россия вступила в трагическую и грозную эпоху. Сложная внутриполитическая ситуация, войны  привели к  трансформации общественного сознания. Социальная роль женщины менялась, теперь она могла деятельно и беззаветно, наравне с мужчинами помогать Родине, оказавшейся в беде. Многие стремились попасть на передовую, где их помощь была особенно важна. </w:t>
      </w:r>
    </w:p>
    <w:p>
      <w:pPr>
        <w:pStyle w:val="Style15"/>
        <w:rPr/>
      </w:pPr>
      <w:r>
        <w:rPr>
          <w:sz w:val="28"/>
          <w:szCs w:val="28"/>
        </w:rPr>
        <w:t>«Родина в опасности! И русские люди различных партий, толков, направлений объединились в одном горячем порыве любви к родине и преданности монарху, возглавляющему Россию. Сидеть, сложа руки, было немыслимо. Уходят один за другим племянники, рабочие</w:t>
      </w:r>
      <w:r>
        <w:rPr/>
        <w:t xml:space="preserve">. </w:t>
      </w:r>
      <w:r>
        <w:rPr>
          <w:sz w:val="28"/>
          <w:szCs w:val="28"/>
        </w:rPr>
        <w:t>Усадьба опустела, и все то, что частично заполняло жизнь – всё отошло на задний план. Я не могла сидеть дома, я должна была участвовать в общей беде. Я решила идти сестрой милосердия на фронт», - писала дочь Л.Н. Толстого, Александра Толстая, полковник медицинской службы, георгиевский кавалер.</w:t>
      </w:r>
    </w:p>
    <w:p>
      <w:pPr>
        <w:pStyle w:val="Style15"/>
        <w:rPr/>
      </w:pPr>
      <w:r>
        <w:rPr>
          <w:sz w:val="28"/>
          <w:szCs w:val="28"/>
        </w:rPr>
        <w:t xml:space="preserve">На театр военных действий отправились передовые отряды, сформированные сестринскими общинами, в санитарных поездах денно и нощно ухаживали за ранеными сёстры Красного Креста. Увидеть их быт и будни, погрузиться в атмосферу военного госпиталя помогут оригинальные фотографии того времени. Благодаря сохранившимся снимкам, сегодня возможно воскресить память безымянных и забытых героев, всмотреться в одухотворённые лица милосердных сестёр, прочитать трепетные строки – посвящения на оборотах фотокарточек. Ведь задачей сестры милосердия была не только медицинская помощь страждущему воину, но и духовная его поддержка, сострадание и утешение в тяжелые минуты жизни. «Святая любовь», «белая голубка» - так нежно называли солдаты своих «сестричек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рьба за жизнь раненых шла в лазаретах и в тыловых госпиталях, развернутых на территории всей Российской империи. Именно поэтому столь  обширна и география снимков –  Ревель (Таллин), Чернигов, Санкт-Петербург, Саратов, Витебск и др.  Мирное население страны не могло остаться в стороне от общего несчастья. Облегчить положение воинов старалась и императорская семья, и дочери министров, и простые крестьянки. Издание благотворительных марок и открыток стало одним из действенных способов помощи фронту, раненым, семьям погибших солдат. </w:t>
      </w:r>
    </w:p>
    <w:p>
      <w:pPr>
        <w:pStyle w:val="Style15"/>
        <w:rPr/>
      </w:pPr>
      <w:r>
        <w:rPr>
          <w:sz w:val="28"/>
          <w:szCs w:val="28"/>
        </w:rPr>
        <w:t xml:space="preserve">На экспозиции были  представлены открытки благотворительных обществ и комитетов начала ХХ века. Интересны они не только своими изображениями и штампами. Некоторые, отправленные из действующей армии, являются уникальными историческими докумен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рналы и газеты Первой мировой войны публиковали сводки и фоторепортажи с мест военных событий. Среди портретов героев – снимки сестёр милосердия, мужественно спасавших раненых солдат под градом пу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тмосферу военных лет на выставке помогло  создать и  звуковое оформление – марши, романсы, стихи, воспоминания и письма участников Первой мировой войны, прочитанные юными журналистами. </w:t>
      </w:r>
    </w:p>
    <w:p>
      <w:pPr>
        <w:pStyle w:val="Style15"/>
        <w:rPr/>
      </w:pPr>
      <w:r>
        <w:rPr>
          <w:sz w:val="28"/>
          <w:szCs w:val="28"/>
        </w:rPr>
        <w:t>Проект « В ореоле славы вечной. Женщина. Война. Милосердие» - это дань памяти бескорыстному подвигу тысяч русских женщин, посвятивших себя тяжелейшему и святому служению – помощи страждущим, больным и ране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6:00Z</dcterms:created>
  <dc:creator>Евгений Веснин</dc:creator>
  <dc:description/>
  <cp:keywords/>
  <dc:language>en-US</dc:language>
  <cp:lastModifiedBy>Maria</cp:lastModifiedBy>
  <cp:lastPrinted>2017-02-07T16:51:00Z</cp:lastPrinted>
  <dcterms:modified xsi:type="dcterms:W3CDTF">2020-03-12T14:24:00Z</dcterms:modified>
  <cp:revision>24</cp:revision>
  <dc:subject/>
  <dc:title>В январе  2013 года на волнах радио «Петербург ТРК Петербург»» (69</dc:title>
</cp:coreProperties>
</file>