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ДНИ - НОВАЯ ФОРМА ОРГАНИЗАЦИИ ВЗАИМОДЕЙСТВИЯ С РОДИТЕЛЯМИ ДЕТЕЙ С ОГРАНИЧЕННЫМИ ВОЗМОЖНОСТЯМИ ЗДОРОВ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емина Ирина Александ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C121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C1217"/>
          <w:sz w:val="24"/>
          <w:szCs w:val="24"/>
        </w:rPr>
        <w:t>Государственное бюджетное учреждение дополнительного профессионального образования «Новокуйбышевский  Ресурсный центр»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C12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C1217"/>
          <w:sz w:val="24"/>
          <w:szCs w:val="24"/>
        </w:rPr>
        <w:t>старший методист отдела специального и психологического сопрово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C121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C1217"/>
          <w:sz w:val="24"/>
          <w:szCs w:val="24"/>
        </w:rPr>
        <w:t>город Новокуйбыш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C121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C1217"/>
          <w:sz w:val="24"/>
          <w:szCs w:val="24"/>
        </w:rPr>
        <w:t>Сама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Е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oninaia@mail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 осознаем значимость развития инклюзивного образования. Несмотря на то, что этот процесс в России начался совсем недавно по сравнению со странами Западной Европы, в которых данный подход возник несколько десятилетий назад, уже достигнуты первые результаты. Сегодня мы представляем опыт деятельности Территориального агентства специального образования (ТАСО), созданного на базе ГБУ ДПО «Новокуйбышевский РЦ», которое с 2005 года осуществляет информационно-методическое сопровождение образовательных организаций Поволжского округа, реализующих модель  инклюзивного образования детей с ограниченными возможностями здоровья (ОВЗ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коррекционно-развивающего процесса детей с ограниченными возможностями здоровья носит комплексный характер и зависит от взаимодействия всех участников образовательного процесса. Именно поэтому информационно-методическое сопровождение является одним из приоритетных  направлений взаимодействия сотрудников Ресурсного центра с родителями, воспитывающими  детей с ограниченными возможностями здоровья [2, с. 24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образовательных организациях городского округа Новокуйбышевск и муниципального района Волжский отсутствуют специалисты коррекционного профиля, работающие с детьми с ОВЗ: учитель-логопед, дефектолог, социальный педагог, которые должны осуществлять сопровождение детей с ОВЗ. В связи с этим  с 2008 года на базе школ и детских садов  муниципального района Волжский специалисты Ресурсного центра  начали реализовывать инновационный для нас проект – так называемые «</w:t>
      </w:r>
      <w:r>
        <w:rPr>
          <w:rFonts w:cs="Times New Roman" w:ascii="Times New Roman" w:hAnsi="Times New Roman"/>
          <w:i/>
          <w:sz w:val="24"/>
          <w:szCs w:val="24"/>
        </w:rPr>
        <w:t>выездные методические дни</w:t>
      </w:r>
      <w:r>
        <w:rPr>
          <w:rFonts w:cs="Times New Roman" w:ascii="Times New Roman" w:hAnsi="Times New Roman"/>
          <w:sz w:val="24"/>
          <w:szCs w:val="24"/>
        </w:rPr>
        <w:t xml:space="preserve">» для педагогов и родителей сельских территорий. Они предполагают проведение индивидуальных и групповых консультаций для педагогов после окончания уроков, занятий. В дневное время для родителей детей с ОВЗ организованы индивидуальные и групповые консультации, предполагающие проведение экспресс – диагностики детей с ОВЗ с последующей  выдачей рекомендаций по вопросам обучения и воспитания детей данной категории. В вечернее время мы предлагаем родителям посетить мастер-классы, родительские собрания, посвященные вопросам сопровождения и развития детей с ОВЗ в домашних условиях. В период с 2008 по 2018 гг. силами специалистов ТАСО проведены 79 методических дней. Данная деятельность  позволила охватить  методическим сопровождением практически все образовательные организации округа, в которых обучаются дети с ОВ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ероприятия нами тщательно планируется. Мы анализируем перечень образовательных организаций м.р. Волжский по контингенту обучающихся (возраст, заключение ПМПК), количеству детей с ОВЗ, наличию/отсутствию специалистов в школе и структурном подразделении. Проводим изучение профессиональных потребностей педагогов, исследуем вопросы, интересующие родителей,  после чего предлагаем темы образовательных мероприятий для педагогов и родительской обще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 мы используем информационно-образовательные ресурсы, которые позволяют родителям детей с ОВЗ, проживающих в отдаленных сельских территориях, заниматься с детьми в домашних условиях. На методических днях мы презентуем разработанные специалистами Ресурсного центра электронные журналы для родителей «МЫ ВМЕСТЕ», Интернет-сообщество для родителей детей с ОВЗ «Играем-развиваем», а также ресурсы, которые предоставляем в безвозмездный прокат. Поскольку не каждый родитель имеет возможность регулярно консультироваться у квалифицированных специалистов (педагога-психолога, учителя-логопеда, дефектолога), специалисты ТАСО с 2008 года разрабатывают электронный методический </w:t>
      </w:r>
      <w:r>
        <w:rPr>
          <w:rFonts w:cs="Times New Roman" w:ascii="Times New Roman" w:hAnsi="Times New Roman"/>
          <w:i/>
          <w:sz w:val="24"/>
          <w:szCs w:val="24"/>
        </w:rPr>
        <w:t>журнал «МЫ ВМЕСТЕ»,</w:t>
      </w:r>
      <w:r>
        <w:rPr>
          <w:rFonts w:cs="Times New Roman" w:ascii="Times New Roman" w:hAnsi="Times New Roman"/>
          <w:sz w:val="24"/>
          <w:szCs w:val="24"/>
        </w:rPr>
        <w:t xml:space="preserve"> который позволяет без дополнительных материальных затрат получать разнообразную информацию о методах работы с детьми, имеющими ограниченные возможности здоровья. На сегодняшний день разработано 39 выпусков данного издания. Каждый журнал состоит из нескольких разделов, которые содержат информацию и рекомендации родителям по вопросам обучения и воспитания детей с ОВЗ, а также комплекс разнообразных игр и упражнений для проведения коррекционно-развивающих занятий  в домашних условиях.  Так, первый раздел сборника содержит рекомендации для родителей, касающиеся вопросов обучения и воспитания «особых» детей. В нем в доступной форме рассказывается о том, как развивается ребенок, как проявляются различные нарушения у детей. Второй блок журнала предназначен для занятий с детьми. В нем представлен перечень полезных игр и упражнений с подробными инструкциями к проведению и необходимыми наглядными материалами, которые при желании можно распечатать. Кроме информации в виде текста и картинок, ребята найдут в журналах игры-презентации, флеш-игры, в которые можно играть в интерактивном режиме. Предлагаемые вниманию родителей и детей игры помогут совершенствовать восприятие, внимание, память, мышление, пространственную ориентировку, мелкую моторику пальцев рук, а также речевые навыки, как дошкольников, так и школьников. Ответы на проблемные вопросы, волнующие родителей, рекомендуемую для приобретения литературу и полезные ссылки на интернет-ресурсы  можно найти в рубрике «</w:t>
      </w:r>
      <w:r>
        <w:rPr>
          <w:rFonts w:cs="Times New Roman" w:ascii="Times New Roman" w:hAnsi="Times New Roman"/>
          <w:bCs/>
          <w:sz w:val="24"/>
          <w:szCs w:val="24"/>
        </w:rPr>
        <w:t>Консультации специалистов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В специальных психологических выпусках нашего издания содержится информация о развитии познавательной, эмоционально-личностной, волевой сфер ребенка, рекомендации по организации эффективного общения родителей и детей. Разнообразие  материалов электронного журнала «Мы вместе» позволяет эффективно его использовать  при работе не только с детьми с ограниченными возможностями здоровья, но и нормально развивающимися сверстникам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3, с. 17]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января 2010 г. на Консалт-портале Ресурсного центра организована работа </w:t>
      </w:r>
      <w:r>
        <w:rPr>
          <w:rFonts w:cs="Times New Roman" w:ascii="Times New Roman" w:hAnsi="Times New Roman"/>
          <w:i/>
          <w:sz w:val="24"/>
          <w:szCs w:val="24"/>
        </w:rPr>
        <w:t>блога для родителей, воспитывающих детей с ОВЗ, «Играем-развиваем».</w:t>
      </w:r>
      <w:r>
        <w:rPr>
          <w:rFonts w:cs="Times New Roman" w:ascii="Times New Roman" w:hAnsi="Times New Roman"/>
          <w:sz w:val="24"/>
          <w:szCs w:val="24"/>
        </w:rPr>
        <w:t xml:space="preserve"> Цель блога – психолого-педагогическое просвещение и сопровождение родителей детей с ОВЗ в дистанционной форме. Посетители Интернет-сообщества «Играем-развиваем» имеют возможность получить полезную информацию, касающуюся вопросов воспитания и обучения детей с ОВЗ, а также задать специалистам ТАСО интересующие их вопросы по данной тематик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О Ресурсного центра предлагает  </w:t>
      </w:r>
      <w:r>
        <w:rPr>
          <w:rFonts w:cs="Times New Roman" w:ascii="Times New Roman" w:hAnsi="Times New Roman"/>
          <w:i/>
          <w:sz w:val="24"/>
          <w:szCs w:val="24"/>
        </w:rPr>
        <w:t>безвозмездный прокат ресурсов</w:t>
      </w:r>
      <w:r>
        <w:rPr>
          <w:rFonts w:cs="Times New Roman" w:ascii="Times New Roman" w:hAnsi="Times New Roman"/>
          <w:sz w:val="24"/>
          <w:szCs w:val="24"/>
        </w:rPr>
        <w:t xml:space="preserve"> (оборудования, методической литературы, учебников, дидактических пособий, настольных игр, компьютерных развивающих программ) для организации процесса обучения и воспитания детей с ОВЗ. Данный вид услуг позволят восполнить недостаток материально-технических ресурсов для успешной организации совместного обучения детей данной категории и их сверстников в образовательной организации, а также для проведения коррекционной работы с родителями в домашних условиях. На сегодняшний день в фонде проката ТАСО находятся более 256 наименований методической литературы, 142 наименования дидактических пособий и настольных игр для детей, а также 30 дисков с компьютерными развивающими программами и обучающими фильмами для организации коррекционной работы с детьми, имеющими ОВЗ. [1, стр. 26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перечисленные способы взаимодействия с родителями в рамках методических дней позволяют более тесно сотрудничать с родительской аудиторией и повышают уровень их информированности об особенностях детей с ОВЗ, способах оказания им помощи в домашних условиях, что способствует созданию более эффективных условий для  коррекции нарушени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  <w:iCs/>
        </w:rPr>
        <w:t>Игры и игрушки для детей с ограниченными</w:t>
      </w:r>
      <w:r>
        <w:rPr>
          <w:bCs/>
        </w:rPr>
        <w:t xml:space="preserve"> </w:t>
      </w:r>
      <w:r>
        <w:rPr>
          <w:bCs/>
          <w:iCs/>
        </w:rPr>
        <w:t>возможностями здоровья</w:t>
      </w:r>
      <w:r>
        <w:rPr>
          <w:iCs/>
        </w:rPr>
        <w:t>.</w:t>
      </w:r>
      <w:r>
        <w:rPr>
          <w:bCs/>
        </w:rPr>
        <w:t xml:space="preserve"> </w:t>
      </w:r>
      <w:r>
        <w:rPr>
          <w:iCs/>
        </w:rPr>
        <w:t>Методические рекомендации</w:t>
      </w:r>
      <w:r>
        <w:rPr/>
        <w:t xml:space="preserve"> </w:t>
      </w:r>
      <w:r>
        <w:rPr>
          <w:bCs/>
          <w:iCs/>
        </w:rPr>
        <w:t>для педагогов, специалистов</w:t>
      </w:r>
      <w:r>
        <w:rPr>
          <w:bCs/>
        </w:rPr>
        <w:t xml:space="preserve"> </w:t>
      </w:r>
      <w:r>
        <w:rPr>
          <w:bCs/>
          <w:iCs/>
        </w:rPr>
        <w:t xml:space="preserve">образовательных учреждений, родителей. - </w:t>
      </w:r>
      <w:r>
        <w:rPr>
          <w:iCs/>
        </w:rPr>
        <w:t>г.о. Новокуйбышевск, 2009 г.</w:t>
      </w:r>
      <w:r>
        <w:rPr/>
        <w:t xml:space="preserve"> – 108 стр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spacing w:val="3"/>
        </w:rPr>
        <w:t>Организация взаимодействия с родителями, воспитывающими детей с ОВЗ. М</w:t>
      </w:r>
      <w:r>
        <w:rPr/>
        <w:t xml:space="preserve">етодические рекомендации адресованы педагогам и специалистам образовательных учреждений. </w:t>
      </w:r>
      <w:r>
        <w:rPr>
          <w:bCs/>
          <w:spacing w:val="3"/>
        </w:rPr>
        <w:t xml:space="preserve">– </w:t>
      </w:r>
      <w:r>
        <w:rPr/>
        <w:t xml:space="preserve">г.о. Новокуйбышевск, 2013 г.  </w:t>
      </w:r>
      <w:r>
        <w:rPr>
          <w:bCs/>
          <w:spacing w:val="3"/>
        </w:rPr>
        <w:t xml:space="preserve">– </w:t>
      </w:r>
      <w:r>
        <w:rPr/>
        <w:t>45 ст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Подготовка детей с ОВЗ к школьному обучению. Методические рекомендации для специалистов образовательных учреждений. – г.о. Новокуйбышевск, 2010 г. – 118 ст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Artpostheadericon">
    <w:name w:val="art-postheadericon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ina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дминистратор</dc:creator>
  <dc:description/>
  <cp:keywords/>
  <dc:language>en-US</dc:language>
  <cp:lastModifiedBy>Пользователь Windows</cp:lastModifiedBy>
  <dcterms:modified xsi:type="dcterms:W3CDTF">2019-02-12T08:23:00Z</dcterms:modified>
  <cp:revision>58</cp:revision>
  <dc:subject/>
  <dc:title/>
</cp:coreProperties>
</file>