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6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сопровождение семьи ребенка с ограниченными возможностями здоровья на территории Поволжского образовате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й Алексеевич  Ворон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го бюджетного учреждения дополнительного профессионального образования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«Новокуйбышевский ресурсны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Новокуйбышевск, Росси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rcnovo@samtel.r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я Александровна Ульяно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специального и психологического сопровождения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го бюджетного учреждения дополнительного профессионального образования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«Новокуйбышевский ресурсны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Новокуйбышевск, Росси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asor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В статье представлен опыт ГБУ ДПО «Новокуйбышевский РЦ» в области информационно-методического сопровождения семей, воспитывающих детей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е сопровождение, дети с ограниченными возможностями, родители, инклюзивное образовани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source support to families of a child with disabilities on the territory of the Volga school district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lga Parfenova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or of the state budgetary institution of additional professional education of the Samara region "Novokuibyshevsky resource center», city district Novokuibyshevsk, Russia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novo@samtel.ru</w:t>
        </w:r>
      </w:hyperlink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mitry Voronkov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puty Director of the state budgetary institution of additional professional education of the Samara region "Novokuibyshevsky resource center», city district Novokuibyshevsk, Russia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novo@samtel.ru</w:t>
        </w:r>
      </w:hyperlink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ulia  Ulyanova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 of the Department of special and psychological support of the state budgetary institution of additional professional education of the Samara region "Novokuibyshevsky resource center», city district Novokuibyshevsk, Russia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asor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otat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article presents the experience of GBU DPO "novokuibyshevsky RC" in the field of information and methodological support of families raising children with disabiliti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ormation and methodological support, children with disabilities, parents, inclusive educatio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России активно внедряется модель инклюзивного образования детей с ограниченными возможностями здоровья (далее ОВЗ). В Самарской области с 2005 года реализовывалась областная целевая программа «Организация образовательных ресурсов для интеграции детей и молодых людей с проблемами в развитии». В связи с этим  </w:t>
      </w:r>
      <w:r>
        <w:rPr>
          <w:rFonts w:cs="Times New Roman" w:ascii="Times New Roman" w:hAnsi="Times New Roman"/>
          <w:bCs/>
          <w:sz w:val="28"/>
          <w:szCs w:val="28"/>
        </w:rPr>
        <w:t>на базе нашего Ресурсного центра было создано структурное подразделение - Территориальное агентство специального образования (далее ТАС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иоритетных направлений  деятельности ТАСО  следует отмет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системы инклюзивного образования детей с ОВЗ в ОО  Поволжского управления (проведение курсов повышения квалификации в очном и дистанционных форматах, обучающих семинаров, тренингов, мастер-классов, разработка методических рекомендаций, электронных методических сбор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е сопровождение </w:t>
      </w:r>
      <w:r>
        <w:rPr>
          <w:rFonts w:cs="Times New Roman" w:ascii="Times New Roman" w:hAnsi="Times New Roman"/>
          <w:sz w:val="28"/>
          <w:szCs w:val="28"/>
        </w:rPr>
        <w:t>(создание и поддержка Консалт-портала для педагогов, блога для родителей «Играем-развиваем»,  электронного каталога ресурсов ТАСО,  взаимодействие со С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конкурсов и социально-добровольческих акций, уроков толерантности, социологических опросов,  услуг безвозмездного проката ресур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алтин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е и групповое консультирование руководителей и педагогов ОО, родителей по вопросам обучения и воспитания  детей с ОВЗ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организации  эффективного обучения детей с ОВЗ  является обеспечение комплексного подхода к сопровождению данной целевой категории.  При этом значимая роль в этом процессе отведена родителям. В связи с недостатком специалистов коррекционного профиля в общеобразовательных организациях  Поволжского  округа Ресурсный центр предоставляет широкий спектр услуг и информационно-методических, материально-технических  ресурсов  для  родительской аудит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ий округ объединяет  два муниципальных образования: городской округ Новокуйбышевск и муниципальный район Волжский,  сельские поселения которого территориально удалены от Ресурсного центра.  В этой связи  с 2010 года нашим учреждением   разработано Интернет-сообщество «Играем-развиваем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teka.rusedu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анный ресурс  позволяет  в свободном и удобном для родителей дистанционном   режиме получать доступ к информации о различных категориях детей с ОВЗ и  особенностях их развития, методиках диагностики, рекомендациях специалистов, комплексу игр, заданий и упражнений для оказания помощи детям в домашних условиях. Данный Интернет-проект  предоставляет возможность получения родителями  консультативной помощи 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, а также способствует  педагогическому просвещению в вопросах обучения и воспитания детей с ОВЗ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воспитывающих детей с ОВЗ, с 2009 года специалистами ТАСО выпускается и активно распространяется электронный методический журнал «МЫ ВМЕСТЕ». На сегодняшний день  представлены 39  выпусков издания, которые содержат информацию просветительского плана, направленную на повышение уровня информированности по вопросам обучения и воспитания детей с ОВЗ,  доступные родителям методики диагностики, а также комплекс разнообразных игр и упражнений для проведения коррекционно-развивающих занятий с детьми  в домашних условиях.  Следует отметить, что тематика электронных пособий определяется с учетом результатов изучения образовательных потребностей  наших клиен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уделяется обучению родителей в различных формах, среди которых мастер-классы, собрания, тренинги, а также оказанию  консультативной помощи. При этом большим интересом пользуются  мероприятия, проводимые в дистанционном формате:  интернет-мастер-классы,  собрания,  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 консультации с использованием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.  С 2008 года на базе школ и детских садов м.р. Волжский мы начали реализовывать инновационный проект - так называемые «выездные методические дни», предполагающие проведение  в течение одного дня комплекса обучающих мероприятий  для родителей воспитанников учрежд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автоматизированную информационно-библиотечную  систему «МАРК-SQL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и Ресурсного центра сформировали электронный каталог ресурсов ТАСО. На сегодняшний день он  вклю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1104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материала по вопросам обучения и воспитания детей с ОВЗ,  информацию о </w:t>
      </w:r>
      <w:r>
        <w:rPr>
          <w:rFonts w:cs="Times New Roman" w:ascii="Times New Roman" w:hAnsi="Times New Roman"/>
          <w:b/>
          <w:sz w:val="28"/>
          <w:szCs w:val="28"/>
        </w:rPr>
        <w:t>702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х ресурсов фонда проката ТАСО.  Данный электронный каталог содержит  информацию  и  следующие виды ресурсов: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 и описание методической литературы, учебников, книг, которые родители детей с ОВЗ могут получить безвозмездно в прокат  сроком на 14 дней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зор настольных и компьютерных развивающих игр для детей, дидактических материалов пункта проката ТАСО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статей в периодической печати по вопросам обучения и воспитания детей с ОВЗ, к которым обеспечен доступ в медиатеке Ресурсного центра;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(электронные версии  диагностических и коррекционных материалов, просветительских статей для родителей).</w:t>
      </w:r>
    </w:p>
    <w:p>
      <w:pPr>
        <w:pStyle w:val="Style17"/>
        <w:spacing w:lineRule="auto" w:line="360"/>
        <w:ind w:firstLine="851"/>
        <w:rPr/>
      </w:pPr>
      <w:r>
        <w:rPr>
          <w:sz w:val="28"/>
          <w:szCs w:val="28"/>
        </w:rPr>
        <w:t xml:space="preserve">Выбрав одно или несколько ключевых слов, родитель мгновенно получает доступ  к ресурсам, которые характеризуют его образовательные потребности. Данные материалы можно открыть и просмотреть, скопировать на электронный носитель, распечатать и превратить в индивидуальную карточку для ребенка. Разработанный нами продукт  в значительной степени экономит финансовые и временные ресурсы  на поиск и получение необходимой информации для организации эффективной работы с детьми с ОВЗ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атериально-технических ресурсов в семьях детей с ОВЗ позволяют компенсировать услуги безвозмездного проката. На сегодняшний день мы предлагаем  родителям более 450 наименований методической литературы, учебников и рабочих тетрадей, 142 дидактических пособия, 30 дисков с компьютерными развивающими программами и обучающими фильмами, увеличивающие устройства для детей с нарушением зрения, компьютеры, модемы, инвалидные коляски, диктофоны, слухоречевые радиотренажеры, необходимые для детей данной категории. Ежегодно заключаются около 70 договоров  безвозмездного проката ресурсов с родител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нообразный комплекс ресурсов и образовательных услуг, предоставляемых ГБОУ ДПО «Новокуйбышевский РЦ», способствует педагогическому просвещению родительской аудитории, а также созданию условий, необходимых для оказания эффективной помощи детям с ОВЗ в семье. Опыт деятельности нашего учреждения в данном направлении получил в 2013 году высокую экспертную оценку в рамках Всероссийского конкурса научно-методических  практико-ориентированных разработок по актуальным направлениям деятельности исполнительных органов власти в сфере образования  и был отмечен дипломом Лауреата. Полагаем, что разработанная и апробированная нами модель информационно-методического сопровождения родителей детей с ограниченными возможностями здоровья весьма адаптивна и может с успехом использоваться в других регион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 родителями, воспитывающими детей с ограниченными возможностями здоровья. Методические рекомендации. г.Новокуйбышевск: ГБОУ ДПО ЦПК «Ресурсный центр» г.о. Новокуйбышевск, 2013.-45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О.И., Воронков Д.А, Ульянова Ю.А. Территориальное агентство специального образования как модель сопровождения инклюзии//Журнал руководителя управления образованием.-2013.- №3.-С.48-5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cs="Times New Roman"/>
      <w:sz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novo@samtel.ru" TargetMode="External"/><Relationship Id="rId3" Type="http://schemas.openxmlformats.org/officeDocument/2006/relationships/hyperlink" Target="mailto:rcnovo@samtel.ru" TargetMode="External"/><Relationship Id="rId4" Type="http://schemas.openxmlformats.org/officeDocument/2006/relationships/hyperlink" Target="http://tasoteka.rused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3:00Z</dcterms:created>
  <dc:creator>Администратор</dc:creator>
  <dc:description/>
  <cp:keywords/>
  <dc:language>en-US</dc:language>
  <cp:lastModifiedBy>Ульянова Ю.А.</cp:lastModifiedBy>
  <dcterms:modified xsi:type="dcterms:W3CDTF">2020-12-24T06:11:00Z</dcterms:modified>
  <cp:revision>22</cp:revision>
  <dc:subject/>
  <dc:title/>
</cp:coreProperties>
</file>