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жение как общепедагогическая пробл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школьника как педагогическая пробле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цесса воспитания и просвещения родителей по здоровьесбережению школьник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крыть значимость здоровьесбере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объясняется тем, что сохранение и укрепление здоровья детей в любом обществе и при любых социально-экономических ситуациях является важнейшей проблемой, так как дети определяют будущее страны, а решение данной проблемы обеспечивает сохранение генофонда нации, повышение научного и экономического потенциала общества. За последние годы в России произошло качественное ухудшение здоровья детей и школьников. Обозначенные проблемы здоровья современных детей и подростков нуждаются в пристальном внимании не только медицинских работников, но и педагогов, родителей, общественности. Особое место и ответственность в этом оздоровительном процессе отводится образовательной системе, которая может и должна сделать образовательный процесс здоровьесберегающим. При этом реализация здоровьесберегающих стратегий не возможна без выработки единого подхода системы образования и семьи как институтов, обеспечивающих процесс социализации личности ребенка, к построению эт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блюдения принципа единства направленности педагогического воздействия и разработки единых требований и действий обусловливает и определяет важность взаимодействия семьи и школы при решении задачи сохранения психического, физического и нравственного здоровья подрастающего поко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методов организации взаимодействия школы и семьи, в том числе и по вопросу создания условий, обеспечивающих сохранение здоровья школьников, в последнее время идет достаточно актив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ческой литературе представлены разнообразные направления и формы работы с семьей, однако механизм педагогического взаимодействия взрослых участников образовательного процесса практически не затраги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истемы взаимодействия педагогов и родителей возникают проблемы, связанные с тем, что большая часть родителей оказывается не готовой к новым формам сотрудничества с педагогами в решении вопросов социального и личностного становления школьника. Это связано с несформированностью их мотивации, то есть внутреннего родительского интереса и потребности в формировании у детей знаний, умений, навыков в определенных видах и областях деятельности, в том числе и в ведении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тиворечие между необходимостью повышения культуры здоровья всех субъектов образовательного процесса (детей, родителей, педагогов), формирования у них сознательного отношения к здоровью, с одной стороны, и недостаточной разработанностью педагогических условий усиления эффективности взаимодействия семьи и школы в решении поставленных задач, с другой стороны, подтверждает актуальность нашего исследования и определяет его основную проблему: выявление и обоснование организационно-педагогических условий и содержания педагогического просвещения родителей по вопросам охраны здоровья детей как компонента здоровьесберегающей деятельности школ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школьников как педагогическая пробле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хранения здоровья детей в условиях современной школы уверенно лидирует среди других актуальнейших проблем в образовании. На современном этапе развития общества реформирование системы образования является необходимым условием обеспечения эффективности социально-экономических и культурных преобразований. Одним из перспективных направлений развития образования является разработка методик обучения, способствующих не только решению образовательных задач, воспитанию личностных качеств и гармоничному физическому развитию, но и развитию индивидуальности учащихся. Педагогика индивидуальности как наука представляет применение принципов психологии к практике жизнедеятельности человека и образуется на стыке психологии (так как изучает закономерности и механизмы развития индивидуальности) и педагогики (так как изучает управление развитием индивидуальности, средства и методы ее формирования). Средства физического воспитания являются важным звеном в систем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оптимизации физического воспитания в начальной школе трудно переоценить, поскольку в данном возрасте закладывается фундамент всего дальнейшего образования. В настоящее время существует большое количество методик физического воспитания детей, основанных на различных методологических подходах (развивающее, природосообразное обучение и т.д.), особенно в начальной школе. Однако они требуют изменения организации не только уроков физической культуры, но и всего учебно-воспитательного процесса в школе. Учитывая недостаточную материально-техническую обеспеченность большинства школ города, недостаток квалифицированных кадров и характер финансирования школьного образования, оптимизация физического воспитания младших школьников на данный момент возможна в основном в рамках действующих организационно-методических условий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ществует противоречие между современными условиями и требованиями к организации и содержанию физического воспитания учащихся младших кла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 образовательная технология представляется как функциональная система организационных способов управления учебно-познавательной и практической деятельностью учащихся, научно и инструментально обеспечивающая сохранение и укрепление их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сключает гиперболизацию отдельных методов, приемов и средств деятельности, способов обучения и воспитания, преувеличение роли шаблонных, трафаретных методических разработок, которые не учитывают конкретных условий и возможностей субъектов образования; она ведет к творческому обоснованию здоровьесберегающего педагогического процесса на его научной основе; к поиску наилучших технологических вариантов. Идея оптимизации обязательно предполагает устранение перегрузки учащихся и учителей работой, требует обеспечения оптимального уровня трудности оптимального варианта освоения учебного материала, темпа обучения и воспитания, объема самостоятельной работы, оптимального сочетания трудовой деятельности и отды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сть является таким принципом, который предъявляет требования рациональности, разумности, чувства меры в применении всех принципов научной организации труда. Он не противоречит закономерностям функционирования технологии, а, напротив, конкретизирует ее важные психолого-педагогические стороны. Оптимизация условий сохранения и укрепления здоровья субъектов образовательного процесса не представляет собой какой-то особый технологический метод и прием. Это целенаправленный подход к построению здоровьесберегающей системы образования на основе закономерностей и принципов обучения и воспитания, сознательный научно обоснованный (а не стихийный, не спонтанный) выбор наилучшего варианта построения учебно-воспитательного процесса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птимизации функционирования здоровьесберегающей системы образования могут бы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качество решения образовательно-воспитательных задач с учетом поставленной цели - качественных, диагностируемых и проверяемых характеристик здоровья субъектов образовательного процесс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анные затраты времени учащихся и учителей на достижение намеченных результа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затраты усилий учащихся и учителей на достижение намеченных результатов за отведенно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ные критерии предусматривают ряд взаимосвязанных действий руководства, педагогического коллектива и каждого в отдельности учителя шко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планирование наиболее важных задач воспитания, образования и развития на основе их рационального сочет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ю задач, касающихся здоровьесберегающей системы образования и функционирования культуры здорового образа жизни уча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тимального варианта распределения программного материала и логической последовательности его о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объема и сочетания психофизических и физических нагрузок с учетом общей работоспособности и условий научной организации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рациональных методов и средств управления учебной и внеучебной деятельностью учащихся и учителей, осуществления ее контроля, коррекции и мотивационной поддерж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и морально-психологического климата в учебном заведении и многое друг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ысокую степень упорядоченности и жесткости, технологическая система предполагает не шаблоны, а варианты, выбор и реализация которых зависит как от личности директора школы, условий конкретного образовательного учреждения, так и от личности каждого учителя. Необходимо лишь соблюдение перечисленных принципов и учет сущностных характеристик здоровьесберегающих образовательных технологий. Усвоение их должно сделать очевидным открытый характер технологической схемы, служить фундаментом для творческой деятельности педагогов, ибо научно-концептуально обоснованная здоровьесберегающая технология - наиболее перспективное направление и надежный фундамент для формирования нового взгляда на систему образования в целом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цесса воспитания и просвещения родителей по здоровьесбережению школьников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цесса воспитания и просвещения родителей по здоровьесбережению школьников - повышение активности родителей, систематизация имеющихся у них знаний, вооружение практическими приемами работы с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организованное взаимодействие педагога и родителей должно осуществляться поэтапно и имеет своей задачей формирование активной педагогической позиции родителей. Правильно организованная работа носит обучающий характер. Педагог должен опираться на положительный опыт семейного воспитания, распространяя его, используя в воспитательном процессе для усиления положительных тенденций и нивелировки отрицательных. Первым и решающим условием положительного направления взаимодействия являются доверительные отношения между воспитателями, социальными педагогами и родителями. Контакт должен строиться таким образом, чтобы у родителей возник интерес к процессу воспитания, потребность добиться успеха, уверенность в своих си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, и не менее важная задача - вооружение семьи педагогическими знаниями и умениями, в их усвоении непосредственно в теоретической и практической, определенным образом организованной деятельности. Следствием такой организации педагогического взаимодействия станет активное участие родителей в воспитании не только своего ребенка, но и группы в целом. Педагоги и родители как партнеры должны дополнять друг друга. Отношения партнерства предполагают равенство сторон, взаимную доброжелательность и ува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а важность совершенствования содержания, форм и методов сотрудничества школы и семьи во всестороннем развитии ребенка. Педагог школьного учреждения в этом случае выступает как учитель детей и партнер родителей. От правильного выбора форм работы школьных учреждений с семьей зависит как характер, так и результативность контактов между педагогами и членами семьи. Наиболее эффективными они будут при условии, когда взаимоотношения строятся на осознании необходимости целенаправленных воздействий на ребенка, понимании целесообразности их согласования. Это предъявляет каждой из сторон определенные требования. В целом их можно сформулировать как желание и умение взаимодействовать и уважать друг д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формы работы с родителями должны быть взаимосвязаны и представлять единую стройную систему (лекции, практикумы, семинары, беседы, консультации и др.). Систематическое разностороннее педагогическое просвещение родителей предусматривает ознакомление их с основами теоретических знаний, а в большей степени с практикой работы с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осветительская работа должна строиться согласно программе. Осуществление просветительской педагогической работы предполагает ознакомление родителей с новаторскими идеями в области педагогики и психоло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В школе каждый педагог считает своим долгом в ходе образовательных уроков непременно использовать физкультурно-оздоровительные минутки, эффективно влияющие на укрепление здоровья обучающихся и продуктивность самих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, с самых первых дней педагог, школьный психолог, совместно с родителями обучающихся начальных классов отслеживают адаптацию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рекомендуется для просвещения родителей школьников по вопросам здоровьесбережения детей проводить в школах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встречи психолога с родител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зарядка до уро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старты (для 2 - 4 классов каждую четвер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по параллелям по те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культурных навыков и привычек ребёнка в семье (круглый стол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ое развитие и воспитание ребён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бота родителей о здоровом питании ребёнка в школе и дом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45:00Z</dcterms:created>
  <dc:creator>Sony VAIO</dc:creator>
  <dc:description/>
  <cp:keywords/>
  <dc:language>en-US</dc:language>
  <cp:lastModifiedBy>Windows User</cp:lastModifiedBy>
  <dcterms:modified xsi:type="dcterms:W3CDTF">2022-10-23T09:40:00Z</dcterms:modified>
  <cp:revision>3</cp:revision>
  <dc:subject/>
  <dc:title>Министерство  науки и высшего образования Российской Федерации</dc:title>
</cp:coreProperties>
</file>