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4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«Способы организации активного обучения в рамках ФГОС»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ногие путают термины "методы" и "приемы", употребляя их как синонимы. Между тем, </w:t>
      </w:r>
      <w:r>
        <w:rPr>
          <w:rStyle w:val="StrongEmphasis"/>
          <w:i/>
          <w:iCs/>
          <w:color w:val="000000"/>
          <w:sz w:val="28"/>
          <w:szCs w:val="28"/>
        </w:rPr>
        <w:t>метод</w:t>
      </w:r>
      <w:r>
        <w:rPr>
          <w:sz w:val="28"/>
          <w:szCs w:val="28"/>
        </w:rPr>
        <w:t xml:space="preserve"> — это способ совместной деятельности учителя и ученика. </w:t>
      </w:r>
      <w:r>
        <w:rPr>
          <w:rStyle w:val="StrongEmphasis"/>
          <w:i/>
          <w:iCs/>
          <w:color w:val="000000"/>
          <w:sz w:val="28"/>
          <w:szCs w:val="28"/>
        </w:rPr>
        <w:t>Прием</w:t>
      </w:r>
      <w:r>
        <w:rPr>
          <w:sz w:val="28"/>
          <w:szCs w:val="28"/>
        </w:rPr>
        <w:t xml:space="preserve"> — лишь составная часть метода, разовое действие, шаг реализации метода. 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Форма урока</w:t>
      </w:r>
      <w:r>
        <w:rPr>
          <w:sz w:val="28"/>
          <w:szCs w:val="28"/>
        </w:rPr>
        <w:t xml:space="preserve"> — это формат, в котором построен весь урок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 по ФГО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усвоения новых знаний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мплексного применения ЗУН (урок-закрепление)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актуализации знания и умений (урок-повтор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обобщения и систематизации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нтрольного учета и оценки ЗУН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ррекции ЗУН"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ип "комбинированный урок" — может сочетать в себе несколько типов уроков, соответственно — и форм проведения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урок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соревнований и игр: КВН, викторина, турнир, дуэл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на основе нетрадиционной подачи материала: урок-откровение, урок-дублер, урок мудрости, творческий отч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напоминающие по форме публичные выступления: конференция, семинар, брифинг, аукцион, дискуссия, репортаж, интервью, панорама, телемост, диспу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имитирующие деятельность: деловые игры, урок-следствие, ученый совет, су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мероприятий: экскурсии, путешествия, прогулки, ролевые игры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-фантазии: сказка, спектакль, сюрприз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ую форму урока можно интерпретировать для любого типа урока по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6:00Z</dcterms:created>
  <dc:creator>КИ</dc:creator>
  <dc:description/>
  <cp:keywords/>
  <dc:language>en-US</dc:language>
  <cp:lastModifiedBy>N1</cp:lastModifiedBy>
  <dcterms:modified xsi:type="dcterms:W3CDTF">2023-08-30T08:06:00Z</dcterms:modified>
  <cp:revision>4</cp:revision>
  <dc:subject/>
  <dc:title/>
</cp:coreProperties>
</file>