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СПЕЦИАЛЬНЫХ КОМПЛЕКСОВ ДЛ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Я  УРОВНЯ ФИЗИЧЕСКОГО РАЗВИТИЯ И ФУНКЦИОНАЛЬНОЙ ПОДГОТОВЛЕННОСТИ ШКОЛЬНИКОВ СПЕЦИАЛЬНЫХ МЕДИЦИНСКИХ ГРУПП ЛИЦЕЯ №7 Г. ВОЛГОГРА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подростки  очень мало бывают на свежем воздухе, снижена их двигательная активность, недостаточно занимаются физическим трудом, а большую часть досуга проводят в помещении за просмотром телепередач и видеофильмов, играют на компьютерах. По данным НИИ гигиены и охраны здоровья детей и подростков научного центра здоровья детей РАМН за последнее время число здоровых дошкольников уменьшилось в 5 раз и составляет 10% среди детей, поступающих в школу. Таким образом, растёт число детей, нуждающихся в занятиях физкультурой в специальных медицинских группах (СМГ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оценить эффективность применения двигательных оздоровительных комплексов на занятиях со школьниками, отнесённых по состоянию здоровья к СМ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я и методы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В 2017-2018 учебном году было обследовано 63 (14 человек -1-4 класс, 12 человек 5-6 класс, 21 человек -7-8 класс, 16 человек – 9-11 класс) школьника в возрасте от 7 до 17 лет.  В начале и в конце учебного года проводился мониторинг физического и функционального состояния: антропометрия, динамометрия, измерялись основные показатели деятельности кардио-респираторной и мышечной сист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е рабочей программы в Лицее №7 учителя физической культуры разработали планирование учебно-воспитательной и оздоровительной работы по физической культуре для школьников СМГ. Занятия в этих группах строились строго по индивидуальным программам, с учётом специфики того или иного заболевания. Были подобраны специальные комплексы упражнений в сочетании с элементами гимнастики и лёгкой атлетики, спортивными и подвижными играми,  позволяющими улучшить здоровье детей, повысить умственную и физическую работоспособность, сформировать навык здорового образа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лексы коррекционных мероприятий на занятиях в СМГ включали: общеразвивающие и дыхательные упражнения; специальные упражнения направленного действия; подвижные игры; элементы спортивных игр; занятия на тренажё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зультаты и обсуждение</w:t>
      </w:r>
      <w:r>
        <w:rPr>
          <w:rFonts w:cs="Times New Roman" w:ascii="Times New Roman" w:hAnsi="Times New Roman"/>
          <w:sz w:val="28"/>
          <w:szCs w:val="28"/>
        </w:rPr>
        <w:t xml:space="preserve">. Учащиеся были распределены на пять уровней физической подготовленности  (низкий, ниже среднего,  средний, выше среднего, высокий). В конце учебного года, при проведении итогового тестирования, были отмечены следующие изменения изучаемых показа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учащихся со средним и высоким уровнем физической подготовленности функциональное состояние сердечно-сосудистой системы было относительно одинаковым, как в начале, так и в конце учебного года во всех возрастных группах.  Под воздействием специальных физических упражнений произошло увеличение показателей ЖЕЛ, пробы Штанге, силы мышц брюшного пресса в среднем на 2-5 %, наибольший прирост показателей произошел у ЖЕЛ и пробы Штанге 4,5 и 5 % соответственно. У школьников с низким и ниже среднего уровнем физической подготовленности на протяжении учебного года отмечалась выраженная положительная динамика изучаемых показателей: силы мышц, массы тела, ЧСС, АД, ЖЕЛ, пробы Штанге от 8% до 12 %, у этой группы прослеживается аналогичная тенденция, наибольший прирост показателей произошел в показателях ЖЕЛ, проба Штанге и силы мышц до 12%.  К концу учебного года произошло уменьшение числа школьников, имеющих уровень ниже среднего и низкий на 4 и 5 человек соответственно. Вместе с тем увеличился процент учащихся, имеющих уровень здоровья и функциональной подготовленности средний и выше среднего во всех возрастных групп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авнивая показатели уровней физического развития и функциональной подготовленности в начале и в конце учебного года, в результате реабилитационных, оздоровительных мероприятий произошло улучшение показателей физического развития и функциональной подготовленности школьников специального учебного отделения. Мониторинг функционального состояния организма школьников в течение учебного года выявило улучшение количественных и качественных показателей кровообращения у лиц с пониженной физической подготовленность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применение специально подобранных комплексов позволяет улучшить показатели физической подготовленности, а так же улучшить функциональные показатели 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7:00Z</dcterms:created>
  <dc:creator>123</dc:creator>
  <dc:description/>
  <cp:keywords/>
  <dc:language>en-US</dc:language>
  <cp:lastModifiedBy>Ученик</cp:lastModifiedBy>
  <dcterms:modified xsi:type="dcterms:W3CDTF">2018-05-12T11:08:00Z</dcterms:modified>
  <cp:revision>9</cp:revision>
  <dc:subject/>
  <dc:title/>
</cp:coreProperties>
</file>