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ФУНКЦИИ СТАРШЕГО ПОКОЛЕНИЯ </w:t>
      </w:r>
    </w:p>
    <w:p>
      <w:pPr>
        <w:pStyle w:val="Normal"/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ВРЕМЕННОЙ СЕМЬЕ</w:t>
      </w:r>
    </w:p>
    <w:p>
      <w:pPr>
        <w:pStyle w:val="Normal"/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2694"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спирант кафедры Социология социальная структура, социальные институты и процессы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«Тихоокеанского государственного университета» города Хабаровс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.И. Беднарчук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eastAsia="Calibri" w:cs="Times New Roman"/>
          <w:i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Аннотация: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</w:rPr>
        <w:t>В данной статье проводится анализ о роли и функциях старшего поколения в современной семье. Выявлены основные роли бабушек – няня, гувернантка, помощница, защитница, «держатель семьи».</w:t>
      </w:r>
    </w:p>
    <w:p>
      <w:pPr>
        <w:pStyle w:val="Normal"/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Ключевые слова: </w:t>
      </w:r>
      <w:r>
        <w:rPr>
          <w:rFonts w:eastAsia="Calibri" w:cs="Times New Roman" w:ascii="Times New Roman" w:hAnsi="Times New Roman"/>
          <w:sz w:val="28"/>
          <w:szCs w:val="28"/>
        </w:rPr>
        <w:t>Семья, старшее поколение, внутрисемейные  традиции.</w:t>
      </w:r>
    </w:p>
    <w:p>
      <w:pPr>
        <w:pStyle w:val="Normal"/>
        <w:spacing w:lineRule="auto" w:line="480" w:before="0" w:after="0"/>
        <w:ind w:left="142"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е десятилетия в психологической и социологической литературе возрастает интерес к проблеме участия старшего поколения в семейной жизни своих детей, в процессе социализации внуков, и в целом к вопросам межпоколенных отношений. При этом следует отметить, что проблемы родительства в специальной литературе исследованы гораздо лучше, чем прародительства. В опубликованных зарубежных и российских исследованиях, по мнению О.В. Красновой [6.С.134.], остаются еще невыясненными многие вопросы о степени и качестве участия пожилых людей в семейной жизни. Тем не менее, во многих культурах уровень взаимосвязи семьи с прародителями достаточно высокий. Это касается даже американских семей, в которых принято раннее отделение от родительской семьи и жизнь пожилых родителей отдельно от семьи взрослых детей («опустевшее гнездо»). Г. Крайг [1.С.134.] показывает, что роль бабушек и дедушек может быть особенно важна в случае неполных семей (в таких семьях сейчас живет каждый пятый ребенок в США) и в том случае, если мать вынуждена работать (такова ситуация фактически в каждой второй семье с детьми до 3 лет (US Bureau of the Census, 1993) [1.С.134.]. Как отмечает исследователь Т.В. Андреева [8.С.134.], в Российских семьях роль «третьего поколения» (а иногда и прабабушек) особенно велика. В России в данное время 12% неполных семей, большинство женщин работает. Во многих семьях, номинально (по прописке и, соответственно, по переписи населения) являющихся нуклеарными, существует как бы «институт приходящих бабушек», которые выполняют роль нянь (для внуков-дошкольников) и гувернанток (сопровождение в школы и помощь в приготовлении уроков внуков-школьников). Также, по мнению ученого во многих семьях бабушки играют роль «держателя семьи». В особенности такая ситуация прослеживается в разрушенных, «эрозированных» семьях с распавшимися или несостоявшимися супружескими звеньями (например, при внебрачных рождениях у несовершеннолетних матерей). Под термином «держатель семьи» понимается член семьи, который в наибольшей степени ощущает и несет на себе ответственность за перспективы семьи и будущее детей. Прасемья (обычно бабушка, иногда прабабушка) осуществляет уход за внуками, берет на себя ответственность за него и его будущее, взаимодействует с внешними организациями (оформление опеки, взаимодействие со школой, муниципальными органами и т.д.). В случае нездоровья или смерти такой бабушки держателя семьи внуки оказываются в той или иной мере под опекой государства, так как никто из других членов семьи (мать или внебрачный отец) не способен взять на себя заботу о ребенке. Но это крайний случай, обычно же бабушки играют позитивную роль в семье, помогая работающей матери растить ребенка. Американские психологи отмечают, что функции бабушек и дедушек обычно отличаются от родительских, и у них устанавливаются несколько иные отношения привязанности с внуками и внучками. Прародители чаще высказывают одобрение, сочувствие и симпатии, оказывают поддержку и реже наказывают внуков. Иногда эти отношения отличаются большей игривостью и раскованностью. Бабушки чаще рассказывают внукам о своем детстве или о детстве их родителей, что способствует формированию у детей чувства семейной идентичности и традиции [1.С.134.]. Российские авторы указывают на большую значимость и разнообразные возможности бабушек и дедушек в семье. Это и психотерапевтическая (эмоциональная) поддержка матери во время беременности, и помощь советом в случае конфликтов в семье, и игры с внуками, и регуляция отношения между внуками (поддержка первенца при рождении второго ребенка), и подготовка к школе внука, и, конечно же, помощь школьнику и т.д. [2.С.135]. Указывается на различие отношений к внукам со стороны родителей матери и родителей отца: «Если отношения с невесткой не складываются, осложняются отношения с сыном, часто отходят в сторону и внуки со стороны сына. Внуки же со стороны дочери ближе, и они навечно». В случае развода родители матери начинают еще больше помогать ей по уходу за детьми. «Так у ребенка формируются совершенно абсурдные понятия – "своя бабушка" или "настоящий дедушка"». В части семей «справедливая бабушка» по отцу соглашается помочь в уходе за одним внуком от сына и от дочери, однако отстраняется от забот по воспитанию второго ребенка. Можно сказать, что прасемья со стороны матери не имеет такой же возможности внутренней и поведенческой «демобилизации» от внуков. Часть исследователей пишет о позитивной роли бабушек и дедушек, об их взаимной любви и привязанности к внукам, указывая, что при разводе родителей не следует прерывать отношения старшего поколения с любимыми внуками, которых они растили. Часто развод бывает намного тяжелее для родителей разводящихся супругов, чем для них самих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оссийский психолог А.И. Захаров [7.С.135.] останавливается на негативном влиянии бабушек в семье, рассматривая выборку семей с сыновьями 78 лет, испытывающими трудности в обучении в первом классе. «Следует отметить особую роль бабушек, уменьшавших до минимума активность детей своими назойливыми наставлениями, приказами и запретами. Они авторитетно насаждали свое понимание, свой образ жизни. Их убежденность в своей правоте не поддавалась логическим разубеждениям». По своим характерологическим особенностям это были авторитарные женщины, с некоторой паранойяльной настроенностью и тревожностью.  Помимо указанных функций, которые выполняют бабушки (няня, гувернантка, помощница, «держатель семьи»), следует назвать еще одну – ретранслятор семейной культуры. Старшее поколение, а в особенности бабушки, сохраняли и передавали внукам семейные традиции, накопленный опыт, информацию о семейных корнях, ценностях и установках, что оказывало сильное влияние на духовно – нравственное развитие ребенка.  Однако доля традиционных многопоколенных семей в современном российском обществе неуклонно сокращается. При этом появляется и получает свое развитие новый тип семьи – «модифицированная широкая семья», в которой три, а иногда и четыре-пять поколений, не живущих под одной крышей, поддерживают тесные контакты. Во многом изменилась также роль женщины в семье и обществе. Сейчас большинство матерей чаще работают, стремятся реализовать себя в профессиональной деятельности. Современные прародители (бабушки) преимущественно ведут активную социальную жизнь (продолжают работать до пенсии и после, не все готовы посвятить себя воспитанию внуков).                    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эти изменения отражаются на развитии ребенка, прежде всего в сфере нравственности, о чем, в частности, свидетельствует рост детской жестокости и подростковой преступности.  В связи с этим, по мнению А.В. Камышева [3.С.135.], назрела необходимость в исследовании значимости в современном обществе духовно-нравственной функции как сохранения и передачи семейных традиций, опыта, информации о семейных корнях, истории, семейных ценностей и установок, и степени, в которой она относится к функциям бабушки в семье. Особо следует отметить о межпоколенных отношениях в современной сельской семье. Так, по данным Г.И. Репринцевой [4.С.135.], во многих современных сельских семьях заметно увеличилось число не только неполных семей, но и состоящих из прародителей и внуков - без среднего поколения, что затрудняет процесс полноценного взаимодействия между ее членами. Кроме того, семьи, придерживающиеся традиций общинности, количественно все более вытесняются нуклеарными, т.е. состоящими из одной пары родителей и их несовершеннолетних детей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 утрате многих внутрисемейных традиций межпоколенного общения свидетельствуют, в частности, данные проведенных исследователем интервью с детьми и их родителями. Почти 70% родителей детей дошкольного и школьного возраста из 250 семей затруднились ответить на вопрос о том, какие традиции они особенно оберегают и поддерживают. Треть родителей указали лишь на празднования дней рождения. Мало кто вспомнил о почтительном отношении к людям старшего поколения, о приобщении младших к труду. Далее ученый констатирует, что большинство взрослых заблуждаются по поводу того, насколько их дети-дошкольники и младшеклассники знают свою родословную. Так, все опрошенные родители считают, что их дети-дошкольники знают имена и отчества своих мам и пап. Но это верно лишь в отношении половины ребят и лишь около четверти из них правильно называют бабушек и дедушек. 10% воспроизвели имена прадедушек и прабабушек, не сумев указать, чьими родителями они являются. Незнание своей родословной отражает не только ослабление родственных связей, но и обеднение представлений о прошлом своего рода, о фамильных корнях. К одному из эффективных средств гармонизации детско-родительских и межпоколенных отношений, автор относит совместную с детьми трудовую деятельность. По признанию многих родителей, они осознают, что именно такому труду и общению с малыми детьми и подростками они уделяют недостаточно времени; но, жалея ребят, стараются оградить их от характерных для современных сел бытовых неудобств и тяжелых сельскохозяйственных работ, стремятся «взять все на себя». Также, по мнению Г.И. Репринцевой [4.С.136.], оставляет желать лучшего содержание досугового общения. Выяснилось, что родители (и прародители) крайне редко обращаются к традиционным народным (подвижным, шуточным) играм, на которые как на любимые указывают в то же время сами дети. Благодатные ресурсы для объединения многопоколенной семьи сохраняются в традициях проведения народных праздников, которые поддерживаются и даже развиваются только в тех поселениях, где социокультурным вопросам уделяется должное внимание.  В целом, говоря о роли прародителей в семейной жизни сельчан, половина матерей признают, что в воспитании им реально помогают бабушки, однако отмечают, что авторитет прародителей заметно ослабевает. Многие дети с нежностью, а подростки с заметным оттенком жалости говорят о бабушках как о защитницах, однако считают, что было бы лучше, если бы те с дедушками жили отдельно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о следует отметить, что в некоторых работах американских авторов уже предпринимались попытки изучить роли «прародителей» – «бабушек» и «дедушек». В 60-е гг. ХХ в. была предложена классификация, в которой присутствуют следующие типы семейных ролей: «формальный» – бабушки и дедушки имеют жестко зафиксированные представления о ролях, которые они должны исполнять в семье, а также представление о социальных ролях внуков; «суррогатные родители» – те, кто принял на себя ответственность и заботу о внуках; «источник семейной мудрости» – пожилые, которые обеспечивают потомков информацией о своем культурном наследстве и семейных корнях; «заряд шуток» – пожилые, которые активно вовлекают внуков в проведение веселого досуга; «далекий» - пожилые, редко взаимодействующие с внуками. Российский автор Спиваковская А.С. [5.С.136.], выделила две роли бабушек в семье: «бабушка-жертва» и «бабушка-соперница». Однако эти характеристики, по мнению О.В. Красновой [6.С.136.], присущи только тем женщинам, которые становятся бабушками сразу после рождения внуков, и остается непонятным, насколько они сохраняют выбранный стиль поведения в семье в дальнейшем, когда внуки вырастают. Можно расширить круг вопросов, которые остаются открытыми: какие критерии взяты за основу типологии «прародителей» и «бабушек». Насколько предложенные типологии связаны с динамикой семейной жизни женщин? Насколько характерны предложенные типы для разных социальных групп. Для ответа хотя бы на некоторые из них О.В. Красновой [6.С.136.] было проведено в конце 90-х гг. ХХ в. пилотажное исследование взаимоотношений старших и младших поколений в семье (бабушек, дедушек и внуков) и роли старшего поколения в жизни семьи. Всего было опрошено 85 пожилых человек по специально разработанной анкете, в которую вошли вопросы, имеющие отношение к разным сферам общения, деятельности и представлений бабушек, дедушек о воспитании внуков. Ответы на часть поставленных вопросов были заранее сформулированы. Другая часть предполагала самостоятельное формулирование респондентами ответов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из гипотез состояла в том, что у пожилых людей существуют «стили прародительства» по отношению к внукам в такой же степени, в какой они существуют у родителей по отношению к своим детям. Эта гипотеза не подтвердилась, но проведенное исследование позволило выделить этапы «прародительства» и типы поведения бабушек, а также объяснить динамику семейной жизни пожилых женщин в условиях большого города. Кроме того, были изучены роли старшего поколения в семье и их соответствие нормативным и личностным моделям поведения. Основной вывод исследования заключался в том, что стадии «прародительства» женщин, живущих в большом городе, зависят от возраста внуков, социального статуса пожилых женщин и состояния их здоровья.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можно сделать вывод, что в российской и зарубежной науке проводятся исследования о роли и функциях старшего поколения в семье. Анализ научной литературы показал неисследовательность данной проблемы и  необходимость более детального изучения роли и функций прародителей в жизни младшего поколения-внуков. В частности, это касается российской семьи, поскольку в психологической науке практически нет подобного рода исследований.  </w:t>
      </w:r>
    </w:p>
    <w:p>
      <w:pPr>
        <w:pStyle w:val="Normal"/>
        <w:spacing w:lineRule="auto" w:line="24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: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райг Г. Психология развития. – М.; СПб.: Питер, 2002. – [276 с.]</w:t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анкова Л.М. Воспитание внуков. – СПб.: Питер, 1998. – [230 с.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3. Камышев А.В. Функции прародителей (бабушек) в духовно-нравственном развитии современного ребенка: постановка проблемы//Материалы V городской научно практической конференции молодых ученых и студентов учреждений высшего и среднего образования городского подчинения. - М.: МГППУ, 2006. – [С. 128-135.]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принцева Г.И. Взаимоотношения родителей и детей в сельской семье Педагогика. – 2008. – № 3. – [C. 48-52.]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иваковская А.С. Психотерапия: игра, детство, семья. – М.: 000 Апрель Пресс, ЗАО Изд-во ЭСИМО-Пресс, 1999. – [Т. 2. – 380 с.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раснова О.В. Пожилые женщины в семье в условиях большого гор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Психология зрелости и старения 1999. – № 3. – [С. 41-69.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харов А.И. Неврозы  у детей и психотерапия. – СПб.: Сииздат, 2000. – [230 с.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Андреева Т.В. Семейная психология . – СПб.:  «Речь», 2004. – [240 с.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46:00Z</dcterms:created>
  <dc:creator>Антон Антон</dc:creator>
  <dc:description/>
  <cp:keywords/>
  <dc:language>en-US</dc:language>
  <cp:lastModifiedBy>Fox</cp:lastModifiedBy>
  <cp:lastPrinted>2016-12-17T10:47:00Z</cp:lastPrinted>
  <dcterms:modified xsi:type="dcterms:W3CDTF">2018-08-14T22:41:00Z</dcterms:modified>
  <cp:revision>5</cp:revision>
  <dc:subject/>
  <dc:title/>
</cp:coreProperties>
</file>