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  <w:t>Нетрадиционные формы словарно – орфографической работы на уроках русского языка в начальной школ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«Словарная работа – это не эпизод в работе учителя, а систематическая, хорошо организованная, педагогически целесообразно построенная работа, связанная со всеми разделами курса русского языка» А. В. Текучев. К теме изучения словарных слов в начальной школе обращались известные методисты прошлого века</w:t>
      </w:r>
      <w:r>
        <w:rPr>
          <w:rFonts w:cs="Times New Roman"/>
          <w:color w:val="000000"/>
          <w:sz w:val="28"/>
          <w:szCs w:val="28"/>
          <w:shd w:fill="FFFFFF" w:val="clear"/>
        </w:rPr>
        <w:t>: Ф.И. Буслаев, И.И. Срезневский, К.Д. Ушинский, Д.И. Тихомиров. Константин Дмитриевич Ушинский указывал на важность словарной работы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радиционно младшие школьники  запоминают слова с непроверяемым написанием механически, запоминания их графический облик. Это не даёт возможности быстро и прочно их запоминать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Сначала надо актуализировать смысл слова, а потом проводить его анализ. Л.С. Цветкова рекомендует переходить к аналитическому методу только после синтеза, то есть от целого – к части, от значения слова – к анализу его орфограмм, ибо слово прочно хранится в памяти лишь в том случае, если усвоено его значение.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Работа со словом идёт на каждом уроке. К нему учитель должен обращается неоднократно как в течение одного года обучения, так и во внеурочной деятельности: в группе продлённого дня, во время кружковой работы по предмету. Иногда целесообразно сразу поработать над целой группой слов, например: растения (картофель, берёза, помидор,..), транспорт (автомобиль, самолёт, трамвай,...). Это позволит проводить работу по обучению учащихся составлению текстов по тематике, близкой к лексическому значению изучаемых сл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первые дети знакомятся со словом на уроке, читая текст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Это дерево легко узнать. Кора на его стволе белая, не то что на других деревьях. Приложи к коре ладошку. Чувствуешь, какая она гладкая, шелковистая? Подними голову – увидишь гибкие ветви с маленькими красивыми листочками. А между ними – серёжки, серёжки..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(По Кученевой и В. Жарову)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Это могут быть загадки, научно-познавательные тексты, этимологические справки. Такие тексты носят познавательный характер и дают возможность учащимся уточнить или расширить представление о явлениях или предметах. Учитель задаёт вопросы на узнавание предмета, воспроизведение его описания, развивает умение описывать лексическое значение сло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Для удобства ученики ведут словари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001770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Словарь представляет собой альбом, на каждом листе которого размещается одна группа родственных слов. Родственные слова группируются вокруг слова, от которого все они образовались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Берёза, берёзка, берёзонька, подберёзовик, берёзовый..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582795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Дети подбирают родственные слова коллективно. Затем каждый записывает их в свой словарик. Рядом с каждым записанным словом ребёнок размещает рисунок, соответствующий значению слова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304030" cy="304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Ребёнок может нарисовать к каждому слову отдельное изображение, а может объединить слова единым сюжетом, отобразив в этом сюжете значение каждого слова. Объединение рисунков единым сюжетом является показателем более глубокого осмысления группы слов. Дети записывают не только слова, но и устанавливают их смысл. Подбирая слова, записывая и зарисовывая, у детей возникает соотнесение слов с их реальными объектами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429125" cy="318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последствии, когда в других текстах встречается родственные слова из этой группы слов, его вносят в эту группу. Можно и даже нужно давать детям задание поискать родственные слова в книгах. Когда слово найдено,  нужно выяснить его лексическое значени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267325" cy="394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ля отработки навыка детям даются задан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Выпиши слова, которые являются однокоренными:</w:t>
      </w:r>
    </w:p>
    <w:p>
      <w:pPr>
        <w:pStyle w:val="Style19"/>
        <w:ind w:left="4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зкий, близость, рядом, поблизости, близок.</w:t>
      </w:r>
    </w:p>
    <w:p>
      <w:pPr>
        <w:pStyle w:val="Style19"/>
        <w:ind w:left="4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, луговой, лужок, лужайка, лужа.</w:t>
      </w:r>
    </w:p>
    <w:p>
      <w:pPr>
        <w:pStyle w:val="Style19"/>
        <w:ind w:lef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родственные слова, в отрывке из художественного произведения.</w:t>
      </w:r>
    </w:p>
    <w:p>
      <w:pPr>
        <w:pStyle w:val="Style19"/>
        <w:ind w:lef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. Когда мы употребляем каждое из слов в речи?</w:t>
      </w:r>
    </w:p>
    <w:p>
      <w:pPr>
        <w:pStyle w:val="Style19"/>
        <w:ind w:left="4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, городок, городишко,  городской, пригород, городки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такие задания, дети легко выделяют корень, проверяют безударную гласную, непроизносимую или парную согласную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этапом работы является освоение правописания слов с проверяемыми и непроверяемыми гласными в корне. К примеру, после создания семантического гнезда к слову «плод», зарисовываем, разбираем слово по составу. Обсуждаем правописание гласных и согласных, подбираем, где возможно проверочные слова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3975" cy="363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391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дети запомнили правописание слов необходимо составить с ними рассказ, или написать сказку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Берёзка, гриб, ёж, шалаш, пруд, брат..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Затем вместе с детьми определяем, в какой ситуации все эти предметы могут встретиться, каким будет рассказ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Во время такой работы дети не только научатся проводить анализ лексического значения слова, но и анализировать орфограммы.  А также разбирать слова по составу, замечать существенные особенности состава слова у каждой части речи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конце учебного года все словарные слова уже отработаны и учитель включает задания на повторение и закрепление. Я люблю предлагать детям раскраски, на которых даны словарные слова. Ученику нужно вспомнить написание этого слова и выполнить задание. Ребятам очень нравятся такие зада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93260" cy="63119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83" t="5017" r="-5" b="1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266690" cy="723836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49" t="5599" r="6644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4693285" cy="645985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97" t="5251" r="3623" b="1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libri" w:hAnsi="Calibri"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Такая работа обогащает словарный запас, создаёт условия для осмысления каждого слова, развивает речь и даёт ученику возможность овладеть навыками грамотного письма.  </w:t>
      </w:r>
    </w:p>
    <w:p>
      <w:pPr>
        <w:pStyle w:val="Style18"/>
        <w:spacing w:lineRule="auto" w:line="276" w:before="100" w:after="10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Е., Гайдина Л.И., Кочергина А.В. Учим русский с увлечением: Формирование орфографической грамотности. 1 – 4 классы. – М.: 5 за знания, 2005. – 240с. – (Методическая библиотека)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Е.Н., Соболева А.Е. Пишу без ошибок. Русский язык с нейропсихологом. – СПб.:Питер, 2008. 96с.: ил. – (Серия «Детскому психологу»)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кина В.П.Учусь работать самостоятельно: Дидактический материал к урокам русского языка в начальных классах.  – М.: Новая школа, 1996. 272 с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В.В. Психолого – педагогические особенности становления письменной речи на втором году обучения. – Смоленск: Универсум, 2004. – 36с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Л.С. Нейропсихология счёта, письма и чтения: нарушение и восстановление: Учеб. Пособие/ Цветкова. -  М.: Издат МПСИ; Воронеж: Издат. НПО «МОДЭК», 2005. – 360с. – (Серия «Библиотека психолога»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autoSpaceDE w:val="false"/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58:00Z</dcterms:created>
  <dc:creator>алина</dc:creator>
  <dc:description/>
  <dc:language>en-US</dc:language>
  <cp:lastModifiedBy>Марина</cp:lastModifiedBy>
  <dcterms:modified xsi:type="dcterms:W3CDTF">2018-09-20T17:58:00Z</dcterms:modified>
  <cp:revision>2</cp:revision>
  <dc:subject/>
  <dc:title/>
</cp:coreProperties>
</file>