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вышение мотивации у студентов к изучаемым дисциплинам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через самостоятельную творческую деятельность в рамках проведения предметных недель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: Воинова Я.В.,  преподаватель экономических дисциплин  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лиала КГА ПОУ «Энергетический колледж»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 творческая деятельность студентов является неотъемлемой частью  образовательного процесса в колледже. Она углубляет знания, способствует развитию их способностей, расширяет кругозор через проведение предметных недель. Предметные недели проводятся с целью формирования и повышения мотивации  студентов к изучаемым предметам. Что же такое мотивация? От чего она зависит? Почему один студент учится с радостью, а другой - с безразличие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ация -  это побуждение себя и других к активной деятельности для достижения личных целей.  Деятельность без мотива или со слабым мотивом либо не осуществляется вообще, либо оказывается крайне неустойчивой.  Поэтому важно, чтобы весь процесс обучения вызывал у обучающегося интенсивное и внутреннее побуждение к знаниям, напряженному умственному тру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ю и повышению мотивации способству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ключенность студентов в совместную учебную деятельность в коллективе учебной группы (через парные, групповые формы работ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роение отношения «педагог-студент» не по типу вторжения, а на основе совета, создания ситуаций успеха, использования различных методов стимулирования (похвала, выдача дополнительных заданий на оценку, различные виды бонусов за выполненные задания и т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ная, ярко звучащая речь, укрепление и положительные эмоции в процессе 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познавательных игр, дискуссий, создание проблемных ситуаций и их совместное и  самостоятельное разреш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роение изучения материала на основе жизненных ситуаций, опыте самих педагогов и студ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амостоятельности и самоконтроля студентов в учебной деятельности, планирования, постановки целей и реализации их в деятельности, поиске нестандартных способов решения учебных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ы могут в значительной мере предопределять действия.  Они объясняют цель, которую ставит перед собой студент, предопределяют его поведение, отвечая преимущественно на вопрос «почему?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ация учения есть комплекс факторов, определяющих мотивационную тенденцию учащегося,  которая в зависимости от его образовательных намерений и внешних причин может активизировать, либо тормозить его учебную деятель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ет классификация мотивов по различным основаниям. Один из вариантов классификации мотивов учения опирается на две тенденции: к достижению успеха и избеганию неу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ированные на достижение успеха учащиеся ставят перед собой позитивные цели, активно ищут средства, испытывая при этом положительные эмоции, мобилизуя ресур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че ведут себя студенты, мотивированные на избегание неудачи: они неуверенны в себе, боятся критики, с работой, где возможна неудача, у них связаны только отрицательные эмоции. Такая  мотивация связана с низкой  самооценкой, неверием в свои силы, в возможность успе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аблица 2 – Классификация мотивов по различным основаниям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29"/>
        <w:gridCol w:w="33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деятельност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с мотивом стремления к успех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с мотивом избегания неуда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достижени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ищут ситуации соревнования, риска с личной ответственностью за исход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ют рискованных ситуаций, а попадая в них «плывут по течению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цели несколько выше средней степени трудности, успех в которых позволяет подтвердить самооценку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либо очень легкие, либо очень трудные цели, так, чтобы успех или неуспех не влиял на самооценк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йчивы и упорны в достижении цели, действуют самостоятельно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ны к поиску помощи и поддержки, к отвлечению от деятельности (фантазированию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, в случае неудачи сохраняют или снижают уровень сложности, в случае удачи – повышают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 в случае легких целей. При неудаче отказываются от реалистичной стратег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кружающих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ятся к получению обратной связи и реагируют на нее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тремятся получать информацию или игнорируют е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и атрибуция причин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реалистичная и устойчивая. Успех рассматривают как результат усилий, неудачу как следствие стечения обстоятельств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е завышенная, заниженная, неустойчивая самооценка, успех рассматривается как случайность, а неудача – как проявление плохих способност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важным при проведении предметных недель является вопрос об эталонах мотивации (типах), с которыми следует соотносить уровень развития мотивации у конкретного студен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яется три типа ступеней включенности студента в учебную деятельнос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рицательное отношение к учению</w:t>
      </w:r>
      <w:r>
        <w:rPr>
          <w:rFonts w:cs="Times New Roman" w:ascii="Times New Roman" w:hAnsi="Times New Roman"/>
          <w:sz w:val="24"/>
          <w:szCs w:val="24"/>
        </w:rPr>
        <w:t>. Этот тип характеризуется бледностью и узостью мотивов, познавательные мотивы исчерпываются интересом к результату. Отсутствует умение ставить учебные цели и преодолевать трудности. Нет умения  выполнять задания по развернутой инструкции. Нет ориентации на поиск развернутых способов действия. Учебная деятельность не сформиров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езразличное (нейтральное) отношение к учению</w:t>
      </w:r>
      <w:r>
        <w:rPr>
          <w:rFonts w:cs="Times New Roman" w:ascii="Times New Roman" w:hAnsi="Times New Roman"/>
          <w:sz w:val="24"/>
          <w:szCs w:val="24"/>
        </w:rPr>
        <w:t xml:space="preserve">. Этот тип мотивации характеризуется наличием неустойчивых переживаний новизны и интереса, возникают первые предпочтения одних учебных предметов другим. Доминирующими являются широкие социальные мотивы долга. Типичная для них учебная деятельность – это простые учебные действия на основе образца и инструкции. Возможны простые виды самоконтр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ожительное (личностное, ответственное, действенное) отношение к уч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тудентов с этим типом мотивации учебной деятельности характерно соподчинение мотивов, их иерархия. Мотивы сбалансированы, гармонируют друг с другом. Они умеют ставить перспективные нестандартные цели учебной деятельности, реализовывать их и преодолевать препятствия при их достижении. Учебные действия отличаются гибкостью и мобильностью, типичным является поиск нестандартных способов решения учебных задач. Такие студенты предвидят социальные последствия своей учебы, их учебная деятельность переходит в самообразовательну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безразличное и отрицательное отношение к обучению у студентов переросло в положительное, чтобы они стали более мотивированы учебой, с этой  целью в образовательном процессе используются приемы мотивации, которые дают положительные результаты при усвоении учеб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аблица 2 - Приёмы мотив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торы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ают положительные результаты при изучении предметов</w:t>
      </w:r>
    </w:p>
    <w:tbl>
      <w:tblPr>
        <w:tblW w:w="9923" w:type="dxa"/>
        <w:jc w:val="left"/>
        <w:tblInd w:w="-5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>
          <w:trHeight w:val="2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 xml:space="preserve">Прием мотиваци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 xml:space="preserve">Последствия применения приема </w:t>
            </w:r>
          </w:p>
        </w:tc>
      </w:tr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 xml:space="preserve">Создание проблемной ситуации, групповая работ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 xml:space="preserve">Повышение интереса к учебе, развитие коммуникативной функции развития речи, умение работать в команде, коллективе </w:t>
            </w:r>
          </w:p>
        </w:tc>
      </w:tr>
      <w:tr>
        <w:trPr>
          <w:trHeight w:val="10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 xml:space="preserve">Уроки-соревнования, работа малыми  группам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 xml:space="preserve">Повышение интереса к учебе, развитие социальных мотивов, развитие коммуникативной функции развития речи, повышение эффективности мотивации через проведение урока-соревнования </w:t>
            </w:r>
          </w:p>
        </w:tc>
      </w:tr>
      <w:tr>
        <w:trPr>
          <w:trHeight w:val="6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>Уроки – деловые игр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>Повышение интереса к учебе, развитие социальных мотивов, развитие коммуникативной функции развития речи, в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ечение учащихся в активную деятельность на уроках.</w:t>
            </w:r>
          </w:p>
        </w:tc>
      </w:tr>
      <w:tr>
        <w:trPr>
          <w:trHeight w:val="14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зентация - мощное средство наглядно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ение мультимедийных презентаций позволяет сделать уроки более интересными, включает в процесс восприятия не только зрение, но и слух, эмоции, воображение, помогает студентам глубже погрузиться в изучаемый материал, сделать процесс обучения менее утомительным.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ая мотивация увеличивается, облегчается овладение сложным материалом.  Фрагменты уроков, на которых используется    презентация, отражают один из главных принципов создания  современного урока - принцип  фасциации (привлекательности). </w:t>
            </w:r>
          </w:p>
        </w:tc>
      </w:tr>
      <w:tr>
        <w:trPr>
          <w:trHeight w:val="4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ащита мини-проектов (интерактивный урок)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вышение интереса к учебе, развитие коммуникативной функции развития речи.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 </w:t>
            </w:r>
          </w:p>
        </w:tc>
      </w:tr>
    </w:tbl>
    <w:p>
      <w:pPr>
        <w:pStyle w:val="Style18"/>
        <w:tabs>
          <w:tab w:val="clear" w:pos="708"/>
          <w:tab w:val="left" w:pos="8757" w:leader="none"/>
        </w:tabs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757" w:leader="none"/>
        </w:tabs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ше изложенного можно сделать следующие выводы:</w:t>
      </w:r>
    </w:p>
    <w:p>
      <w:pPr>
        <w:pStyle w:val="Style18"/>
        <w:tabs>
          <w:tab w:val="clear" w:pos="708"/>
          <w:tab w:val="left" w:pos="8757" w:leader="none"/>
        </w:tabs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тивация является особо важным и специфичным компонентом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ерез мотивацию формируется определённое отношение студентов к изучению предметов и осознаётся ценностная значимость для личностного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Через повышение мотивации можно значительно улучшить качественные показатели познавательных проце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Через самостоятельную творческую деятельность в рамках предметных недель повышается мотивация учебной деятельности у студентов колледжа, формируются приемы самостоятельного приобретения знаний и познавательных интересов, формирования у них активной жизненной позиции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список используемой литературы</w:t>
      </w:r>
    </w:p>
    <w:p>
      <w:pPr>
        <w:pStyle w:val="Style18"/>
        <w:widowControl w:val="false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чкина Н.А., Педагогика и психология. – М: Омега – Л, 2012г.</w:t>
      </w:r>
    </w:p>
    <w:p>
      <w:pPr>
        <w:pStyle w:val="Style18"/>
        <w:widowControl w:val="false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сянникова. В. М.,</w:t>
      </w:r>
      <w:bookmarkStart w:id="0" w:name="page-comments"/>
      <w:bookmarkEnd w:id="0"/>
      <w:r>
        <w:rPr>
          <w:rFonts w:cs="Times New Roman" w:ascii="Times New Roman" w:hAnsi="Times New Roman"/>
          <w:sz w:val="24"/>
          <w:szCs w:val="24"/>
        </w:rPr>
        <w:t xml:space="preserve"> Мотивация инновационной деятельности.— Витебск, 2013. </w:t>
      </w:r>
    </w:p>
    <w:p>
      <w:pPr>
        <w:pStyle w:val="Style18"/>
        <w:widowControl w:val="false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ова Р.Ю., Материалы семинара по проблемам мотивации обучения 2015г. </w:t>
      </w:r>
    </w:p>
    <w:p>
      <w:pPr>
        <w:pStyle w:val="Style18"/>
        <w:widowControl w:val="false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лькович Т.А., Межличностное общение- М:, 2012г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Arial" w:hAnsi="Arial" w:eastAsia="Times New Roman" w:cs="Arial"/>
      <w:sz w:val="28"/>
      <w:szCs w:val="28"/>
    </w:rPr>
  </w:style>
  <w:style w:type="character" w:styleId="Style17">
    <w:name w:val="Основной текст Знак"/>
    <w:basedOn w:val="Style14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firstLine="360"/>
      <w:jc w:val="both"/>
    </w:pPr>
    <w:rPr>
      <w:rFonts w:ascii="Arial" w:hAnsi="Arial" w:eastAsia="Times New Roman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49:00Z</dcterms:created>
  <dc:creator>Admin</dc:creator>
  <dc:description/>
  <cp:keywords/>
  <dc:language>en-US</dc:language>
  <cp:lastModifiedBy>User</cp:lastModifiedBy>
  <dcterms:modified xsi:type="dcterms:W3CDTF">2016-10-11T11:27:00Z</dcterms:modified>
  <cp:revision>47</cp:revision>
  <dc:subject/>
  <dc:title/>
</cp:coreProperties>
</file>