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МБОУ «Троельжанская СОШ»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t>Доклад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t>«Проектная деятельность в детском саду в условиях реализации  ФГОС ДО»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Подготовила: Кашеварова Л.А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Воспитатель средней группы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t xml:space="preserve">«Мы слишком часто даём детям ответы, которые надо 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t xml:space="preserve">выучить, а не ставим перед ними проблемы, которые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t>надо решить».                Роджер Левин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ременному  дошкольному образовательному  учреждению в условиях введения ФГОС ДО и огромного потока информации требуются такие методы организации образовательной деятельности, которые формировали бы активную, самостоятельную и инициативную позицию у дошкольников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В последнее время в практике дошкольных учреждений активно применяется инновационный метод проблемного и интегрированного обучения. Это метод проектов. Основа этого метода -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жизнь. В переводе с греческого проект – путь исследования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Известный учёный А. Эйнштейн сказал в своё время: « Сами дети любят искать, сами находить. В этом их сила. Они всегда чувствуют себя колумбами, не устают удивляться многочисленным чудесам живой жизни. Может быть, самое трудное – научить их понимать других людей, не всегда похожих на тебя, познавать глубину каждого. Мы перегружаем детей книгами, впечатлениями, не помогаем им отбирать то главное, что ведёт в глубину знаний, в глубину своих собственных мыслей и творчества. Детям, как растениям, нужно гораздо больше свободы, возможность познать себя»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Для детей дошкольного возраста характерно стремление проникнуть в самые сокровенные тайны бытия, они хотят все знать. Для удовлетворения любознательности одним детям достаточно интересного рассказа воспитателя в группе. Другой категории воспитанников объяснения мало, им тесны рамки организованных занятий. Этим детям необходимо до всего дойти самостоятельно (проверить на деле, пощупать руками, провести эксперимент, поставить опыт, заглянуть в справочник, энциклопедию). Задача педагога – выявить всех заинтересованных детей и привлечь их к участию в научно-исследовательской деятельности безо всякого принуждения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Свободу и возможность познать себя, на мой взгляд, предоставляет проектная деятельность, позволяющая ребенку не ощущать «давления» взрослых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Во все времена матери учили и учат своих детей тому, что на их взгляд, пригодится ребенку в жизни, так со временем менялось и отношение к проблеме приобщения детей к социальной действительности: к его целям, содержанию, методам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Человеку нужно как можно раньше получить позитивный социальный опыт реализации собственных замыслов. Все возрастающая динамичность экономических и социальных отношений людей требует поиска новых, нестандартных действий в самых разных обстоятельствах. Подобное умение необходимо воспитывать с детского возраст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По инструкции педагога дошкольники выполняют различные задания и создают конкретные продукты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Эти продукты можно предъявлять окружающим, однако они не являются выражением творческих замыслов ребенка, а представляют собой результат освоения программного содержани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В настоящее время проектная деятельность органически входит в новые стандарты начального образования. Однако и дошкольные образовательные учреждения вводят метод проектов в детском саду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В соответствии с основополагающими документами и программами построена образовательная программа дошкольного образования МБОУ Троельжанская СОШ ( Троельжанский детский сад) в которой согласно возрастным особенностям дошкольников определена деятельность педагогов ДОУ по развитию проектной деятельности. В работе используются авторские пособия Н.Е.Вераксы, С.Н.Николаевой, В.А.Деркунской,О.В.Дыбиной,Н.А.Рыжовой и др.,содержащие методические рекомендации,систему игр-занятий, проблемных заданий для детей от 3 до 7 лет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47129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1525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1430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37360" cy="250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2887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9550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405255" cy="214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Проект 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Проекты в детском саду носят, как правило, обучающий характер. Дошкольники по своему психофизиологическому развитию еще не способны самостоятельно от начала до конца создать собственный проект. Поэтому обучение необходимым умениям и навыкам является основной задачей воспитателе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Проекты в детском саду могут быть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•</w:t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>Творческие (оформление результата в виде детского праздника)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•</w:t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>Информационные (дети собирают и ее)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•</w:t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>(с элементами игр, дети в персонажей сказки, решают по поставленные проблемы),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•</w:t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>Исследовательские (дети экспериментируют, а результат в виде газеты, драматизации)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Проекты требуют четкой структуры, целей, предмета для всех участников, значимости, методов результат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Выделены три этапа в проектной у дошкольного возраста, и представляют одну из технологий деятельности, включающую в себя исследовательских, поисковых, методов, творческих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  <w:lang w:val="en-US" w:eastAsia="en-US"/>
        </w:rPr>
        <w:t>Первый этап</w:t>
      </w:r>
      <w:r>
        <w:rPr>
          <w:rFonts w:cs="Calibri"/>
          <w:sz w:val="28"/>
          <w:szCs w:val="28"/>
          <w:lang w:val="en-US" w:eastAsia="en-US"/>
        </w:rPr>
        <w:t xml:space="preserve"> –подражательно-исполнительский, реализация возможна с 3,5–5 лет. На этом дети в проекте «на ролях», действия по предложению взрослого или путём ему, что не природе ребёнка; в этом ещё потребность и положительное отношение к и ему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  <w:lang w:val="en-US" w:eastAsia="en-US"/>
        </w:rPr>
        <w:t>Второй этап</w:t>
      </w:r>
      <w:r>
        <w:rPr>
          <w:rFonts w:cs="Calibri"/>
          <w:sz w:val="28"/>
          <w:szCs w:val="28"/>
          <w:lang w:val="en-US" w:eastAsia="en-US"/>
        </w:rPr>
        <w:t xml:space="preserve"> – развивающий, он для детей 5–6 лет, уже опыт совместной деятельности, могут согласовывать действия, друг помощь. Ребёнок уже реже обращается к с просьбами, организует деятельность со сверстниками. У развиваются и самооценка, они достаточно объективно как поступки, так и сверстников. В этом дети проблему, цель, выбрать необходимые для результата деятельности. Они не только проявляют участвовать в проектах, взрослым, но и самостоятельно находят проблемы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Третий этап</w:t>
      </w:r>
      <w:r>
        <w:rPr>
          <w:rFonts w:cs="Calibri"/>
          <w:sz w:val="28"/>
          <w:szCs w:val="28"/>
          <w:lang w:val="en-US" w:eastAsia="en-US"/>
        </w:rPr>
        <w:t xml:space="preserve"> – творческий, он для 6–7 лет. очень на этом развивать и творческую активность детей, условия для определения детьми цели и предстоящей деятельности, способов над проектом и организовать её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  <w:lang w:val="en-US" w:eastAsia="en-US"/>
        </w:rPr>
        <w:t>ОСОБЕННОСТИ ПРОЕКТНОЙ ДЕЯТЕЛЬНОСТИ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Проектная деятельность в ситуации, не быть решена действием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Например, если ребенок нарисовать какой-либо и его, то мы не можем говорить о том, что он проектную деятельность, т.к. это не проблемная ситуация. Если же хочет в свое к предмету, то в этом возникает проектная задача, с исследованием и форм своего к предмету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Участники проектной должны быть мотивированы. интереса недостаточно. Необходимо, и педагог, и сформулировали причину, по которой они в исследование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Например, подготовка к празднику. может быть в к празднику, но деятельность только в тот момент, когда педагог с попытается понять, что это значит для каждого из них. Как определен смысл, искать его предъявления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Проектная деятельность адресный характер. в ходе деятельности ребенок свое отношение, он ищет – человека, к которому обращено его высказывание, в виде продукта. поэтому проектная имеет ярко социальную и в конечном итоге одним из социально действий, доступных дошкольнику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Так как ведущей деятельностью является игра, то отдается и ролевым видам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Групповые проекты в саду стать ступенькой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  <w:lang w:val="en-US" w:eastAsia="en-US"/>
        </w:rPr>
        <w:t>Последовательность работы над проектом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педагог ставит перед цель, из и ребёнка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вовлекает дошкольников в проблемы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намечает план движения к цели (поддерживает детей и родителей)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обсуждает план с на собрании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обращается за рекомендациями к ДОУ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вместе с детьми и составляет план проекта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-собирает информацию, материал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проводит занятия, игры, наблюдения, (мероприятия части проекта)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даёт домашние задания и детям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поощряет самостоятельные работы и (поиск материалов, информации, поделок, рисунков, и т. д.)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организует презентацию (праздник, занятие, досуг), книгу, альбом совместно с детьми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подводит итоги (выступает на педсовете, опыт работы)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Этапы проектной деятельно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1 этап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«Выбор темы»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Задача педагога – вместе с выбор темы для глубокого изучения, составить план деятельности. Один из введения в тему связан с моделей «трёх вопросов»: Что знаю? Чего хочу узнать? Как узнать? с детьми, педагогом, не только развитию ребёнка в познания интересов, оценке имеющихся и новых знаний в раскованной атмосфере, но развитию речи и речевого аппарата. Сбор информации и воспитательно-образовательной в проекта. Задача создать для познавательной деятельности дете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2 этап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«Реализация проекта»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Задача воспитателя в условия для детских замыслов. Реализация происходит различные виды (творческую, экспериментальную, продуктивную). применения метода в данном заключается в том, что этап многостороннему развитию, как функций, так и ребёнка. активность на этапе проблемным обсуждением, помогает обнаруживать всё проблемы, операций и сопоставления, изложением педагога, опытов и экспериментов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3 этап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«Презентация»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Важно, в основу был материальный продукт, ценность для детей. В ходе продукта творческий дошкольников, находят сведения, в ходе проекта. Задача воспитателя условия для того, дети возможность о своей работе, чувство за достижения, результаты своей деятельности. В своего перед сверстниками, ребёнок приобретает владения эмоциональной и невербальными средствами (жесты, и т.д.)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4 этап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«Рефлексия»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Взаимодействие педагога и ребёнка в деятельности изменяться по мере нарастания детской активности. педагога поэтапно по мере развития исследовательских и самостоятельной от обучающе-организующей на этапах к и к окончанию проект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Проектная деятельность - это труд. детской всегда блокирует поведение, из-за чего развиваться позиция и в (в и жизни, при столкновении с человек капитулирует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Технология проектирования от терпения, к ребенку, веры в его возможност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  <w:lang w:val="en-US" w:eastAsia="en-US"/>
        </w:rPr>
        <w:t>Зачем же проекты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Проекты:- помогают самостоятельную деятельность детей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 помогают осваивать окружающую действительность, изучать ее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способствуют развитию способностей детей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- способствуют умению наблюдать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- способствуют умению слушать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Метод проектов - один из методов, педагогический из стен детского учреждения в мир, и среду, процесс освоения окружающего мир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Вовлечение родителей в этот имеет большую ценность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становясь активными участниками  процесса обучения своих детей, мамы и папы себя «хорошими родителями», вносят свой в и все умения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у родителей формируется высокая достижений детей и за них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развивается более понимание обучения дошкольного возраста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возможность закрепления знаний, в саду с занятий дома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У педагогов появляется понять, как мотивируют детей, увидеть, как мамы и папы своим решать задачи; использования знаний и родителей в занятий с детьми. В совместного обучения возникает к и сотрудникам детского сада; обучаются деятельности, можно с удовольствием заниматься с дом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Что же ребёнок познаёт из с родителями, участия в делах, за действиями семьи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участие родителей в с ребёнком доставляет особое удовольствие, благоприятствует их успехам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расширяет социальный опыт ребёнка и дает модели для подражания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Д-ети начинают относится к родителям, как к знаний и опыт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Благодаря участию в процессе у формируется чувство гордости, самооценка, а у тех детей, которых чаще исполняли роль ассистентов, значительное в развитии. Дети становятся раскрепощенными и самостоятельными, и уверенными в себе, общительными, внимательными и по отношению к и взрослым; к и сотрудничеству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Метод проектов интересен и не детям, но педагогам, т.к. он дает возможность материал по определённой теме, уровень собственной по проблеме, на уровень взаимоотношения с родителями, себя партнером в решении задач, процесс не , а очень интересным. переживания детей друг с и со взрослыми, улучшению в группе. деятельность позволяет узнать воспитанников, во мир ребёнка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Именно проектная деятельность связывать обучения и с реальными событиями из ребёнка, а заинтересовать его, в эту деятельность. Она объединить педагогов, детей, родителей, научить работать в коллективе, сотрудничать, свою работу. ребёнок сможет себя, себя нужным, а значит, уверенность в силах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Метод проектирование дошкольников на этапе развития дошкольного образования, одним из методов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Благодаря проектам у формируются исследовательской деятельности, познавательной активности, творчества, самостоятельность; умение планировать свою деятельность, в коллективе, что в будет способствовать обучению в школе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Для педагогов преимуществом метода является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 повышением качества процесса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 из методов обучения, т. к. в его лежит познавательных навыков детей, самостоятельно свои знания, ориентироваться в пространстве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 развитием критического и мышления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  <w:lang w:val="en-US" w:eastAsia="en-US"/>
        </w:rPr>
        <w:t>- способствует повышению педагогов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sz w:val="28"/>
          <w:szCs w:val="28"/>
          <w:lang w:val="en-US" w:eastAsia="en-US"/>
        </w:rPr>
        <w:t>Таким образом, освоение технологии позволит уровень их профессионального и в ДОУ для воспитательно- образовательной рабо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7:00Z</dcterms:created>
  <dc:creator>Windows User</dc:creator>
  <dc:description/>
  <cp:keywords/>
  <dc:language>en-US</dc:language>
  <cp:lastModifiedBy>Admin</cp:lastModifiedBy>
  <dcterms:modified xsi:type="dcterms:W3CDTF">2019-04-23T11:21:00Z</dcterms:modified>
  <cp:revision>16</cp:revision>
  <dc:subject/>
  <dc:title>Доклад «Проектная деятельность в детском саду»</dc:title>
</cp:coreProperties>
</file>