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готовка к Малой Декаде наук «Эврика!?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жонова Светлана Геннадьевн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лиц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28" w:firstLine="3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ашем городе вот уже 6 лет подряд проходит Малая Декада наук «Эврика?!».   Изначально конкурс проводился в 1 этап «защита работ», но со временем,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одя из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актики проведения международных олимпиад, конкурсов, конференций школьников</w:t>
      </w:r>
      <w:r>
        <w:rPr>
          <w:rFonts w:cs="Times New Roman" w:ascii="Times New Roman" w:hAnsi="Times New Roman"/>
          <w:sz w:val="28"/>
          <w:szCs w:val="28"/>
        </w:rPr>
        <w:t xml:space="preserve"> было принято решение проводить в конкурс в  2 тура: «стендовая защита» и непосредственно «защита работ»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менно «стендовая защита»  даёт возможность каждому участнику конкурса представить свою работу очно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чинали мы с работы по 4 секциям: «Медицина и здоровье», «Физика и техника», «Естественнонаучная», «Гуманитарная». Сейчас остановились на 2 секциях, где представлено наибольшее количество работ:  «Естественнонаучная» и «Гуманитарная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«стендовой защиты» жюри отбирает лучшие работы для представления во  2 туре.</w:t>
      </w:r>
    </w:p>
    <w:p>
      <w:pPr>
        <w:pStyle w:val="Style17"/>
        <w:tabs>
          <w:tab w:val="clear" w:pos="708"/>
          <w:tab w:val="left" w:pos="900" w:leader="none"/>
        </w:tabs>
        <w:ind w:lef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Какие же требования выдвигаются к оформлению текстового варианта исследовательской работы?    </w:t>
      </w:r>
    </w:p>
    <w:p>
      <w:pPr>
        <w:pStyle w:val="Style17"/>
        <w:tabs>
          <w:tab w:val="clear" w:pos="708"/>
          <w:tab w:val="left" w:pos="900" w:leader="none"/>
        </w:tabs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00" w:leader="none"/>
        </w:tabs>
        <w:ind w:left="0" w:firstLine="54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color w:val="000000"/>
        </w:rPr>
        <w:t xml:space="preserve">Требования к оформлению </w:t>
      </w:r>
      <w:r>
        <w:rPr>
          <w:b/>
        </w:rPr>
        <w:t>текстового варианта исследовательской работы</w:t>
      </w:r>
    </w:p>
    <w:p>
      <w:pPr>
        <w:pStyle w:val="Style17"/>
        <w:tabs>
          <w:tab w:val="clear" w:pos="708"/>
          <w:tab w:val="left" w:pos="900" w:leader="none"/>
        </w:tabs>
        <w:ind w:left="0"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уктур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ебования к содержани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 Информационный разд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1. Титульный лист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49"/>
              <w:rPr/>
            </w:pPr>
            <w:r>
              <w:rPr/>
              <w:t>Название учебного заведения (указывается в верхней части титульного листа)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12" w:leader="none"/>
              </w:tabs>
              <w:ind w:left="0" w:firstLine="249"/>
              <w:rPr/>
            </w:pPr>
            <w:r>
              <w:rPr/>
              <w:t>Название работы (большими буквами по центру)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  <w:tab w:val="left" w:pos="612" w:leader="none"/>
              </w:tabs>
              <w:ind w:left="0" w:firstLine="249"/>
              <w:jc w:val="both"/>
              <w:rPr/>
            </w:pPr>
            <w:r>
              <w:rPr/>
              <w:t>Данные об авторе (Ф.И. – полностью, класс, школа)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  <w:tab w:val="left" w:pos="612" w:leader="none"/>
              </w:tabs>
              <w:ind w:left="0" w:firstLine="249"/>
              <w:jc w:val="both"/>
              <w:rPr/>
            </w:pPr>
            <w:r>
              <w:rPr/>
              <w:t>Данные о руководителе (ФИО, должность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12" w:leader="none"/>
              </w:tabs>
              <w:spacing w:lineRule="auto" w:line="240" w:before="0" w:after="0"/>
              <w:ind w:left="0" w:first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населенного пункта и год написания (внизу по центру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.2. Оглавление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49"/>
              <w:rPr/>
            </w:pPr>
            <w:r>
              <w:rPr/>
              <w:t>Наименование всех глав, разделов с указанием номеров страниц, на которых размещается материа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писание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1. Введение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12" w:leader="none"/>
              </w:tabs>
              <w:ind w:left="0" w:firstLine="252"/>
              <w:jc w:val="both"/>
              <w:rPr/>
            </w:pPr>
            <w:r>
              <w:rPr/>
              <w:t>Актуальность выбранной темы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49"/>
              <w:rPr/>
            </w:pPr>
            <w:r>
              <w:rPr/>
              <w:t>Проблема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49"/>
              <w:rPr/>
            </w:pPr>
            <w:r>
              <w:rPr/>
              <w:t>Цель работы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49"/>
              <w:rPr/>
            </w:pPr>
            <w:r>
              <w:rPr/>
              <w:t>Задачи, поставленные для реализации исследовательской работы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49"/>
              <w:rPr/>
            </w:pPr>
            <w:r>
              <w:rPr/>
              <w:t>План (содержание) работ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2. Описание исследовательской работы и ее результат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12" w:leader="none"/>
              </w:tabs>
              <w:ind w:left="72" w:firstLine="180"/>
              <w:jc w:val="both"/>
              <w:rPr/>
            </w:pPr>
            <w:r>
              <w:rPr/>
              <w:t>Теоретическая часть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12" w:leader="none"/>
              </w:tabs>
              <w:ind w:left="72" w:firstLine="180"/>
              <w:jc w:val="both"/>
              <w:rPr/>
            </w:pPr>
            <w:r>
              <w:rPr/>
              <w:t>Практическая часть (описание методов исследования, ход исследования и его результаты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12" w:leader="none"/>
              </w:tabs>
              <w:ind w:left="72" w:firstLine="180"/>
              <w:jc w:val="both"/>
              <w:rPr/>
            </w:pPr>
            <w:r>
              <w:rPr/>
              <w:t>Назначение и применение исследовательской работы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12" w:leader="none"/>
              </w:tabs>
              <w:ind w:left="72" w:firstLine="180"/>
              <w:jc w:val="both"/>
              <w:rPr/>
            </w:pPr>
            <w:r>
              <w:rPr/>
              <w:t xml:space="preserve">Выводы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3. Рефлексия деятельности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12" w:leader="none"/>
              </w:tabs>
              <w:ind w:left="72" w:firstLine="180"/>
              <w:jc w:val="both"/>
              <w:rPr/>
            </w:pPr>
            <w:r>
              <w:rPr/>
              <w:t>Оценивание степени достижения поставленных целей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12" w:leader="none"/>
              </w:tabs>
              <w:ind w:left="72" w:firstLine="180"/>
              <w:jc w:val="both"/>
              <w:rPr/>
            </w:pPr>
            <w:r>
              <w:rPr/>
              <w:t>Оценивание  качества результатов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12" w:leader="none"/>
              </w:tabs>
              <w:ind w:left="72" w:firstLine="180"/>
              <w:jc w:val="both"/>
              <w:rPr/>
            </w:pPr>
            <w:r>
              <w:rPr/>
              <w:t xml:space="preserve">Приобретенные умения, знания, навыки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Приложение к работе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12" w:leader="none"/>
              </w:tabs>
              <w:ind w:left="72" w:firstLine="180"/>
              <w:jc w:val="both"/>
              <w:rPr/>
            </w:pPr>
            <w:r>
              <w:rPr/>
              <w:t xml:space="preserve">Список использованной литературы (оформленный в соответствии с правилами составления библиографического списка), электронные адреса.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12" w:leader="none"/>
              </w:tabs>
              <w:ind w:left="72" w:firstLine="180"/>
              <w:jc w:val="both"/>
              <w:rPr/>
            </w:pPr>
            <w:r>
              <w:rPr/>
              <w:t>Приложение (рисунки, фото, схемы, таблицы, диаграммы). Все приложения должны быть пронумерованы, озаглавлены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асто на письменную часть работы не обращают особого внимания. Стоит подчеркнуть, что письменная часть проекта является важнейшей составляющей всей работы. Без письменной части (отчёта) исследовательский проект и работа во многом теряет смысл, так как именно здесь учащийся осуществляет рефлексивную оценку всей своей работы. Оглядываясь назад, он анализирует, что удалось и что не удалось; почему не получилось то, что было задумано; все ли усилия были приложены, чтобы преодолеть возникшие трудности; насколько были обоснованы изменения, внесённые в первоначальный план. Здесь же автор даёт оценку собственным действиям, оценивает приобретённый опыт. Конечно, нельзя не отметить, что большими помощниками в этом являются родители и учите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держании любой исследовательской работе должны быть основные этапы: введение, основная часть, заклю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писать отчёт о работе, можно предложить детям воспользоваться шабло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моего проекта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брал эту тему, потому ч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оей работ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оей работы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ча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начал свою работу с того, ч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я приступил к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вершил работу тем, ч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я столкнулся с такими проблемам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в свою работу, я могу сказа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изошло, потому ч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что ответил на вопросы, так ка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показала мне, ч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привести несколько пример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введения» </w:t>
      </w:r>
      <w:r>
        <w:rPr>
          <w:rFonts w:cs="Times New Roman" w:ascii="Times New Roman" w:hAnsi="Times New Roman"/>
          <w:sz w:val="28"/>
          <w:szCs w:val="28"/>
        </w:rPr>
        <w:t>(фрагменты детских  работ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1 .Исследовательская работа «Монолиты- большие и маленькие», 4 клас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гда я в прошлой работе занимался минералами, то заинтересовался отдельной частью этого мира, а именно – монокристаллами.  О них и будет эта раб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её</w:t>
      </w:r>
      <w:r>
        <w:rPr>
          <w:rFonts w:cs="Times New Roman" w:ascii="Times New Roman" w:hAnsi="Times New Roman"/>
          <w:sz w:val="28"/>
          <w:szCs w:val="28"/>
        </w:rPr>
        <w:t xml:space="preserve"> – вникнуть в «жизнь» монокристаллов и изучить их «изнутр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Для достижения этой цели я поставил такие 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дробнее изучить связь химического строения вещества и формы его монокристал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ыяснить возможности использования монокристал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Определить факторы, влияющие на развитие монокристалла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обы решить данные задачи я использовал такие метод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Изучил научно популярную литератур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*Просмотрел материалы, представленные на дискет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зучил представленные в Интернете материа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осмотрел документальные филь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провёл опыты по выращиванию монокристалл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этого является представленная мной рабо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Исследовательская  работа «Мы учили попугая» 4 клас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ня всегда интересовал вопрос: зачем люди стали приручать попугаев и других птиц? Понятно, когда речь идет о каких-то животных, приносящих практическую пользу. Например, приручили лошадь – это животное идеально подходящее для передвижения на близкие и дальние расстояния с давних времен, когда люди еще не знали что такое автомобиль. Кошки ловили мышей, собаки охраняли дом, коровы давали молоко, овцы – шерсть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 вот зачем нужно ловить птиц, да еще и сажать их в клетки? Я много слышала и читала о том, что дикие животные и птицы должны жить на воле, в естественных для них условиях. Я смотрела на своего волнистого попугайчика и думала: «Бедная птичка, тебе, наверное, очень хочется на волю, к веселым пернатым друзьям?». Но,  в  то  же время, разве ему плохо живется у нас? Ведь он веселый, много чирикает, летает, сколько захочет по квартире, дружит со всеми членами нашей семь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асто задавая себе эти вопросы, я пришла к выводу, что необходимо прочитать книги о жизни попугаев на воле, и о приручении этих птиц человеком, а может быть посмотреть фильмы об этом или воспользоваться Интернетом.</w:t>
      </w:r>
    </w:p>
    <w:p>
      <w:pPr>
        <w:pStyle w:val="Normal"/>
        <w:rPr>
          <w:rFonts w:ascii="Arial" w:hAnsi="Arial" w:eastAsia="Times New Roman" w:cs="Arial"/>
          <w:i/>
          <w:i/>
          <w:sz w:val="28"/>
          <w:szCs w:val="28"/>
        </w:rPr>
      </w:pPr>
      <w:r>
        <w:rPr>
          <w:rFonts w:eastAsia="Times New Roman"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3.Исследовательская работа «Попкорн», 2 класс.</w:t>
      </w:r>
    </w:p>
    <w:p>
      <w:pPr>
        <w:pStyle w:val="Normal"/>
        <w:shd w:fill="FFFFFF" w:val="clear"/>
        <w:spacing w:lineRule="atLeast" w:line="316" w:before="63" w:after="9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6" w:before="63" w:after="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мы с семьёй пошли в кинотеатр  и папа купил нам попкорн. Я не раз его уже  конечно кушала, но никогда не задумывалась:  а из чего он делается? Моя мама рассказала, что попкорн получают из кукурузы. Мне захотелось подробнее узнать об этом интересном продукте, без покупки которого сейчас не обходится практически ни одно посещение кинотеа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Тогда для себя  я поставила цель: найти как можно больше информации в литературе и в сети Интернет о попкорне и кукурузе, узнать, почему из кукурузы получается попкорн. </w:t>
      </w:r>
    </w:p>
    <w:p>
      <w:pPr>
        <w:pStyle w:val="Normal"/>
        <w:shd w:fill="FFFFFF" w:val="clear"/>
        <w:spacing w:lineRule="atLeast" w:line="316" w:before="63" w:after="9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ой задачей моей работы стало: выяснить,  возможно, ли приготовить попкорн в домашних условиях из обычной кукурузы и может ли получиться попкорн из какой-то другой крупы (например, из чечевицы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этого я  запланировала провести эксперимент:  взять  5 видов разных круп и попробовать получить из них попкорн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рагменты работ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Основная часть</w:t>
      </w:r>
    </w:p>
    <w:p>
      <w:pPr>
        <w:pStyle w:val="Style15"/>
        <w:spacing w:before="0" w:after="0"/>
        <w:ind w:right="7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Исследовательская работа «Производство вторичной бумаги», 3 класс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>Основная часть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66" w:right="-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История  происхождения бумаги.           </w:t>
      </w:r>
    </w:p>
    <w:p>
      <w:pPr>
        <w:pStyle w:val="Normal"/>
        <w:tabs>
          <w:tab w:val="clear" w:pos="708"/>
          <w:tab w:val="left" w:pos="1134" w:leader="none"/>
          <w:tab w:val="left" w:pos="8647" w:leader="none"/>
          <w:tab w:val="left" w:pos="9498" w:leader="none"/>
        </w:tabs>
        <w:spacing w:lineRule="auto" w:line="240" w:before="0" w:after="0"/>
        <w:ind w:left="66" w:right="-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Материалы, предшествующие бумаге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66" w:right="-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2. Создание бумаги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Определение бумаги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Современное производство бумаг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Производство вторичной бумаги         </w:t>
      </w:r>
    </w:p>
    <w:p>
      <w:pPr>
        <w:pStyle w:val="Normal"/>
        <w:spacing w:lineRule="auto" w:line="240" w:before="0" w:after="0"/>
        <w:ind w:left="1134" w:right="-2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. Вторичное сырьё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9639" w:leader="none"/>
        </w:tabs>
        <w:spacing w:lineRule="auto" w:line="240" w:before="0" w:after="0"/>
        <w:ind w:left="1134" w:right="-2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2. Вторичная переработка бумаги </w:t>
      </w:r>
    </w:p>
    <w:p>
      <w:pPr>
        <w:pStyle w:val="Style15"/>
        <w:spacing w:before="0" w:after="0"/>
        <w:ind w:right="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 Продукция из вторичной бумаги</w:t>
      </w:r>
    </w:p>
    <w:p>
      <w:pPr>
        <w:pStyle w:val="Style15"/>
        <w:spacing w:before="0" w:after="0"/>
        <w:ind w:right="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right="74" w:hanging="0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</w:rPr>
        <w:t>.Исследовательская работа «Кулинарные пристрастия белки», 1класс</w:t>
      </w:r>
    </w:p>
    <w:p>
      <w:pPr>
        <w:pStyle w:val="Style15"/>
        <w:numPr>
          <w:ilvl w:val="0"/>
          <w:numId w:val="0"/>
        </w:numPr>
        <w:spacing w:before="0" w:after="0"/>
        <w:ind w:right="74" w:hanging="0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сё о пушистой красавице.</w:t>
      </w:r>
    </w:p>
    <w:p>
      <w:pPr>
        <w:pStyle w:val="Style15"/>
        <w:numPr>
          <w:ilvl w:val="0"/>
          <w:numId w:val="0"/>
        </w:numPr>
        <w:spacing w:before="0" w:after="0"/>
        <w:ind w:right="74" w:hanging="0"/>
        <w:outlineLvl w:val="0"/>
        <w:rPr/>
      </w:pPr>
      <w:r>
        <w:rPr>
          <w:rFonts w:eastAsia="Times New Roman"/>
          <w:b/>
          <w:sz w:val="28"/>
          <w:szCs w:val="28"/>
          <w:u w:val="single"/>
        </w:rPr>
        <w:t>Основная часть</w:t>
      </w:r>
      <w:r>
        <w:rPr>
          <w:b/>
          <w:bCs/>
          <w:sz w:val="28"/>
          <w:szCs w:val="28"/>
        </w:rPr>
        <w:t xml:space="preserve">    2.1. Места обитания.</w:t>
      </w:r>
    </w:p>
    <w:p>
      <w:pPr>
        <w:pStyle w:val="Style15"/>
        <w:spacing w:before="0" w:after="0"/>
        <w:ind w:left="74" w:right="74" w:firstLine="301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елки распространены по всему земному шару, за исключением района Австралии, Мадагаскара, южной части Южной Америки, полярных областей и некоторых пустынь полуострова Аравия. Насчитывается около 50 видов. Они населяют самые разнообразные ландшафты: леса, открытые равнины, пустыни, тундры, горы, от тропиков до Арктики. Ведут наземный и древесный образ жизни. Большее число видов приспособлено все-таки к древесному. В России всего 2 вида - это обыкновенная белка и персидская. Персидская белка в основном встречается только в лесах Закавказья. Мех у нее грубый. Персидские белки малочисленны и не так привлекательны как обыкновенные белки. </w:t>
      </w:r>
    </w:p>
    <w:p>
      <w:pPr>
        <w:pStyle w:val="Style15"/>
        <w:spacing w:before="0" w:after="0"/>
        <w:ind w:left="74" w:right="74"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кновенная белка в большом количестве обитает в таежной зоне Европейской части, на Урале и в Сибири. Белки живут в тайге, в смешанных и широколиственных лесах, придерживаясь старых массивов, богатых кормами. </w:t>
      </w:r>
    </w:p>
    <w:p>
      <w:pPr>
        <w:pStyle w:val="Normal"/>
        <w:rPr>
          <w:rFonts w:ascii="Arial" w:hAnsi="Arial" w:eastAsia="Times New Roman" w:cs="Arial"/>
          <w:i/>
          <w:i/>
          <w:color w:val="FF0000"/>
          <w:sz w:val="28"/>
          <w:szCs w:val="28"/>
        </w:rPr>
      </w:pPr>
      <w:r>
        <w:rPr>
          <w:rFonts w:eastAsia="Times New Roman" w:cs="Arial" w:ascii="Arial" w:hAnsi="Arial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3. Исследовательская работа «Вырастить бабочку дома- возможно ли это?» 4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сновная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 научно-популярной  литературы я узнал, что бабочек можно вырастить в домашних условиях, без вреда для них, поэтому  взял домой   разных гусениц, по атласу  - определителю,   предположил  к какому виду  бабочек  они относятся. А чтобы  проверить правильность моих предположений,  решил дождаться появления бабочек в домашних условиях. Для  того чтобы  наблюдать за ними я создал условия, максимально приближенные к  естественным: сделал для них домики - «инсектарии», насыпал подстилку в виде песка и земли, положил веточки, листья, камушки.   Приносил гусеницам листочки того растения,  с какого   их взял, так как из литературы я узнал, что бабочка откладывает яйца на  то растение, которым впоследствии будут питаться гусен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44" w:hanging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рагменты работ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right="74" w:hanging="0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color w:val="FF0000"/>
          <w:sz w:val="28"/>
          <w:szCs w:val="28"/>
        </w:rPr>
        <w:t>Исследовательская работа «Кулинарные пристрастия белки» 1класс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верное, не найдется человека, который не виде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елок</w:t>
      </w:r>
      <w:r>
        <w:rPr>
          <w:rFonts w:cs="Times New Roman" w:ascii="Times New Roman" w:hAnsi="Times New Roman"/>
          <w:sz w:val="28"/>
          <w:szCs w:val="28"/>
        </w:rPr>
        <w:t xml:space="preserve"> хотя бы один раз - во время прогулки в парке или в лесу. 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Этот непоседливый, резвый зверёк — настоящее украшение наших парков и лесов.  Случается, что иногда белочкам приходится нелегк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здоровье и жизнь белок  оказывает большое влияние бескормица зимой. И тогда в наших силах  помочь белкам. Ведь даже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колько горстей семечек или орешков могут спасти жизнь зверьку.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 Эти прелестные маленькие животны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ются в помощи и защите человека!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3.Исследовательская работа  «Удобрения- вред или польза?», 3 класс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ходе проведения   экспериментов я  усвоил  несколько правил, которых нужно придерживаться при подкармливании растений:</w:t>
      </w:r>
    </w:p>
    <w:p>
      <w:pPr>
        <w:pStyle w:val="Style15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) удобрять лучше часто, но слабым раствором;</w:t>
      </w:r>
    </w:p>
    <w:p>
      <w:pPr>
        <w:pStyle w:val="Style15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рекомендуется  удобрять больные, недавно пересаженные и еще неукоренившиеся, а также находящиеся в состоянии покоя растения; </w:t>
        <w:br/>
        <w:t xml:space="preserve">3) удобрения эффективны при хорошем освещении и нормальной температуре; </w:t>
        <w:br/>
        <w:t xml:space="preserve">4) перед подкормкой земля должна быть влажной; </w:t>
        <w:br/>
        <w:t xml:space="preserve">5) надо следить, чтобы растворы удобрений не попадали на растения; </w:t>
        <w:br/>
        <w:t>6) удобрение лучше вносить вечером или в облачные дни.</w:t>
      </w:r>
    </w:p>
    <w:p>
      <w:pPr>
        <w:pStyle w:val="Style15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воего эксперимента и в процессе сбора   информации, я открыл для себя много нового о хлорофитуме и разных видах удобрений и узнал столько интересного, что я думаю продолжить изучение данной темы. В своей новой исследовательской работе постараюсь определить оптимальное количество удобрений, для нормального роста и развития растени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Исследовательская работа «Башня плотности и не только…», 3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ыполняя работу,  я открыл много нового в области физ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ь, которую я перед собой ставил, достигнута: я познакомился с понятием плотность вещества, выяснил, почему некоторые вещества не смешиваются, составил таблицу плотностей изученных мною веществ. В ходе исследовательской работы я научился определять по формуле плотность вещества, проводить физические опыты и сделал «башню плотности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оцессе исследования моя гипотеза подтвердилась, действительно вещества с меньшей плотностью располагаются выше веществ с большей плотностью, эти вещества из-за разницы плотностей смешиваться не будут. Изучив эту тему, я получил ответы на многие вопрос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 заключении хочется отметить, что изучая такие темы даже в начальной школе, мы на шаг приближаемся к интересной и завораживающей науке физике. А зная и изучая физические величины, можно проводить увлекательные опыты и эксперименты, которые будут интересные только детям, но и взрослым.</w:t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. Исследовательская работа «Рождённые из солёной воды»,  3 клас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ка я работал над докладом, узнал много нового и интересного. Простая поваренная соль оказалась совсем незнакомой и загадочной. Такой же привычный сахар или йод тоже преподнесли сюрпризы. Может быть¸  я и не сделал великого открытия¸ но разве открыть для себя то что ты не знал хуже? Да и часто бывает в самом простом опыте можно увидеть что-то никем ещё не виданное. Например: прочные и яркие краски на основе слюды открыли ¸ проводя простой опыт по изучению пористости.</w:t>
      </w:r>
    </w:p>
    <w:p>
      <w:pPr>
        <w:pStyle w:val="Normal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 думаю¸ что узнать что- то новое и поделиться с друзьями очень хорошая идея. Наблюдая за ростом кристаллов у себя на окошке¸ я задумался¸ а может в будущем можно будет использовать эти их свойства? Представьте себе: приходит строитель на место нового дома¸ ставит легкий каркас¸ заливает в котлован раствор и все – дом вырастет сам. А может быть придумают и другие возможности. Но для того чтобы это все придумать¸ надо много знать о свойствах минералов. И я думаю¸ что первые¸ может быть не самые сложные опыты могут стать началом серьёзного изучения. И даже если потом я заинтересуюсь чем – то другим¸ то все равно навыки приобретённые при постановке опытов и в работе с литературой очень мне пригодятся. Я думаю¸ что любому полезно самостоятельно поработать¸ изучая то что его интересует.</w:t>
      </w:r>
      <w:r>
        <w:rPr/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ивела некоторые примеры основных этапов детских работ победителей и призёров Малой Декады наук «Эврика!?», регионального конкурса «Ломоносовские чтения», регионального и всероссийского этапа  конкурса исследовательских работ и проектов дошкольников и младших школьников «Я-исследователь», конкурса исследовательских работ «Первые шаг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ты оцениваются членами жюри по определённым критериям:</w:t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284"/>
        <w:gridCol w:w="709"/>
        <w:gridCol w:w="1417"/>
        <w:gridCol w:w="1418"/>
        <w:gridCol w:w="1275"/>
        <w:gridCol w:w="993"/>
        <w:gridCol w:w="1275"/>
        <w:gridCol w:w="993"/>
        <w:gridCol w:w="850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№  </w:t>
            </w:r>
            <w:r>
              <w:rPr/>
              <w:t>вы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ФИО участник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/>
              <w:t>Соответствие  содержания заявленному виду работы и выбранной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Актуальность темы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/>
              <w:t>Оригинальность, ценность собран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/>
              <w:t>Научность работы, соответствие уровня раб. возрастным, интеллектуальным   возможностям уч-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/>
              <w:t>Чёткость формулировок, логика из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/>
              <w:t>Личное отношение к данному вопросу, самостоятельность су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рактическая часть (эксперименты, опы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Эстетичность оформ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/>
              <w:t>Общее кол. баллов</w:t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сейчас раздам такие бланки, и вы попробуете побыть в роли жюри и оценить работы, по определённым критериям.  После того как вы поработаете в группах и оцените работы, я предлагаю вам  выбрать представителя от группы, который обобщит всё вышесказанное вами и проанализирует  исследовательскую раб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66" w:hanging="643"/>
        <w:jc w:val="both"/>
        <w:rPr>
          <w:sz w:val="28"/>
          <w:szCs w:val="28"/>
        </w:rPr>
      </w:pPr>
      <w:r>
        <w:rPr>
          <w:sz w:val="28"/>
          <w:szCs w:val="28"/>
        </w:rPr>
        <w:t>Хочется выразить благодарность учителям начальной школы, подготовивших своих ребят к участию в Малой Декаде наук и пожелать</w:t>
      </w:r>
      <w:r>
        <w:rPr>
          <w:b/>
          <w:sz w:val="28"/>
          <w:szCs w:val="28"/>
        </w:rPr>
        <w:t xml:space="preserve"> вс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успехов, блестящих идей и новых творческих открытий </w:t>
      </w:r>
      <w:r>
        <w:rPr>
          <w:sz w:val="28"/>
          <w:szCs w:val="28"/>
        </w:rPr>
        <w:t xml:space="preserve">на  Малой Декаде наук!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непосредственно о самих работах – пожелания на будуще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стетика оформления рабо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ыли работы очень яркие, красочные, отпечатанные на цветном принтере, но не в папке, а в одном файле, никак не скреплённые. Другие  ни чуть не хуже чёрно-белые, но не совсем эстетичные: отпечатаны на пачкающем принтере, с чёрной полосой через середину всех листов и даже если работа выполнена хорошо, то баллы были сняты именно за эстетику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у всех работ на титульнике указан вид работы: проект или исследовательская; или работа заявлена как исследовательская на самом деле оказывается,  что это проект и наобор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 всех есть содержание, список используемой литературы или Интернет-сай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держание рабо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 всех прослеживается введение и заклю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елось бы, чтобы представленные на конкурс работы были всё-таки исследовательские или  проектные, а не рефера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должны соответствовать возрасту ребё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екоторых работах были несоответствия: в работе говорится о практической части, а увидели только теорию; в работе сказано записал в таблицу - а таблицы в работе н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елось бы чтобы во время преставления и защиты работы  ребёнок проводил, показывал опыты и эксперименты сам, а не учител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19:00Z</dcterms:created>
  <dc:creator>Customer</dc:creator>
  <dc:description/>
  <cp:keywords/>
  <dc:language>en-US</dc:language>
  <cp:lastModifiedBy>Elena</cp:lastModifiedBy>
  <cp:lastPrinted>2017-12-20T22:09:00Z</cp:lastPrinted>
  <dcterms:modified xsi:type="dcterms:W3CDTF">2017-12-21T08:24:00Z</dcterms:modified>
  <cp:revision>16</cp:revision>
  <dc:subject/>
  <dc:title/>
</cp:coreProperties>
</file>