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Центр развития ребенка - детский сад № 376 «Дельфинёнок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30099, г. Новосибирск, ул. Чаплыгина, 101, 383/2238476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ализованный педагогический проект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ма: «Времена года»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9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полнила: </w:t>
      </w:r>
    </w:p>
    <w:p>
      <w:pPr>
        <w:pStyle w:val="Normal"/>
        <w:ind w:left="9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спитатель МКДОУ ЦРР </w:t>
      </w:r>
    </w:p>
    <w:p>
      <w:pPr>
        <w:pStyle w:val="Normal"/>
        <w:ind w:left="9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/ с № 376 «Дельфинёнок»</w:t>
      </w:r>
    </w:p>
    <w:p>
      <w:pPr>
        <w:pStyle w:val="Normal"/>
        <w:ind w:left="9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ентрального округа г. Новосибирска</w:t>
      </w:r>
    </w:p>
    <w:p>
      <w:pPr>
        <w:pStyle w:val="Normal"/>
        <w:ind w:left="9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рсонина Е.Н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зультаты реализаци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440" w:right="1418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color w:val="000000"/>
          <w:sz w:val="28"/>
          <w:szCs w:val="28"/>
        </w:rPr>
        <w:t>Новосибирск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62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1702"/>
      </w:tblGrid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ХНОЛОГИЧЕСКАЯ КАРТА ПЕДАГОГИЧЕСКОГО ПРОЕКТА</w:t>
            </w:r>
          </w:p>
        </w:tc>
      </w:tr>
      <w:tr>
        <w:trPr>
          <w:trHeight w:val="5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ворческое название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оекта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ремена года»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темы проекта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(подпроекты)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Ах, лето», «Осень разноцветная», «Волшебница – зима», «Весна-красна».</w:t>
            </w:r>
          </w:p>
        </w:tc>
      </w:tr>
      <w:tr>
        <w:trPr>
          <w:trHeight w:val="3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проекта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 – практико -  ориентированный</w:t>
            </w:r>
          </w:p>
        </w:tc>
      </w:tr>
      <w:tr>
        <w:trPr>
          <w:trHeight w:val="3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раст детей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адший дошкольный возраст</w:t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ти младшей группы «Капелька», воспитатели, родители</w:t>
            </w:r>
          </w:p>
        </w:tc>
      </w:tr>
      <w:tr>
        <w:trPr>
          <w:trHeight w:val="3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должительность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госрочный: 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.0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– 1.0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color w:val="000000"/>
                <w:sz w:val="28"/>
                <w:szCs w:val="28"/>
              </w:rPr>
              <w:t>.20</w:t>
            </w:r>
            <w:r>
              <w:rPr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color w:val="000000"/>
                <w:sz w:val="28"/>
                <w:szCs w:val="28"/>
              </w:rPr>
              <w:t>г.</w:t>
            </w:r>
          </w:p>
        </w:tc>
      </w:tr>
      <w:tr>
        <w:trPr>
          <w:trHeight w:val="7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программы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грамма  «От рождения до школы» под ред. Н.Е. Вераксы,  ОО «Познавательное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развитие»</w:t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тическое поле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кология. Формирование основ экологической культуры.</w:t>
            </w:r>
          </w:p>
        </w:tc>
      </w:tr>
      <w:tr>
        <w:trPr>
          <w:trHeight w:val="15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уальность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  период   дошкольного   детства   формируются   первоосновы   экологического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ышления, сознания, экологической культуры. Необходимо создавать условия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ормирования  у  ребенка  элементов  экологической  культуры,  экологически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рамотного поведения в природе, гуманного отношения к живым объектам фауны</w:t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ормирование начальных представлений о временах года</w:t>
            </w:r>
          </w:p>
        </w:tc>
      </w:tr>
      <w:tr>
        <w:trPr>
          <w:trHeight w:val="6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дачи</w:t>
            </w:r>
            <w:r>
              <w:rPr>
                <w:rFonts w:eastAsia="Calibri"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ФГОС ДО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2.6):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Формирование первичных представлений об особенностях природы.</w:t>
            </w:r>
          </w:p>
        </w:tc>
      </w:tr>
      <w:tr>
        <w:trPr>
          <w:trHeight w:val="3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Формирование позитивных установок к различным видам труда.</w:t>
            </w:r>
          </w:p>
        </w:tc>
      </w:tr>
      <w:tr>
        <w:trPr>
          <w:trHeight w:val="3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ru-RU"/>
              </w:rPr>
              <w:t>Развитие общения и взаимодействия ребёнка  со взрослыми и сверстниками.</w:t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 Владение речью как средством общения, развитие связной речи.</w:t>
            </w:r>
          </w:p>
        </w:tc>
      </w:tr>
      <w:tr>
        <w:trPr>
          <w:trHeight w:val="25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Этапы реализации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роекта. Содержание.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младшая группа (Приложение 1)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этап – организационно - диагностический 15.09.2018-30.09.2018 г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этап -  формирующий (блочный) 01.09.2016 - 31.08.2019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ень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ставка «Дары осени»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аздник осени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има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тавка детского творчества «Белоснежная зима»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лечение «Зимушка – зима»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есна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формление выставки «Огород на окне»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лечение «Веснянка»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Лето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тавка детского творчества «Разноцветное лето»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лечение «Праздник лета»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ладшая группа (Приложение 2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 этап – организационно - диагностический 15.09.2019-30.09.2020 г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этап -  формирующий (блочный)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480" w:leader="none"/>
                <w:tab w:val="left" w:pos="1318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 блок – «Осень разноцветная» - 01.09.2019-30.11.20196 г.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480" w:leader="none"/>
                <w:tab w:val="left" w:pos="1318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2 блок - «Волшебница – зима» - 01.12.2019 – 29.02.2020 г.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480" w:leader="none"/>
                <w:tab w:val="left" w:pos="1318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 блок – «Весна-красна» - 01.03.2020– 30.04.2020 г.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480" w:leader="none"/>
                <w:tab w:val="left" w:pos="1318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 блок – «Ах, лето» -  01.06.2020-31.08.2020 г.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3 этап – обобщающий. Диагностический  01.05.2020-15.05.2020 г.</w:t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езультат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13180" w:leader="none"/>
              </w:tabs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отографии,  папки-проекты,  рисунки,  исследовательские  работы, выставки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дактические экологические игры, комнатные цветы</w:t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резентация проекта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1318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аздник «Времена года», фильм «Непоседы осенью»,  фильм «Непоседы зимой», фильм « Непоседы весной», Стенгазета «Как мы провели лето».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8300" w:leader="none"/>
          <w:tab w:val="left" w:pos="13180" w:leader="none"/>
        </w:tabs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ПРОБЛЕМА ПРОЕКТА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rFonts w:eastAsia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 младших дошкольников не достаточно сформированы представления о временах года;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rFonts w:eastAsia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 достаточно сформированы представления о труде взрослых в разное время года;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>
          <w:rFonts w:eastAsia="Symbol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 имеют достаточных представлений о правильных способах взаимодействия с объектами природы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ОСНОВАНИЕ АКТУАЛЬНОСТИ ПРОБЛЕМ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ущественные изменения, произошедшие за последние годы, и новые проблемы, связанные  воспитанием детей, обусловили переосмысление сущности экологического воспитания, его места и роли в общественной жизни. Решение проблемы основ ЭКО воспитания потребовало новых подходов к  организации воспитательно-образовательного процесса. «Любовь к Родине начинается с любви к природе». Задача ДОУ – научить любить Родину через любовь к окружающему миру. Заложить любовь к Родине, к родному краю, к родной природе, к людям можно только  дошкольном возрасте. Именно поэтому важно своевременно развивать экологическое сознание маленькой личности. В современных условиях, проблема экологического воспитания дошкольников приобретает особую остроту и актуальность.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Экологическое образование детей дошкольного возраста имеет важное значение, так как в этот период ребёнок проходит самый интенсивный духовный и интеллектуальный путь развития Самоценность дошкольного детства очевидна: первые семь лет в жизни ребенка – это период его бурного роста и интенсивного развития, период непрерывного совершенствования физических  психических возможностей, начало становления личности. В этот период формируются первоосновы экологического мышления, сознания, экологической культур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Экологическое образование в системе дошкольного воспитания имеет большое значение, как   начальная ступень системы непрерывного и всеобщего экологического образова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зультативность деятельности в системе дошкольного образования дает хороший задел для последующих за ней ступеней системы экологического воспитания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ольшинство современных детей недостаточно общается с природой. ЭКО образование начинается со  знакомства с объектами ближайшего окружения, с которыми ребенок сталкивается каждый день. В любом городе, поселке, селе можно найти интересные для наблюдений природные объекты: деревья  травы, насекомых, птиц. Огромную роль в экологическом образовании детей дошкольного возраста играет практическая, исследовательская деятельность в природных условиях. Необходимо научить  ребенка жить в гармонии с природой, научить оберегать и защищать природный мир.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АКТИЧЕСКАЯ ЗНАЧИМОСТ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вышение качества образовательного процесса по экологическому воспитанию через организацию совместной исследовательской деятельности родителей, детей, педагогов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360"/>
        <w:rPr>
          <w:color w:val="000000"/>
          <w:sz w:val="28"/>
          <w:szCs w:val="28"/>
          <w:lang w:val="ru-RU"/>
        </w:rPr>
      </w:pPr>
      <w:r>
        <w:rPr>
          <w:rFonts w:eastAsia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  <w:lang w:val="ru-RU"/>
        </w:rPr>
        <w:tab/>
        <w:t>Создание методической копилки по экологическому воспита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uto" w:line="360"/>
        <w:rPr>
          <w:rFonts w:eastAsia="Symbol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здание   в группе детского сада   условий для обобщения материала по формированию основ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ологической культуры у старших дошкольников</w:t>
      </w:r>
    </w:p>
    <w:p>
      <w:pPr>
        <w:pStyle w:val="Normal"/>
        <w:tabs>
          <w:tab w:val="clear" w:pos="720"/>
          <w:tab w:val="left" w:pos="660" w:leader="none"/>
        </w:tabs>
        <w:spacing w:lineRule="auto" w:line="360"/>
        <w:rPr>
          <w:color w:val="000000"/>
          <w:sz w:val="28"/>
          <w:szCs w:val="28"/>
          <w:lang w:val="ru-RU"/>
        </w:rPr>
      </w:pPr>
      <w:r>
        <w:rPr>
          <w:rFonts w:eastAsia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  <w:lang w:val="ru-RU"/>
        </w:rPr>
        <w:tab/>
        <w:t>Активизация и обогащение воспитательных умений родителей по приобщению дошкольников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ологическому воспитанию через проектную деятельность, конкурсы, выставки.</w:t>
      </w:r>
    </w:p>
    <w:p>
      <w:pPr>
        <w:pStyle w:val="Normal"/>
        <w:tabs>
          <w:tab w:val="clear" w:pos="720"/>
          <w:tab w:val="left" w:pos="660" w:leader="none"/>
        </w:tabs>
        <w:spacing w:lineRule="auto" w:line="360"/>
        <w:rPr>
          <w:color w:val="000000"/>
          <w:sz w:val="28"/>
          <w:szCs w:val="28"/>
          <w:lang w:val="ru-RU"/>
        </w:rPr>
      </w:pPr>
      <w:r>
        <w:rPr>
          <w:rFonts w:eastAsia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  <w:lang w:val="ru-RU"/>
        </w:rPr>
        <w:tab/>
        <w:t>Укрепление связи семьи и ДОУ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ТЕОРЕТИЧЕСКАЯ ЗНАЧИМОСТ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ключается в разработке содержания, методов и форм, которые предусматривают поэтапную организацию приобщения детей к основам экологической культуры, повышению интереса  ближайшему окружению.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16085</wp:posOffset>
            </wp:positionH>
            <wp:positionV relativeFrom="paragraph">
              <wp:posOffset>-361950</wp:posOffset>
            </wp:positionV>
            <wp:extent cx="5080" cy="66675"/>
            <wp:effectExtent l="0" t="0" r="0" b="0"/>
            <wp:wrapNone/>
            <wp:docPr id="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ЦЕЛ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ние начальных представлений о временах года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ДАЧИ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Формирование первичных представлений об особенностях природы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Формирование позитивных установок к различным видам труда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  <w:lang w:val="ru-RU"/>
        </w:rPr>
        <w:t>Развитие общения и взаимодействия ребёнка  со взрослыми и сверстниками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  <w:lang w:val="ru-RU"/>
        </w:rPr>
        <w:t>Владение речью как средством общения,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витие связной речи.</w:t>
      </w:r>
    </w:p>
    <w:p>
      <w:pPr>
        <w:sectPr>
          <w:type w:val="nextPage"/>
          <w:pgSz w:orient="landscape" w:w="16838" w:h="11906"/>
          <w:pgMar w:left="1440" w:right="618" w:gutter="0" w:header="0" w:top="11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ГИПОТЕЗЫ ИССЛЕДОВАНИЯ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ы предполагаем, что процесс экологического воспитания будет более эффективным в том случае  если: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Формировать  представления   и  вести  наблюдения  за   объектами  живой  и  неживой  природы  объяснять связи и цепочки в природе, выполнять Законы общего дома природы, необходимо не  только в ДОУ, но и в семье.                                                                               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ологическое  образование  будет  строить  на  материале,  близком,  понятном  и  эмоционально значимом для ребенка с учетом взаимодействия педагогов, родителей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работать систему сотрудничества педагогов и семьи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ятельность детей по формированию ЭКО воспитания осуществлять систематически планомерно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ОВИЗНА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ключается в выработке новых стратегических подходов по приобщению ребёнка к экологическому воспитанию в условиях ДОУ.</w:t>
      </w:r>
    </w:p>
    <w:p>
      <w:pPr>
        <w:sectPr>
          <w:type w:val="nextPage"/>
          <w:pgSz w:orient="landscape" w:w="16838" w:h="11906"/>
          <w:pgMar w:left="1440" w:right="618" w:gutter="0" w:header="0" w:top="1440" w:footer="0" w:bottom="8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новыми требованиями роль родителей в реализации Федерального  Государственного Образовательного Стандарта Дошкольного Образования (ФГОС ДО) возрастает как  на уровне каждого ДОУ, так и на уровне муниципальной системы дошкольного образования в целом. Задачи, стоящие сегодня перед системой образования, повышают ответственность родителей за  результативность учебно-воспитательного процесса в каждом ДОУ, так как именно родительская  общественность непосредственно заинтересована в повышении качества образования и развития своих  детей (ФГОС ДО ч. 1 п. 1.6 п. п. 9). Совместная работа по экологическому воспитанию детей позволит создать единое образовательное пространство дошкольного образовательного учреждения и семьи, а также обеспечить высокое качество экологического воспитания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СИХОЛОГО-ПЕДАГОГИЧЕСКИЕ ОСНОВ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 Егоренков, Л.И. Экологическое воспитание дошкольников и младших школьников: Пособие для родителей, педагогов и воспитателей детских дошкольных учреждений, учителей начальных классов. - М.: АРКТИ, 2001. - 128с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В пособии рассматриваются учебно-методические вопросы начального этапа в системе непрерывного экологического образования и воспитания личности детей. </w:t>
      </w:r>
      <w:r>
        <w:rPr>
          <w:color w:val="000000"/>
          <w:sz w:val="28"/>
          <w:szCs w:val="28"/>
        </w:rPr>
        <w:t>Особое внимание уделено эстетическому аспекту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Ковинько, Л.В. Секреты природы - это так интересно! - М.: Линка-Пресс, 2004. – 72с.: ил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накомство со свойствами обычных веществ - воды, воздуха и почвы - одно из возможных направлений  экологического воспитания. Приемы подачи материала - своеобразный «спортивный комплекс» для      формирования познавательных способностей малыша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3. Лопатина, А.А. Сказы матушки земли. </w:t>
      </w:r>
      <w:r>
        <w:rPr>
          <w:color w:val="000000"/>
          <w:sz w:val="28"/>
          <w:szCs w:val="28"/>
        </w:rPr>
        <w:t xml:space="preserve">Экологическое воспитание через сказки, стихи и творческие задания / А. А.Лопатина, М.В. Скребцова. - 2-е изд. - М.: Амрита-Русь, 2008. - 256 с. -  (Образование и творчество).                                                                            Эта книга открывает двери в волшебный и добрый мир. </w:t>
      </w:r>
      <w:r>
        <w:rPr>
          <w:color w:val="000000"/>
          <w:sz w:val="28"/>
          <w:szCs w:val="28"/>
          <w:lang w:val="ru-RU"/>
        </w:rPr>
        <w:t>Книга поможет воспитать в детях чувство       любви к природе, чувство ответственности за мир вокруг и покажет красоту родной земли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4. Луконина, Н.Н. Утренники в детском саду: Сценарии о природе / Н.Н. Луконина, Л.Е. Чадова. - М.: Айрис- пресс, 2002. - 240с.: ил. - (Внимание, дети). В сборник вошли сценарии утренников, вечеров досуга, поучительных уроков и комбинированных  занятий экологической тематики. Авторы книги предлагают постановки с оригинальным сказочным сюжетом и необычными персонажами.5. Николаева, С.Н. Теория и методика экологического образования детей: Учеб.пособие для студ. высш. пед. учеб. заведений. - М.: Издательский центр «Академия», 2002. - 336с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Николаева, С.Н. Экологическое воспитание младших дошкольников. Книга для воспитателей детского сада. - М.: Мозаика-Синтез, 2004. - 96с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атериал книги – это технология к программе «Юный эколог», одобренной Федеральным экспертным советом по общему образованию </w:t>
      </w:r>
      <w:r>
        <w:rPr>
          <w:color w:val="000000"/>
          <w:sz w:val="28"/>
          <w:szCs w:val="28"/>
        </w:rPr>
        <w:t xml:space="preserve">Министерства образования России. </w:t>
      </w:r>
      <w:r>
        <w:rPr>
          <w:color w:val="000000"/>
          <w:sz w:val="28"/>
          <w:szCs w:val="28"/>
          <w:lang w:val="ru-RU"/>
        </w:rPr>
        <w:t>Данная технология позволяет формировать начала экологической культуры у младших дошкольников в условиях детского сада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Система экологического воспитания в дошкольных образовательных учреждениях: информационно-методические материалы, экологизация развивающей среды детского сада, разработки занятий по разделу «Мир природы», утренники, викторины, игры.- 2-е изд., стереотип / авт.-сост. О.Ф. Горбатенко. - Волгоград: Учитель, 2008. - 286с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тьи из журнал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лосникова, Т.В. Основы экологического воспитания дошкольников // Дошкольная педагогика. - 005. - № 6.- С. 16-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Воронкевич, О.А. «Добро пожаловать в экологию» - современная технология экологического образования дошкольников // Дошкольная педагогика. - 2006. - № 3.- С. 23-2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татье рассмотрены основные идеи технологии «Добро пожаловать в экологию», методы экологического образования, организация работы, экологические игры с элементами моделир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Горбунова, Г.А. Развитие экологической культуры дошкольников // Дошкольная педагогика. - 2005. - № 6. - С. 10-16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татье говорится о том, как важно сформировать у детей потребность общения с представителями животного и растительного мира, умение видеть и понимать прекрасное, потребность самовыражения в творческой деятель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Николаева, С.Н. Типовая модель экологического воспитания // Дошкольное воспитание. - 2004. - № 4. - С.14-20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одель включает в себя основные параметры экологического воспитания: цель, содержание, формы и методы, технологии, критерии экологической воспитанности, организационно- управленческие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йствия.Обруч. - 2008. - № 4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ИНЦИПЫ ПОСТРОЕНИЯ ОБЩЕЙ ДИДАКТИКИ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rFonts w:eastAsia="Symbol"/>
          <w:color w:val="000000"/>
          <w:sz w:val="28"/>
          <w:szCs w:val="28"/>
        </w:rPr>
        <w:t>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Принцип детоцентризма </w:t>
      </w:r>
      <w:r>
        <w:rPr>
          <w:color w:val="000000"/>
          <w:sz w:val="28"/>
          <w:szCs w:val="28"/>
          <w:lang w:val="ru-RU"/>
        </w:rPr>
        <w:t xml:space="preserve"> в центре творческой деятельности находится воспитанник, который проявляет свою активность. У него имеются замечательные возможности реализовать себя, ощутить успех, продемонстрировать свои возмож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60"/>
        <w:rPr>
          <w:rFonts w:eastAsia="Symbo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 коопера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цессе работы над проектом осуществляется широкое взаимодействие воспитанников с педагогом, с родителями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между собой).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>
          <w:color w:val="000000"/>
          <w:sz w:val="28"/>
          <w:szCs w:val="28"/>
          <w:lang w:val="ru-RU"/>
        </w:rPr>
      </w:pPr>
      <w:r>
        <w:rPr>
          <w:rFonts w:eastAsia="Symbol"/>
          <w:color w:val="000000"/>
          <w:sz w:val="28"/>
          <w:szCs w:val="28"/>
        </w:rPr>
        <w:t></w:t>
      </w:r>
      <w:r>
        <w:rPr>
          <w:b/>
          <w:bCs/>
          <w:color w:val="000000"/>
          <w:sz w:val="28"/>
          <w:szCs w:val="28"/>
          <w:lang w:val="ru-RU"/>
        </w:rPr>
        <w:tab/>
        <w:t>Принцип опоры на субъектный опыт воспитанников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ждый, работая над заданием, имеет хорошие возможности применить уже имеющийся у него собственный опыт знания.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>
          <w:color w:val="000000"/>
          <w:sz w:val="28"/>
          <w:szCs w:val="28"/>
          <w:lang w:val="ru-RU"/>
        </w:rPr>
      </w:pPr>
      <w:r>
        <w:rPr>
          <w:rFonts w:eastAsia="Symbol"/>
          <w:color w:val="000000"/>
          <w:sz w:val="28"/>
          <w:szCs w:val="28"/>
        </w:rPr>
        <w:t></w:t>
      </w:r>
      <w:r>
        <w:rPr>
          <w:b/>
          <w:bCs/>
          <w:color w:val="000000"/>
          <w:sz w:val="28"/>
          <w:szCs w:val="28"/>
          <w:lang w:val="ru-RU"/>
        </w:rPr>
        <w:tab/>
        <w:t>Принцип учёта индивидуальности воспитанников</w:t>
      </w:r>
      <w:r>
        <w:rPr>
          <w:color w:val="000000"/>
          <w:sz w:val="28"/>
          <w:szCs w:val="28"/>
          <w:lang w:val="ru-RU"/>
        </w:rPr>
        <w:t>: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х интересов,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мпа работы,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ровня обученности.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>
          <w:color w:val="000000"/>
          <w:sz w:val="28"/>
          <w:szCs w:val="28"/>
          <w:lang w:val="ru-RU"/>
        </w:rPr>
      </w:pPr>
      <w:r>
        <w:rPr>
          <w:rFonts w:eastAsia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  <w:lang w:val="ru-RU"/>
        </w:rPr>
        <w:tab/>
      </w:r>
      <w:r>
        <w:rPr>
          <w:b/>
          <w:bCs/>
          <w:color w:val="000000"/>
          <w:sz w:val="28"/>
          <w:szCs w:val="28"/>
          <w:lang w:val="ru-RU"/>
        </w:rPr>
        <w:t>Принцип связи исследования с реальной жизнью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исходит соединение знаний и практических действий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>
          <w:color w:val="000000"/>
          <w:sz w:val="28"/>
          <w:szCs w:val="28"/>
          <w:lang w:val="ru-RU"/>
        </w:rPr>
      </w:pPr>
      <w:r>
        <w:rPr>
          <w:rFonts w:eastAsia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  <w:lang w:val="ru-RU"/>
        </w:rPr>
        <w:tab/>
      </w:r>
      <w:r>
        <w:rPr>
          <w:b/>
          <w:bCs/>
          <w:color w:val="000000"/>
          <w:sz w:val="28"/>
          <w:szCs w:val="28"/>
          <w:lang w:val="ru-RU"/>
        </w:rPr>
        <w:t>Принцип трудной цели</w:t>
      </w:r>
    </w:p>
    <w:p>
      <w:pPr>
        <w:sectPr>
          <w:type w:val="nextPage"/>
          <w:pgSz w:orient="landscape" w:w="16838" w:h="11906"/>
          <w:pgMar w:left="1440" w:right="618" w:gutter="0" w:header="0" w:top="11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егко достижимый результат не является для многих воспитанников мобилизующим фактором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ЭТАПЫ РЕАЛИЗАЦИИ ПРОЕКТА: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а 2018 – 2019 учебный год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  <w:lang w:val="ru-RU"/>
        </w:rPr>
        <w:t>1 этап. Подготовительный</w:t>
      </w:r>
      <w:r>
        <w:rPr>
          <w:bCs/>
          <w:color w:val="000000"/>
          <w:sz w:val="28"/>
          <w:szCs w:val="28"/>
          <w:lang w:val="ru-RU"/>
        </w:rPr>
        <w:t xml:space="preserve"> (сентябрь)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Создание развивающей среды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Анкетирование родителей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Дидактические игры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Наглядный материал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Подбор художественной литературы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Картотека пальчиковых и подвижных игр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Материалы для экспериментирования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  <w:lang w:val="ru-RU"/>
        </w:rPr>
        <w:t>2 этап. Практический</w:t>
      </w:r>
      <w:r>
        <w:rPr>
          <w:bCs/>
          <w:color w:val="000000"/>
          <w:sz w:val="28"/>
          <w:szCs w:val="28"/>
          <w:lang w:val="ru-RU"/>
        </w:rPr>
        <w:t xml:space="preserve"> ( 1 октября – 15 мая)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рганизация деятельности детей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  <w:lang w:val="ru-RU"/>
        </w:rPr>
        <w:t>3этап. Заключительный</w:t>
      </w:r>
      <w:r>
        <w:rPr>
          <w:bCs/>
          <w:color w:val="000000"/>
          <w:sz w:val="28"/>
          <w:szCs w:val="28"/>
          <w:lang w:val="ru-RU"/>
        </w:rPr>
        <w:t xml:space="preserve"> (15 мая-31 мая)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пределение результата практической деятельности с детьми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а 2018 – 2019 учебный год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 этап – организационно - диагностический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Цель: </w:t>
      </w:r>
      <w:r>
        <w:rPr>
          <w:color w:val="000000"/>
          <w:sz w:val="28"/>
          <w:szCs w:val="28"/>
          <w:lang w:val="ru-RU"/>
        </w:rPr>
        <w:t>Мониторинговые,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иагностические исследования и определение перспектив.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тановление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артнёрских отношений педагогов, родителей, детей, создания единого социокультурного пространства. Составление перспективного плана мероприятий, подготовка к проведению мероприятий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ка цели и задач, определение направлений, объектов и методов исследования, предварительная работа с детьми и родителями, выбор оборудования и материалов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 этап – формирующий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Цель: </w:t>
      </w:r>
      <w:r>
        <w:rPr>
          <w:color w:val="000000"/>
          <w:sz w:val="28"/>
          <w:szCs w:val="28"/>
          <w:lang w:val="ru-RU"/>
        </w:rPr>
        <w:t>поиск ответов на поставленные вопросы разными способами,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епосредственно реализация самого проекта, в рамках которого велась работа по трем направлениям: работа педагогов с детьми работа детей и родителей, работа педагогов и родителей. С детьми проводили занятия по проекту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была организована совместная и самостоятельная деятельность детей по ознакомлению с основами экологического воспитания.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 этап-обобщающи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Цель: </w:t>
      </w:r>
      <w:r>
        <w:rPr>
          <w:color w:val="000000"/>
          <w:sz w:val="28"/>
          <w:szCs w:val="28"/>
          <w:lang w:val="ru-RU"/>
        </w:rPr>
        <w:t>Анкетирование родителей и диагностика уровня сформированности экологических знаний детей. Анализ и подведение итогов работы. Третий этап включает в себя презентацию проекта.</w:t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ТЕХНОЛОГИИ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Личностно-ориентированного обучения и воспитания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Это такое обучение, где во главу угла ставится личность ребенка, ее самобытность, самоценность, субъектный  опыт каждого сначала раскрывается, а затем согласовывается с содержанием образования. Личностно  ориентированное обучение исходит из признания уникальности субъектного опыта самого воспитанника, как важного источника индивидуальной жизнедеятельности, проявляемой, в частности, в познании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" cy="104775"/>
            <wp:effectExtent l="0" t="0" r="0" b="0"/>
            <wp:docPr id="2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151" r="-3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звивающего обуч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зволяет выращивать в ребенке творческие способности и потребность в творчестве, ориентирует ребенка на  самоопределение и самоактуализацию, поддерживает личностное развитие ребенка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ндивидуального обуч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спитание и обучение с учётом индивидуальных особенностей развития каждого ребёнка позволяет создать комфортные условия для занятий. Дети выполняют работу в удобном для них индивидуальном темпе. Кроме того  данная технология позволяет наиболее эффективно развивать навыки самостоятельной работы у дошкольников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-коммуникационны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ременном мире при все нарастающем потоке информации не обойтись без применения информационно  коммуникационных технологий. На занятиях в совместной деятельности часто применяются мультимедийные презентации, музыкальное оформление, организуются видеопросмотры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звития творчеств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ворческий процесс делится на четыре фазы: подготовка, созревание идеи, озарение и воплощение. Помогает формировать и развивать у воспитанников способности к импровизации, применять полученные навыки в новых  условиях, искать нестандартные решения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гровая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результате освоения игровой деятельности в дошкольном периоде формируется готовность к общественно-значимой  общественно-оцениваемой деятельности учения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290050</wp:posOffset>
            </wp:positionH>
            <wp:positionV relativeFrom="paragraph">
              <wp:posOffset>-392430</wp:posOffset>
            </wp:positionV>
            <wp:extent cx="41910" cy="104775"/>
            <wp:effectExtent l="0" t="0" r="0" b="0"/>
            <wp:wrapNone/>
            <wp:docPr id="3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151" r="-3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lang w:val="ru-RU"/>
        </w:rPr>
        <w:t>Проблемно – поискова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полагает создание под руководством воспитателя проблемных ситуаций и активную самостоятельную деятельность детей по их завершению, в результате чего и происходит творческое овладение знаниями, навыками, умениями и развитие мыслительных способностей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оектна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дна из современных интерактивных технологий обучения. Формирует у дошкольников навыки планирования  совместной деятельности, проектирования. Способствует самоорганизации, учит делать выбор и принимать решения. Вместе учиться не только легче, но и интереснее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" cy="104775"/>
            <wp:effectExtent l="0" t="0" r="0" b="0"/>
            <wp:docPr id="4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151" r="-3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УСЛОВИЯ НЕОБХОДИМЫЕ ДЛЯ РЕАЛИЗАЦИИ ПРОЕКТА (ФГОС ДО п. 3)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ект разработан на базе основной образовательной программы дошкольного образования МКДОУ ЦРР д/с № 376 «Дельфиненок», учитывая положения федерального государственного образовательного стандарта ДО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9"/>
        </w:numPr>
        <w:spacing w:lineRule="auto" w:line="360"/>
        <w:ind w:left="0" w:hanging="36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сихолого – педагогические условия: </w:t>
      </w:r>
      <w:r>
        <w:rPr>
          <w:color w:val="000000"/>
          <w:sz w:val="28"/>
          <w:szCs w:val="28"/>
          <w:lang w:val="ru-RU"/>
        </w:rPr>
        <w:t>Владею знаниями программного содержания и хода деятельности. В работе учитываю психологию детей дошкольного возраста, их возможности. Соблюдаю технику безопасности и гигиенические требования в образовательной деятельности. Учитываю целесообразность размещения материала и эстетику оформления наглядных пособий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numPr>
          <w:ilvl w:val="0"/>
          <w:numId w:val="19"/>
        </w:numPr>
        <w:spacing w:lineRule="auto" w:line="360" w:before="0" w:after="0"/>
        <w:ind w:left="0" w:right="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есурсное обеспечение проекта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адровый потенциал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дагоги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одители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ети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узыкальный руководитель  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ая база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2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предметно – пространственная среда отвечает современным требованиям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2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. Предметно-развивающая среда. Групповое помещение подразделено: «Центр природы», «Центр книги», «Центр театра», «Центр игры»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город на  участке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город на окне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2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наглядный и демонстрационный материал: презентации, календари природы, иллюстрации, фотографии, картины, слайды (птиц, растений, животных, времен года и т.д.)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2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- библиотечка книг с экологическим содержанием;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костюмы животных, растений.</w:t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оретическая и методическая литература,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иодическая печать,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2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материалы по передовому педагогическому опыту.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обслуживание проекта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сайты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 фотоотчетов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бликации в газетах  и журналах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Финансовое обеспечение:</w:t>
      </w:r>
    </w:p>
    <w:tbl>
      <w:tblPr>
        <w:tblW w:w="132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2718"/>
        <w:gridCol w:w="4110"/>
      </w:tblGrid>
      <w:tr>
        <w:trPr/>
        <w:tc>
          <w:tcPr>
            <w:tcW w:w="6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OpenSymbol;MS Mincho"/>
                <w:color w:val="000000"/>
                <w:sz w:val="28"/>
                <w:szCs w:val="28"/>
              </w:rPr>
            </w:pPr>
            <w:r>
              <w:rPr>
                <w:rFonts w:eastAsia="OpenSymbol;MS Mincho"/>
                <w:color w:val="000000"/>
                <w:sz w:val="28"/>
                <w:szCs w:val="28"/>
              </w:rPr>
              <w:t>Ресурсы</w:t>
            </w:r>
          </w:p>
        </w:tc>
        <w:tc>
          <w:tcPr>
            <w:tcW w:w="2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OpenSymbol;MS Mincho"/>
                <w:color w:val="000000"/>
                <w:sz w:val="28"/>
                <w:szCs w:val="28"/>
              </w:rPr>
            </w:pPr>
            <w:r>
              <w:rPr>
                <w:rFonts w:eastAsia="OpenSymbol;MS Mincho"/>
                <w:color w:val="000000"/>
                <w:sz w:val="28"/>
                <w:szCs w:val="28"/>
              </w:rPr>
              <w:t>Имеющиеся (руб.)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OpenSymbol;MS Mincho"/>
                <w:color w:val="000000"/>
                <w:sz w:val="28"/>
                <w:szCs w:val="28"/>
              </w:rPr>
            </w:pPr>
            <w:r>
              <w:rPr>
                <w:rFonts w:eastAsia="OpenSymbol;MS Mincho"/>
                <w:color w:val="000000"/>
                <w:sz w:val="28"/>
                <w:szCs w:val="28"/>
              </w:rPr>
              <w:t>Необходимые (руб.)</w:t>
            </w:r>
          </w:p>
        </w:tc>
      </w:tr>
      <w:tr>
        <w:trPr/>
        <w:tc>
          <w:tcPr>
            <w:tcW w:w="6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OpenSymbol;MS Mincho"/>
                <w:color w:val="000000"/>
                <w:sz w:val="28"/>
                <w:szCs w:val="28"/>
              </w:rPr>
            </w:pPr>
            <w:r>
              <w:rPr>
                <w:rFonts w:eastAsia="OpenSymbol;MS Mincho"/>
                <w:color w:val="000000"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2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OpenSymbol;MS Mincho"/>
                <w:color w:val="000000"/>
                <w:sz w:val="28"/>
                <w:szCs w:val="28"/>
              </w:rPr>
            </w:pPr>
            <w:r>
              <w:rPr>
                <w:rFonts w:eastAsia="OpenSymbol;MS Mincho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OpenSymbol;MS Mincho"/>
                <w:color w:val="000000"/>
                <w:sz w:val="28"/>
                <w:szCs w:val="28"/>
              </w:rPr>
            </w:pPr>
            <w:r>
              <w:rPr>
                <w:rFonts w:eastAsia="OpenSymbol;MS Mincho"/>
                <w:color w:val="000000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OpenSymbol;MS Mincho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OpenSymbol;MS Mincho"/>
                <w:color w:val="000000"/>
                <w:sz w:val="28"/>
                <w:szCs w:val="28"/>
                <w:lang w:val="ru-RU"/>
              </w:rPr>
              <w:t>Оборудование для предметно-развивающей среды</w:t>
            </w:r>
          </w:p>
        </w:tc>
        <w:tc>
          <w:tcPr>
            <w:tcW w:w="2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OpenSymbol;MS Mincho"/>
                <w:color w:val="000000"/>
                <w:sz w:val="28"/>
                <w:szCs w:val="28"/>
              </w:rPr>
            </w:pPr>
            <w:r>
              <w:rPr>
                <w:rFonts w:eastAsia="OpenSymbol;MS Mincho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OpenSymbol;MS Mincho"/>
                <w:color w:val="000000"/>
                <w:sz w:val="28"/>
                <w:szCs w:val="28"/>
              </w:rPr>
            </w:pPr>
            <w:r>
              <w:rPr>
                <w:rFonts w:eastAsia="OpenSymbol;MS Mincho"/>
                <w:color w:val="000000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OpenSymbol;MS Mincho"/>
                <w:color w:val="000000"/>
                <w:sz w:val="28"/>
                <w:szCs w:val="28"/>
              </w:rPr>
            </w:pPr>
            <w:r>
              <w:rPr>
                <w:rFonts w:eastAsia="OpenSymbol;MS Mincho"/>
                <w:color w:val="000000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2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OpenSymbol;MS Mincho"/>
                <w:color w:val="000000"/>
                <w:sz w:val="28"/>
                <w:szCs w:val="28"/>
              </w:rPr>
            </w:pPr>
            <w:r>
              <w:rPr>
                <w:rFonts w:eastAsia="OpenSymbol;MS Mincho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OpenSymbol;MS Mincho"/>
                <w:color w:val="000000"/>
                <w:sz w:val="28"/>
                <w:szCs w:val="28"/>
              </w:rPr>
            </w:pPr>
            <w:r>
              <w:rPr>
                <w:rFonts w:eastAsia="OpenSymbol;MS Mincho"/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OpenSymbol;MS Mincho"/>
                <w:color w:val="000000"/>
                <w:sz w:val="28"/>
                <w:szCs w:val="28"/>
              </w:rPr>
            </w:pPr>
            <w:r>
              <w:rPr>
                <w:rFonts w:eastAsia="OpenSymbol;MS Mincho"/>
                <w:color w:val="000000"/>
                <w:sz w:val="28"/>
                <w:szCs w:val="28"/>
              </w:rPr>
              <w:t>Канц.  товары</w:t>
            </w:r>
          </w:p>
        </w:tc>
        <w:tc>
          <w:tcPr>
            <w:tcW w:w="2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OpenSymbol;MS Mincho"/>
                <w:color w:val="000000"/>
                <w:sz w:val="28"/>
                <w:szCs w:val="28"/>
              </w:rPr>
            </w:pPr>
            <w:r>
              <w:rPr>
                <w:rFonts w:eastAsia="OpenSymbol;MS Mincho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OpenSymbol;MS Mincho"/>
                <w:color w:val="000000"/>
                <w:sz w:val="28"/>
                <w:szCs w:val="28"/>
              </w:rPr>
            </w:pPr>
            <w:r>
              <w:rPr>
                <w:rFonts w:eastAsia="OpenSymbol;MS Mincho"/>
                <w:color w:val="000000"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6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OpenSymbol;MS Mincho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OpenSymbol;MS Mincho"/>
                <w:color w:val="000000"/>
                <w:sz w:val="28"/>
                <w:szCs w:val="28"/>
                <w:lang w:val="ru-RU"/>
              </w:rPr>
              <w:t>Интерактивная доскак</w:t>
            </w:r>
          </w:p>
        </w:tc>
        <w:tc>
          <w:tcPr>
            <w:tcW w:w="2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OpenSymbol;MS Mincho"/>
                <w:color w:val="000000"/>
                <w:sz w:val="28"/>
                <w:szCs w:val="28"/>
                <w:lang w:val="ru-RU"/>
              </w:rPr>
              <w:t>27</w:t>
            </w:r>
            <w:r>
              <w:rPr>
                <w:rFonts w:eastAsia="OpenSymbol;MS Mincho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OpenSymbol;MS Mincho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OpenSymbol;MS Mincho"/>
                <w:color w:val="000000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6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OpenSymbol;MS Mincho"/>
                <w:color w:val="000000"/>
                <w:sz w:val="28"/>
                <w:szCs w:val="28"/>
              </w:rPr>
            </w:pPr>
            <w:r>
              <w:rPr>
                <w:rFonts w:eastAsia="OpenSymbol;MS Mincho"/>
                <w:color w:val="000000"/>
                <w:sz w:val="28"/>
                <w:szCs w:val="28"/>
              </w:rPr>
              <w:t>Магнитофон</w:t>
            </w:r>
          </w:p>
        </w:tc>
        <w:tc>
          <w:tcPr>
            <w:tcW w:w="2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OpenSymbol;MS Mincho"/>
                <w:color w:val="000000"/>
                <w:sz w:val="28"/>
                <w:szCs w:val="28"/>
              </w:rPr>
            </w:pPr>
            <w:r>
              <w:rPr>
                <w:rFonts w:eastAsia="OpenSymbol;MS Mincho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OpenSymbol;MS Mincho"/>
                <w:color w:val="000000"/>
                <w:sz w:val="28"/>
                <w:szCs w:val="28"/>
              </w:rPr>
            </w:pPr>
            <w:r>
              <w:rPr>
                <w:rFonts w:eastAsia="OpenSymbol;MS Mincho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OpenSymbol;MS Mincho"/>
                <w:color w:val="000000"/>
                <w:sz w:val="28"/>
                <w:szCs w:val="28"/>
              </w:rPr>
            </w:pPr>
            <w:r>
              <w:rPr>
                <w:rFonts w:eastAsia="OpenSymbol;MS Mincho"/>
                <w:color w:val="000000"/>
                <w:sz w:val="28"/>
                <w:szCs w:val="28"/>
              </w:rPr>
              <w:t>Ноутбук</w:t>
            </w:r>
          </w:p>
        </w:tc>
        <w:tc>
          <w:tcPr>
            <w:tcW w:w="2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OpenSymbol;MS Mincho"/>
                <w:color w:val="000000"/>
                <w:sz w:val="28"/>
                <w:szCs w:val="28"/>
              </w:rPr>
            </w:pPr>
            <w:r>
              <w:rPr>
                <w:rFonts w:eastAsia="OpenSymbol;MS Mincho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OpenSymbol;MS Mincho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OpenSymbol;MS Mincho"/>
                <w:color w:val="000000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6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OpenSymbol;MS Mincho"/>
                <w:color w:val="000000"/>
                <w:sz w:val="28"/>
                <w:szCs w:val="28"/>
              </w:rPr>
            </w:pPr>
            <w:r>
              <w:rPr>
                <w:rFonts w:eastAsia="OpenSymbol;MS Mincho"/>
                <w:color w:val="000000"/>
                <w:sz w:val="28"/>
                <w:szCs w:val="28"/>
              </w:rPr>
              <w:t>Фотоаппарат</w:t>
            </w:r>
          </w:p>
        </w:tc>
        <w:tc>
          <w:tcPr>
            <w:tcW w:w="2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OpenSymbol;MS Mincho"/>
                <w:color w:val="000000"/>
                <w:sz w:val="28"/>
                <w:szCs w:val="28"/>
              </w:rPr>
            </w:pPr>
            <w:r>
              <w:rPr>
                <w:rFonts w:eastAsia="OpenSymbol;MS Mincho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OpenSymbol;MS Mincho"/>
                <w:color w:val="000000"/>
                <w:sz w:val="28"/>
                <w:szCs w:val="28"/>
              </w:rPr>
            </w:pPr>
            <w:r>
              <w:rPr>
                <w:rFonts w:eastAsia="OpenSymbol;MS Mincho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OpenSymbol;MS Mincho"/>
                <w:color w:val="000000"/>
                <w:sz w:val="28"/>
                <w:szCs w:val="28"/>
              </w:rPr>
            </w:pPr>
            <w:r>
              <w:rPr>
                <w:rFonts w:eastAsia="OpenSymbol;MS Mincho"/>
                <w:color w:val="000000"/>
                <w:sz w:val="28"/>
                <w:szCs w:val="28"/>
              </w:rPr>
              <w:t>Фотопечать</w:t>
            </w:r>
          </w:p>
        </w:tc>
        <w:tc>
          <w:tcPr>
            <w:tcW w:w="2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OpenSymbol;MS Mincho"/>
                <w:color w:val="000000"/>
                <w:sz w:val="28"/>
                <w:szCs w:val="28"/>
              </w:rPr>
            </w:pPr>
            <w:r>
              <w:rPr>
                <w:rFonts w:eastAsia="OpenSymbol;MS Mincho"/>
                <w:color w:val="000000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OpenSymbol;MS Mincho"/>
                <w:color w:val="000000"/>
                <w:sz w:val="28"/>
                <w:szCs w:val="28"/>
              </w:rPr>
            </w:pPr>
            <w:r>
              <w:rPr>
                <w:rFonts w:eastAsia="OpenSymbol;MS Mincho"/>
                <w:color w:val="000000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OpenSymbol;MS Mincho"/>
                <w:color w:val="000000"/>
                <w:sz w:val="28"/>
                <w:szCs w:val="28"/>
              </w:rPr>
            </w:pPr>
            <w:r>
              <w:rPr>
                <w:rFonts w:eastAsia="OpenSymbol;MS Mincho"/>
                <w:color w:val="000000"/>
                <w:sz w:val="28"/>
                <w:szCs w:val="28"/>
              </w:rPr>
              <w:t>CD  и DVDдиски</w:t>
            </w:r>
          </w:p>
        </w:tc>
        <w:tc>
          <w:tcPr>
            <w:tcW w:w="2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OpenSymbol;MS Mincho"/>
                <w:color w:val="000000"/>
                <w:sz w:val="28"/>
                <w:szCs w:val="28"/>
              </w:rPr>
            </w:pPr>
            <w:r>
              <w:rPr>
                <w:rFonts w:eastAsia="OpenSymbol;MS Mincho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OpenSymbol;MS Mincho"/>
                <w:color w:val="000000"/>
                <w:sz w:val="28"/>
                <w:szCs w:val="28"/>
              </w:rPr>
            </w:pPr>
            <w:r>
              <w:rPr>
                <w:rFonts w:eastAsia="OpenSymbol;MS Mincho"/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OpenSymbol;MS Mincho"/>
                <w:color w:val="000000"/>
                <w:sz w:val="28"/>
                <w:szCs w:val="28"/>
              </w:rPr>
            </w:pPr>
            <w:r>
              <w:rPr>
                <w:rFonts w:eastAsia="OpenSymbol;MS Mincho"/>
                <w:color w:val="000000"/>
                <w:sz w:val="28"/>
                <w:szCs w:val="28"/>
              </w:rPr>
              <w:t>Интернет</w:t>
            </w:r>
          </w:p>
        </w:tc>
        <w:tc>
          <w:tcPr>
            <w:tcW w:w="2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OpenSymbol;MS Mincho"/>
                <w:color w:val="000000"/>
                <w:sz w:val="28"/>
                <w:szCs w:val="28"/>
              </w:rPr>
            </w:pPr>
            <w:r>
              <w:rPr>
                <w:rFonts w:eastAsia="OpenSymbol;MS Mincho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OpenSymbol;MS Mincho"/>
                <w:color w:val="000000"/>
                <w:sz w:val="28"/>
                <w:szCs w:val="28"/>
              </w:rPr>
            </w:pPr>
            <w:r>
              <w:rPr>
                <w:rFonts w:eastAsia="OpenSymbol;MS Mincho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OpenSymbol;MS Mincho"/>
                <w:color w:val="000000"/>
                <w:sz w:val="28"/>
                <w:szCs w:val="28"/>
              </w:rPr>
            </w:pPr>
            <w:r>
              <w:rPr>
                <w:rFonts w:eastAsia="OpenSymbol;MS Mincho"/>
                <w:color w:val="000000"/>
                <w:sz w:val="28"/>
                <w:szCs w:val="28"/>
              </w:rPr>
              <w:t>Распечатка текстов</w:t>
            </w:r>
          </w:p>
        </w:tc>
        <w:tc>
          <w:tcPr>
            <w:tcW w:w="2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OpenSymbol;MS Mincho"/>
                <w:color w:val="000000"/>
                <w:sz w:val="28"/>
                <w:szCs w:val="28"/>
              </w:rPr>
            </w:pPr>
            <w:r>
              <w:rPr>
                <w:rFonts w:eastAsia="OpenSymbol;MS Mincho"/>
                <w:color w:val="000000"/>
                <w:sz w:val="28"/>
                <w:szCs w:val="28"/>
              </w:rPr>
              <w:t xml:space="preserve">300 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OpenSymbol;MS Mincho"/>
                <w:color w:val="000000"/>
                <w:sz w:val="28"/>
                <w:szCs w:val="28"/>
              </w:rPr>
            </w:pPr>
            <w:r>
              <w:rPr>
                <w:rFonts w:eastAsia="OpenSymbol;MS Mincho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OpenSymbol;MS Mincho"/>
                <w:color w:val="000000"/>
                <w:sz w:val="28"/>
                <w:szCs w:val="28"/>
              </w:rPr>
            </w:pPr>
            <w:r>
              <w:rPr>
                <w:rFonts w:eastAsia="OpenSymbol;MS Mincho"/>
                <w:color w:val="000000"/>
                <w:sz w:val="28"/>
                <w:szCs w:val="28"/>
              </w:rPr>
              <w:t>Грамоты, благодарности, дипломы</w:t>
            </w:r>
          </w:p>
        </w:tc>
        <w:tc>
          <w:tcPr>
            <w:tcW w:w="2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OpenSymbol;MS Mincho"/>
                <w:color w:val="000000"/>
                <w:sz w:val="28"/>
                <w:szCs w:val="28"/>
              </w:rPr>
            </w:pPr>
            <w:r>
              <w:rPr>
                <w:rFonts w:eastAsia="OpenSymbol;MS Mincho"/>
                <w:color w:val="000000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OpenSymbol;MS Mincho"/>
                <w:color w:val="000000"/>
                <w:sz w:val="28"/>
                <w:szCs w:val="28"/>
              </w:rPr>
            </w:pPr>
            <w:r>
              <w:rPr>
                <w:rFonts w:eastAsia="OpenSymbol;MS Mincho"/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OpenSymbol;MS Mincho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OpenSymbol;MS Mincho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OpenSymbol;MS Mincho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OpenSymbol;MS Mincho"/>
                <w:b/>
                <w:bCs/>
                <w:color w:val="000000"/>
                <w:sz w:val="28"/>
                <w:szCs w:val="28"/>
                <w:lang w:val="ru-RU"/>
              </w:rPr>
              <w:t>41320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OpenSymbol;MS Mincho"/>
                <w:b/>
                <w:bCs/>
                <w:color w:val="000000"/>
                <w:sz w:val="28"/>
                <w:szCs w:val="28"/>
                <w:lang w:val="ru-RU"/>
              </w:rPr>
              <w:t>27</w:t>
            </w:r>
            <w:r>
              <w:rPr>
                <w:rFonts w:eastAsia="OpenSymbol;MS Mincho"/>
                <w:b/>
                <w:bCs/>
                <w:color w:val="000000"/>
                <w:sz w:val="28"/>
                <w:szCs w:val="28"/>
              </w:rPr>
              <w:t>000</w:t>
            </w:r>
          </w:p>
        </w:tc>
      </w:tr>
    </w:tbl>
    <w:p>
      <w:pPr>
        <w:sectPr>
          <w:type w:val="nextPage"/>
          <w:pgSz w:orient="landscape" w:w="16838" w:h="11906"/>
          <w:pgMar w:left="1440" w:right="618" w:gutter="0" w:header="0" w:top="10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РАБОТ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детьми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360"/>
        <w:rPr>
          <w:rFonts w:eastAsia="Wingdings"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Беседы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360"/>
        <w:rPr>
          <w:rFonts w:eastAsia="Wingdings"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занятия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360"/>
        <w:rPr>
          <w:rFonts w:eastAsia="Wingdings"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рассматривание альбомов, картин, иллюстраций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360"/>
        <w:rPr>
          <w:rFonts w:eastAsia="Wingdings"/>
          <w:color w:val="000000"/>
          <w:sz w:val="28"/>
          <w:szCs w:val="28"/>
          <w:vertAlign w:val="superscript"/>
          <w:lang w:val="ru-RU"/>
        </w:rPr>
      </w:pPr>
      <w:r>
        <w:rPr>
          <w:color w:val="000000"/>
          <w:sz w:val="28"/>
          <w:szCs w:val="28"/>
          <w:lang w:val="ru-RU"/>
        </w:rPr>
        <w:t>выставки детских работ по проекту «Времена года» в ДОУ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360"/>
        <w:rPr>
          <w:rFonts w:eastAsia="Wingdings"/>
          <w:color w:val="000000"/>
          <w:sz w:val="28"/>
          <w:szCs w:val="28"/>
          <w:vertAlign w:val="superscript"/>
          <w:lang w:val="ru-RU"/>
        </w:rPr>
      </w:pPr>
      <w:r>
        <w:rPr>
          <w:color w:val="000000"/>
          <w:sz w:val="28"/>
          <w:szCs w:val="28"/>
          <w:lang w:val="ru-RU"/>
        </w:rPr>
        <w:t>дидактические и сюжетно-ролевые игры по проекту 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360"/>
        <w:rPr>
          <w:rFonts w:eastAsia="Wingdings"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заучивание стихов, пословиц, поговорок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360"/>
        <w:rPr>
          <w:rFonts w:eastAsia="Wingdings"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творческая речевая деятельность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360"/>
        <w:rPr>
          <w:rFonts w:eastAsia="Wingdings"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утренники, развлечения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360"/>
        <w:rPr>
          <w:rFonts w:eastAsia="Wingdings"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конкурсы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360"/>
        <w:rPr>
          <w:rFonts w:eastAsia="Wingdings"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театрализованная деятельность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360"/>
        <w:rPr>
          <w:rFonts w:eastAsia="Wingdings"/>
          <w:color w:val="000000"/>
          <w:sz w:val="28"/>
          <w:szCs w:val="28"/>
          <w:vertAlign w:val="superscript"/>
          <w:lang w:val="ru-RU"/>
        </w:rPr>
      </w:pPr>
      <w:r>
        <w:rPr>
          <w:color w:val="000000"/>
          <w:sz w:val="28"/>
          <w:szCs w:val="28"/>
          <w:lang w:val="ru-RU"/>
        </w:rPr>
        <w:t>сочинение рассказов и сказок о природ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360"/>
        <w:rPr>
          <w:rFonts w:eastAsia="Wingdings"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видеопросмотры.</w:t>
      </w:r>
    </w:p>
    <w:p>
      <w:pPr>
        <w:pStyle w:val="Normal"/>
        <w:spacing w:lineRule="auto" w:line="360"/>
        <w:rPr>
          <w:rFonts w:eastAsia="Wingdings"/>
          <w:color w:val="000000"/>
          <w:sz w:val="28"/>
          <w:szCs w:val="28"/>
          <w:vertAlign w:val="superscript"/>
        </w:rPr>
      </w:pPr>
      <w:r>
        <w:rPr>
          <w:rFonts w:eastAsia="Wingdings"/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одителями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360"/>
        <w:rPr>
          <w:rFonts w:eastAsia="Wingdings"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Наглядная пропаганд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360"/>
        <w:rPr>
          <w:rFonts w:eastAsia="Wingdings"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беседы и консультаци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360"/>
        <w:rPr>
          <w:rFonts w:eastAsia="Wingdings"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анкетировани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360"/>
        <w:rPr>
          <w:rFonts w:eastAsia="Wingdings"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дни открытых дверей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360"/>
        <w:rPr>
          <w:rFonts w:eastAsia="Wingdings"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круглый сто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360"/>
        <w:rPr>
          <w:rFonts w:eastAsia="Wingdings"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конкурсы.</w:t>
      </w:r>
    </w:p>
    <w:p>
      <w:pPr>
        <w:sectPr>
          <w:type w:val="nextPage"/>
          <w:pgSz w:orient="landscape" w:w="16838" w:h="11906"/>
          <w:pgMar w:left="1440" w:right="1440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eastAsia="Wingdings"/>
          <w:color w:val="000000"/>
          <w:sz w:val="28"/>
          <w:szCs w:val="28"/>
          <w:vertAlign w:val="superscript"/>
        </w:rPr>
      </w:pPr>
      <w:r>
        <w:rPr>
          <w:rFonts w:eastAsia="Wingdings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И ПРИЁ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Методы, повышающие познавательную активность дошкольников:</w:t>
      </w:r>
    </w:p>
    <w:p>
      <w:pPr>
        <w:pStyle w:val="Normal"/>
        <w:numPr>
          <w:ilvl w:val="0"/>
          <w:numId w:val="18"/>
        </w:numPr>
        <w:spacing w:lineRule="auto" w:line="360"/>
        <w:ind w:lef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тод сравнения.</w:t>
      </w:r>
    </w:p>
    <w:p>
      <w:pPr>
        <w:pStyle w:val="Normal"/>
        <w:numPr>
          <w:ilvl w:val="0"/>
          <w:numId w:val="18"/>
        </w:numPr>
        <w:spacing w:lineRule="auto" w:line="360"/>
        <w:ind w:lef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лементарный анализ</w:t>
      </w:r>
    </w:p>
    <w:p>
      <w:pPr>
        <w:pStyle w:val="Normal"/>
        <w:numPr>
          <w:ilvl w:val="0"/>
          <w:numId w:val="18"/>
        </w:numPr>
        <w:spacing w:lineRule="auto" w:line="360"/>
        <w:ind w:lef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тод эксперимента</w:t>
      </w:r>
    </w:p>
    <w:p>
      <w:pPr>
        <w:pStyle w:val="Normal"/>
        <w:numPr>
          <w:ilvl w:val="0"/>
          <w:numId w:val="18"/>
        </w:numPr>
        <w:spacing w:lineRule="auto" w:line="360"/>
        <w:ind w:lef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тод моделирования и конструирования.</w:t>
      </w:r>
    </w:p>
    <w:p>
      <w:pPr>
        <w:pStyle w:val="Normal"/>
        <w:numPr>
          <w:ilvl w:val="0"/>
          <w:numId w:val="18"/>
        </w:numPr>
        <w:spacing w:lineRule="auto" w:line="360"/>
        <w:ind w:lef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тод проектной деятельности.</w:t>
      </w:r>
    </w:p>
    <w:p>
      <w:pPr>
        <w:pStyle w:val="Normal"/>
        <w:numPr>
          <w:ilvl w:val="0"/>
          <w:numId w:val="18"/>
        </w:numPr>
        <w:spacing w:lineRule="auto" w:line="360"/>
        <w:ind w:lef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тод вопросов – постановка вопросов детям; воспитание умения и потребности задавать вопросы, грамотно и четко их формулировать.</w:t>
      </w:r>
    </w:p>
    <w:p>
      <w:pPr>
        <w:pStyle w:val="Normal"/>
        <w:numPr>
          <w:ilvl w:val="0"/>
          <w:numId w:val="18"/>
        </w:numPr>
        <w:spacing w:lineRule="auto" w:line="360"/>
        <w:ind w:lef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тод повторения – важнейший дидактический принцип, без применения которого не будет прочности знаний в воспитании чувст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36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етоды,  направленные  на  повышение  эмоциональной  активности  детей  приусвоении знаний:</w:t>
      </w:r>
    </w:p>
    <w:p>
      <w:pPr>
        <w:pStyle w:val="Normal"/>
        <w:numPr>
          <w:ilvl w:val="0"/>
          <w:numId w:val="17"/>
        </w:numPr>
        <w:spacing w:lineRule="auto" w:line="360"/>
        <w:ind w:lef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гровые приемы – повышают качество усвоения познавательного материала и способствуют закреплению чувств.</w:t>
      </w:r>
    </w:p>
    <w:p>
      <w:pPr>
        <w:pStyle w:val="Normal"/>
        <w:numPr>
          <w:ilvl w:val="0"/>
          <w:numId w:val="17"/>
        </w:numPr>
        <w:spacing w:lineRule="auto" w:line="360"/>
        <w:ind w:lef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юрпризные моменты и элементы новизны – эмоционально настраивают ребенка на познание, обостряют желание ребенка разгадать секрет или просто порадоваться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Методы и приемы, способствующие установлению связи между разными видами деятельности:</w:t>
      </w:r>
    </w:p>
    <w:p>
      <w:pPr>
        <w:pStyle w:val="Normal"/>
        <w:numPr>
          <w:ilvl w:val="0"/>
          <w:numId w:val="21"/>
        </w:numPr>
        <w:spacing w:lineRule="auto" w:line="360"/>
        <w:ind w:lef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ем предложения и обучения способу – воспитатель не только эмоционально рассказывает о природе, но и должен вызвать желание у детей самим попробовать свои силы в исследовании.</w:t>
      </w:r>
    </w:p>
    <w:p>
      <w:pPr>
        <w:pStyle w:val="Normal"/>
        <w:numPr>
          <w:ilvl w:val="0"/>
          <w:numId w:val="21"/>
        </w:numPr>
        <w:spacing w:lineRule="auto" w:line="360"/>
        <w:ind w:lef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седа – является связующим звеном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Методы коррекции и уточнения:</w:t>
      </w:r>
    </w:p>
    <w:p>
      <w:pPr>
        <w:pStyle w:val="Normal"/>
        <w:numPr>
          <w:ilvl w:val="0"/>
          <w:numId w:val="14"/>
        </w:numPr>
        <w:spacing w:lineRule="auto" w:line="360"/>
        <w:ind w:lef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вторения, упражнения, наблюдения, экспериментирование-позволяет выяснить, что и как поняли дети в содержании сообщаемых им знаний, и помочь в правильном понимании этих знаний.</w:t>
      </w:r>
    </w:p>
    <w:p>
      <w:pPr>
        <w:pStyle w:val="Normal"/>
        <w:numPr>
          <w:ilvl w:val="0"/>
          <w:numId w:val="14"/>
        </w:numPr>
        <w:spacing w:lineRule="auto" w:line="360"/>
        <w:ind w:lef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тод обобщенного ответа на вопрос: индивидуальная беседа, сравнительный анализ, оценка, разъяснение, совместный поиск выхода из ситуации, обсуждение способа действия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ЕДПОЛАГАЕМЫЕ РЕЗУЛЬТАТЫ (ФГОС ДО п. 4.6.)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ны элементарные представления о временах года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формировано представление о труде взрослых в разное время года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ны представления о правильных способах взаимодействия с объектами природы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 интерес к наблюдению за объектами и явлениями природы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одители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уют с педагогами по вопросам экологического воспитания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лся уровень экологической воспитанности родителей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ят с детьми наблюдения в природе и пресекают попытки жестокого обращения с объектами природы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кают детей к совместному труду в природе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дагоги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ут активную работу по экологическому воспитанию с первой младшей группы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уют различные формы работы, интеграцию образовательных областей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уют современные педагогические технологии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яют и обобщают опыт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Heading1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РЕАЛИЗАЦИИ ПРОЕКТА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ценка результативности проекта происходит на основании диагностирования детей по методике М.В. Емельяновой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  <w:lang w:val="ru-RU"/>
        </w:rPr>
        <w:t>Цель диагностики</w:t>
      </w:r>
      <w:r>
        <w:rPr>
          <w:color w:val="000000"/>
          <w:sz w:val="28"/>
          <w:szCs w:val="28"/>
          <w:lang w:val="ru-RU"/>
        </w:rPr>
        <w:t xml:space="preserve">: выявить уровень экологических знаний у младшей группы «Жемчужинка» 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  <w:t>Мониторинг экологических знаний детей второй младшей группы проводился по следующим вопросам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зови и покажи животных на картинке (по 2-3 вида домашних и диких)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кажи, как называется детёныш у коровы, овцы, лисицы и др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зови и покажи птиц на картине (2 вида)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кажи, где у птички клюв, крылья и т.д.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ем подкармливают птичек зимой?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зови и покажи рыб, которые живут в аквариуме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зови и покажи дерево, куст, цветок, траву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кажи у дерева ствол, ветки и листья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знай, с какого дерева этот лист? (2-3 вида)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знай, назови растение по цветку (2 вида садовых цветов)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кажи стебель, лист, цветок.</w:t>
        <w:tab/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зови и покажи овощи, фрукты, ягоды (по 2-3 вида)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зови и покажи комнатное растение, которое в вашем уголке природы (2-3 вида)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зови (покажи на картинке), какое сейчас время года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ень куклу соответственно погоде и сезону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Оценка знаний: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 балл – ребёнок не ответил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 балла – ребёнок ответил с помощью воспитателя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 балла – ребёнок ответил правильно, самостоятельно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Подсчёт результатов: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5 – 22 баллов – низкий уровень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3 – 35 – средний уровень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6 – 45 – высокий уровень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Heading4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Я.  ВЫВОД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color w:val="000000"/>
          <w:szCs w:val="28"/>
        </w:rPr>
        <w:t>Проведенная с детьми младшей группы «Жемчужинка» работа   по экологическому воспитанию  позволила прийти к следующим результатам: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ны элементарные представления о временах года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формировано представление о труде взрослых в разное время года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ны представления о правильных способах взаимодействия с объектами природы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 интерес к наблюдению за объектами и явлениями природы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color w:val="000000"/>
          <w:szCs w:val="28"/>
        </w:rPr>
        <w:t>То есть, реализация деятельности по проекту способствовала развитию начальных представлений о временах года.</w:t>
      </w:r>
    </w:p>
    <w:p>
      <w:pPr>
        <w:pStyle w:val="Heading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организации воспитательно - образовательного  процесса по экологическому воспитанию по проекту было  обеспечено единство целей и преемственности всех участников проекта и совместная деятельность позволила, в свою очередь:</w:t>
      </w:r>
    </w:p>
    <w:p>
      <w:pPr>
        <w:pStyle w:val="Heading"/>
        <w:numPr>
          <w:ilvl w:val="0"/>
          <w:numId w:val="12"/>
        </w:numPr>
        <w:spacing w:lineRule="auto" w:line="360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едагогам  повысить свое профессиональное мастерство по экологическому воспитанию дошкольников;</w:t>
      </w:r>
    </w:p>
    <w:p>
      <w:pPr>
        <w:pStyle w:val="Heading"/>
        <w:numPr>
          <w:ilvl w:val="0"/>
          <w:numId w:val="12"/>
        </w:numPr>
        <w:spacing w:lineRule="auto" w:line="360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одителям  понять значимость выработки у детей первых навыков экологически грамотного и безопасного поведения в природе и в быту,  приобретению их детьми  умений, позволяющих им участвовать в посильной практической деятельности по охране природы родного края.</w:t>
      </w:r>
    </w:p>
    <w:p>
      <w:pPr>
        <w:pStyle w:val="Heading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дним из условий успешного воспитания основ экологической культуры является не только работа  с детьми, но и с их семьями. Экологическое образование дошкольников можно рассматривать как процесс непрерывного воспитания родителей, направленный на формирование экологической культуры всех членов семьи. Экологическое образование (просвещение) родителей – одно из крайне важных и в то же время одно из наиболее сложных направлений работы дошкольного учреждения.</w:t>
      </w:r>
    </w:p>
    <w:p>
      <w:pPr>
        <w:pStyle w:val="Heading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color w:val="000000"/>
          <w:szCs w:val="28"/>
        </w:rPr>
        <w:t xml:space="preserve">Результаты диагностики по выявлению уровня экологических знаний  детей на начальном этапе показали, что дети с </w:t>
      </w:r>
      <w:r>
        <w:rPr>
          <w:i/>
          <w:iCs/>
          <w:color w:val="000000"/>
          <w:szCs w:val="28"/>
          <w:u w:val="single"/>
        </w:rPr>
        <w:t>низким уровнем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азвития показали незнание практических навыков и умений по охране природе, мало правильных ответов дали об окружающей природе. Следует отметить, что эти дети менее активны, умственная  деятельность менее развита. Испытывали затруднения в ответах, чувствовали себя менее уверенно.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color w:val="000000"/>
          <w:szCs w:val="28"/>
        </w:rPr>
        <w:t xml:space="preserve">Дети </w:t>
      </w:r>
      <w:r>
        <w:rPr>
          <w:i/>
          <w:iCs/>
          <w:color w:val="000000"/>
          <w:szCs w:val="28"/>
          <w:u w:val="single"/>
        </w:rPr>
        <w:t>со средним уровнем</w:t>
      </w:r>
      <w:r>
        <w:rPr>
          <w:color w:val="000000"/>
          <w:szCs w:val="28"/>
        </w:rPr>
        <w:t xml:space="preserve"> развития вели себя более уверенно, чем испытуемые с низким уровнем. Но в основном ребята отвечали односложно и не всегда верно, некоторые дети ждали наводящих вопросов или подсказки воспитателя.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color w:val="000000"/>
          <w:szCs w:val="28"/>
        </w:rPr>
        <w:t xml:space="preserve">Дети </w:t>
      </w:r>
      <w:r>
        <w:rPr>
          <w:i/>
          <w:iCs/>
          <w:color w:val="000000"/>
          <w:szCs w:val="28"/>
          <w:u w:val="single"/>
        </w:rPr>
        <w:t>с высоким уровнем</w:t>
      </w:r>
      <w:r>
        <w:rPr>
          <w:color w:val="000000"/>
          <w:szCs w:val="28"/>
        </w:rPr>
        <w:t xml:space="preserve"> развития показали неплохие знания об окружающей природе, практически все проявили познавательный интерес к природе.   Эти дети уверенно себя чувствовали, были очень активны, использовали развернутые ответы.</w:t>
      </w:r>
    </w:p>
    <w:p>
      <w:pPr>
        <w:pStyle w:val="Heading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ледует отменить, что  ребята с высоким уровнем развития не испытывали особых затруднений,   речь у них      развита хорошо.</w:t>
      </w:r>
    </w:p>
    <w:p>
      <w:pPr>
        <w:pStyle w:val="Heading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о результатам исследования большинство детей находятся на среднем уровне развития. Практически все дети используют полученные ранее знания в практической деятельности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color w:val="000000"/>
          <w:szCs w:val="28"/>
        </w:rPr>
        <w:t xml:space="preserve">Дети показали </w:t>
      </w:r>
      <w:r>
        <w:rPr>
          <w:i/>
          <w:iCs/>
          <w:color w:val="000000"/>
          <w:szCs w:val="28"/>
          <w:u w:val="single"/>
        </w:rPr>
        <w:t>средний уровень</w:t>
      </w:r>
      <w:r>
        <w:rPr>
          <w:color w:val="000000"/>
          <w:szCs w:val="28"/>
        </w:rPr>
        <w:t xml:space="preserve"> –  75% </w:t>
      </w:r>
    </w:p>
    <w:p>
      <w:pPr>
        <w:pStyle w:val="Heading"/>
        <w:spacing w:lineRule="auto" w:line="360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Дети с </w:t>
      </w:r>
      <w:r>
        <w:rPr>
          <w:i/>
          <w:iCs/>
          <w:color w:val="000000"/>
          <w:szCs w:val="28"/>
          <w:u w:val="single"/>
        </w:rPr>
        <w:t>высоким уровнем</w:t>
      </w:r>
      <w:r>
        <w:rPr>
          <w:color w:val="000000"/>
          <w:szCs w:val="28"/>
          <w:u w:val="single"/>
        </w:rPr>
        <w:t xml:space="preserve"> – </w:t>
      </w:r>
      <w:r>
        <w:rPr>
          <w:color w:val="000000"/>
          <w:szCs w:val="28"/>
        </w:rPr>
        <w:t xml:space="preserve">   8 %  развития не испытывают затруднений и Дети с </w:t>
      </w:r>
      <w:r>
        <w:rPr>
          <w:i/>
          <w:iCs/>
          <w:color w:val="000000"/>
          <w:szCs w:val="28"/>
          <w:u w:val="single"/>
        </w:rPr>
        <w:t>низким уровнем</w:t>
      </w:r>
      <w:r>
        <w:rPr>
          <w:color w:val="000000"/>
          <w:szCs w:val="28"/>
          <w:u w:val="single"/>
        </w:rPr>
        <w:t xml:space="preserve"> – </w:t>
      </w:r>
      <w:r>
        <w:rPr>
          <w:color w:val="000000"/>
          <w:szCs w:val="28"/>
        </w:rPr>
        <w:t xml:space="preserve"> 17  % развития выполняли    задание по подсказке и с помощью взрослого.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color w:val="000000"/>
          <w:szCs w:val="28"/>
        </w:rPr>
        <w:t>Таким образом, мы сочли необходимым апробировать нашу систему работы по повышению уровня экологических знаний через экологизацию образовательного  процесса и организацию предметно – развивающей среды, что не только повысило уровень экологической грамотности детей, но и повысило интерес к   объектам окружающей природы.</w:t>
      </w:r>
    </w:p>
    <w:p>
      <w:pPr>
        <w:pStyle w:val="Heading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ле реализации проекта нами были использована та же диагностика, что и в начале работы.</w:t>
      </w:r>
    </w:p>
    <w:p>
      <w:pPr>
        <w:pStyle w:val="Heading"/>
        <w:spacing w:lineRule="auto" w:line="360"/>
        <w:ind w:firstLine="720"/>
        <w:jc w:val="both"/>
        <w:rPr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 xml:space="preserve">Данные об уровне экологической воспитанности детей представлены в таблице  ((Приложение 3.1).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color w:val="000000"/>
          <w:szCs w:val="28"/>
        </w:rPr>
        <w:t xml:space="preserve">Анализируя полученные результаты, можно сделать вывод, что уровень  экологической воспитанности детей второй младшей группы «Жемчужинка» изменился. Количество детей с </w:t>
      </w:r>
      <w:r>
        <w:rPr>
          <w:i/>
          <w:iCs/>
          <w:color w:val="000000"/>
          <w:szCs w:val="28"/>
          <w:u w:val="single"/>
        </w:rPr>
        <w:t>высоким уровнем</w:t>
      </w:r>
      <w:r>
        <w:rPr>
          <w:color w:val="000000"/>
          <w:szCs w:val="28"/>
        </w:rPr>
        <w:t xml:space="preserve"> развития самостоятельности повысился. Эти дети ответили практически на виды вопросов, ребята выполняли задания с большой радостью, вносили в них элементы творчества. Своим ответам они добавляли эмоциональность. У детей с высоким уровнем развития в ответах наблюдалось отсутствие трафаретности в высказываниях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color w:val="000000"/>
          <w:szCs w:val="28"/>
        </w:rPr>
        <w:t xml:space="preserve">Количество детей со </w:t>
      </w:r>
      <w:r>
        <w:rPr>
          <w:i/>
          <w:iCs/>
          <w:color w:val="000000"/>
          <w:szCs w:val="28"/>
          <w:u w:val="single"/>
        </w:rPr>
        <w:t>средним уровнем</w:t>
      </w:r>
      <w:r>
        <w:rPr>
          <w:color w:val="000000"/>
          <w:szCs w:val="28"/>
        </w:rPr>
        <w:t xml:space="preserve"> развития экологических знаний изменился за счет того, что часть детей перешли в группу детей с высоким уровнем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color w:val="000000"/>
          <w:szCs w:val="28"/>
        </w:rPr>
        <w:t xml:space="preserve">Детей с </w:t>
      </w:r>
      <w:r>
        <w:rPr>
          <w:i/>
          <w:iCs/>
          <w:color w:val="000000"/>
          <w:szCs w:val="28"/>
          <w:u w:val="single"/>
        </w:rPr>
        <w:t>низким уровнем</w:t>
      </w:r>
      <w:r>
        <w:rPr>
          <w:color w:val="000000"/>
          <w:szCs w:val="28"/>
        </w:rPr>
        <w:t xml:space="preserve">  развития экологической воспитанности на   конец года не осталось.  При участии в диагностике в мае дети вели себя более уверено в ответах и выполнении заданий воспитателя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color w:val="000000"/>
          <w:szCs w:val="28"/>
        </w:rPr>
        <w:t>На основе полученных результатов проследим общую динамику развития средних показателях у детей за 2018 -2020 г.г.  Наглядно этот сравнительный анализ представлен в таблице  (Приложение 3.2).</w:t>
      </w:r>
    </w:p>
    <w:p>
      <w:pPr>
        <w:pStyle w:val="Heading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Из таблицы видно, что наблюдается положительная динамика развития экологической воспитанности у детей второй младшей группы «Жемчужинка»</w:t>
      </w:r>
    </w:p>
    <w:p>
      <w:pPr>
        <w:pStyle w:val="Heading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ы проведенной нами работы по развитию экологической воспитанности у детей подтвердила правомерность выдвинутой гипотезы.</w:t>
      </w:r>
    </w:p>
    <w:p>
      <w:pPr>
        <w:pStyle w:val="Heading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лученные данные свидетельствуют, что в итоге реализации педагогического проекта уровень развития экологической воспитанности у детей был качественно и количественно выше, чем в начале года. Детей с низким уровнем развития оказалось меньше, и больше детей с высоким уровнем развития по данному направлению. </w:t>
      </w:r>
    </w:p>
    <w:p>
      <w:pPr>
        <w:pStyle w:val="31"/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ижению положительной динамики по развитию экологической воспитанности детей способствовала разработка  и реализация системы мероприятий по организации  экологизации  предметно – развивающей среды в группе, пополненной разнообразными пособиями. Это дало возможность ребенку реализовать потребность в общении с природным окружением.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color w:val="000000"/>
          <w:szCs w:val="28"/>
        </w:rPr>
        <w:t>В течение года родители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ринимали активное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частие 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 обогащение предметно – развивающей среды в группе. Так же родители с большим желанием и интересом участвовали в совместных мероприятиях: в акции «Спасти и сохранить», в создании экологической тропы ДОУ, в облагораживании и озеленении территории детского сада.</w:t>
      </w:r>
    </w:p>
    <w:p>
      <w:pPr>
        <w:pStyle w:val="Heading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Так же важным педагогическим условием является использование простейших методов проблемного обучения – вопросов, экспериментальной деятельности в уголке природы и на участке, проблемных ситуаций, которые имеют тенденцию к усложнению. Кроме того, усложняющиеся творческие задания позволяют развить не только фантазию воспитанников, лишить ее психологических барьеров, но и вооружить специальными приемами, сформировать умения самостоятельно выявлять и решать проблемы по природоохранным мероприятиям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Таким образом, при системном, комплексном проведении намеченной работы можно достичь намеченных целей:</w:t>
      </w:r>
    </w:p>
    <w:p>
      <w:pPr>
        <w:pStyle w:val="Style15"/>
        <w:numPr>
          <w:ilvl w:val="0"/>
          <w:numId w:val="13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элементарных представлений о временах года, представлений о труде взрослых в разное время года и представлений о правильных способах взаимодействия с объектами природы, </w:t>
      </w:r>
    </w:p>
    <w:p>
      <w:pPr>
        <w:pStyle w:val="Style15"/>
        <w:numPr>
          <w:ilvl w:val="0"/>
          <w:numId w:val="13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а к наблюдению за объектами и явлениями природы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360"/>
        <w:ind w:lef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вышение роли родителей в экологической культуре детей;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величение непосредственного участия родителей и детей в организации и проведении различных экологических мероприятий; совершенствование уровня знаний, экологической компетентности родителей по теме проекта</w:t>
      </w:r>
    </w:p>
    <w:p>
      <w:pPr>
        <w:pStyle w:val="TextBody"/>
        <w:spacing w:lineRule="auto" w:line="360"/>
        <w:ind w:left="0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тский сад является первым звеном системы непрерывного экологического образования, поэтому не случайно перед педагогами встает задача формирования у дошкольников основ культуры рационального природопользования.</w:t>
      </w:r>
    </w:p>
    <w:p>
      <w:pPr>
        <w:pStyle w:val="TextBody"/>
        <w:spacing w:lineRule="auto" w:line="360"/>
        <w:ind w:left="0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трудничество с семьями детей по экологическому направлению, совместно  организованные  мероприятия  не  только  помогают    обеспечить единство и непрерывность педагогического процесса, но и вносят в этот процесс необходимую ребенку особую положительную эмоциональную окраску.</w:t>
      </w:r>
    </w:p>
    <w:p>
      <w:pPr>
        <w:sectPr>
          <w:footerReference w:type="default" r:id="rId6"/>
          <w:type w:val="nextPage"/>
          <w:pgSz w:orient="landscape" w:w="16838" w:h="11906"/>
          <w:pgMar w:left="1440" w:right="1098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0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олько совместными усилиями мы можем решить главную задачу – воспитать экологически грамотного человека.</w:t>
      </w:r>
    </w:p>
    <w:p>
      <w:pPr>
        <w:pStyle w:val="Style15"/>
        <w:spacing w:lineRule="auto" w:line="360" w:before="0" w:after="0"/>
        <w:jc w:val="right"/>
        <w:rPr/>
      </w:pPr>
      <w:r>
        <w:rPr>
          <w:rStyle w:val="StrongEmphasis"/>
          <w:color w:val="000000"/>
          <w:sz w:val="28"/>
          <w:szCs w:val="28"/>
        </w:rPr>
        <w:t>Приложение 1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держание работы на 2018 – 2019 учебный год</w:t>
      </w:r>
    </w:p>
    <w:p>
      <w:pPr>
        <w:pStyle w:val="Style15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Осень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гровая деятельность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- манипуляции с муляжами овощей, фруктов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ализованная игра «Репка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/р игры :«Компот для мишки», «Кукла Маша готовит салат», "Чудесная корзинка»,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йкин огород», «Кукла идет гулять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муникативная деятельность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о-речевые игры :«Огород», Спрячем овощи», «Найдем овощи», «Фрукты», «Подарим фрукты», «Осень пришла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игры: «Что растет в саду? », «Что растет в огороде? », «Узнай и назови», «Узнай на вкус», «Что бывает осенью? », «Чего не стало? 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ые игры: «Овощи», «Фрукты», «Грибы», «Осень золотая», «Репка», «Бабушка – погодушка в сентябре, октябре, ноябре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хательные упражнения: «Листопад», «Чья птичка улетит дальше? 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знавательно – исследовательская деятельность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ы с природным материалом (шишки, листья и др.)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с песком: «Мокрый-сухой», «Посыпалки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с водой «Что как плавает», «Переливание воды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игры: «Сколько- листочков? », «Найди домик листочку», «Сложи картинку», «Большой- маленький», «Найди такой же листик», «Разложи овощи по корзиночкам», лото «Осень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я на прогулке за осенними цветами, листопадом, небом, ветром, птицами, работой дворника, дождем, погодой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вигательная деятельность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/И: «Солнышко и дождик», «Птички и дождик», «Листопад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водные игры «Огород», «Овощи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ые подвижные игры: «Собираем овощи», «Мы идем в сад», «Вкусные овощи», «Золотая осень», «Деревья», «Дождик», «Птицы осенью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рудовая деятельность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листьев для гербария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семян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а территории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ение художественной литературы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адают листья» М. И. Венсен, «Овощи» Тувим, «Дождик» Е. Благинина, «Осенью» Плещеев, «Листопад» В Мирович, «Огуречик- огуречик», «Дождик- дождик», «Репка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льно – художественная деятельность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ние: «Осенью» муз. С. Майкопара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ие «Дождик» рус. нар. мел., обр. В Фере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 - ритмические движения «Дождик» муз. и сл Е. Макшанцевой, пляска с листочками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ивная деятельность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\лепка «Дождик», «Яблоки», «Мухомор», «Листопад»</w:t>
      </w:r>
      <w:r>
        <w:br w:type="page"/>
      </w:r>
    </w:p>
    <w:p>
      <w:pPr>
        <w:pStyle w:val="Style15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Зима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гровая деятельность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-манипуляции с фигурками диких животных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альная игра «Зимовье зверей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/Р игры: «Кукла заболела», «Кукла идет гулять», «Путешествие в зимний лес», «Новый год у зверят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муникативная деятельность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о-речевые игры: «В гости к нам зима пришла», «На чем катаются дети», «Что слепил Дед Мороз? », «Снегурочка со снежками», «Какие снежки? », «Нарядим елочку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И: «Найди картинку», «Что зимой бывает? », «Кто спрятался в снегу», «Одень куклу на прогулку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ые игры: «Зима», «Новый год», «Елочка», «Ручки греем», «Бабушка -погодушка в декабре, январе, феврале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хательные упражнения: «Снежинки», «Пузырь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знавательно – исследовательская деятельность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с песком: «Следы», «Печем печенье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ы с водой: «Поймай льдинку», «Заморозим», «Разогреем»,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ветные льдинки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/И: «» Сложи картинку», «Сколько снежинок? », «Большие- маленькие снежинки», «Какой снежок? », «Собери снеговика», Лото «Зима»,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то бывает белым? 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я на прогулке за: снегом, красотой зимних деревьев, узорами на окнах, снегопадом, птицами, следами на снегу, работой дворника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вигательная деятельность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\И «Зайка беленький», «Птички в гнездышке», «Дед Мороз», «Снег кружится», «На елку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водные игры «Елочка», «Дед Мороз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чевые подвижные игры «Выпал беленький снежок… », «Снежинки»,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 дворе Мороз и ветер… », «Мороз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рудовая деятельность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истка дорожки от снега, подгребание снега к стволам деревьев, перенос снега в определенное место для сооружения снежных построек, посыпание дорожки песком, подкормка птиц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ение художественной литературы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 Познанская «Снег идет», О. Высотская «Холодно», В. Хорол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йчик», Н. Саксонская «Где мой пальчик? », О. Высотская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катились санки вниз», Я. Аким «Елка наряжается», Суриков «Зима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льно – художественная деятельность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ние Чайковский «Зима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ие «Пришла зима» муз. М. Раухверга, сл. Т. Мираджи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шание «Зима» муз. В. Карасевой, сл. Н. Френкель.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- ритмические движения «Новогодний хоровод», «Дед Мороз», «Как на поле на лужок выпал беленький снежок… 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дуктивная деятельность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«Снег идет», «Следы на снегу», «Рябина», «Украсим шарик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ка «Снежки», «Снеговик», «Ягоды для птичек», «Украсим елочку»</w:t>
      </w:r>
      <w:r>
        <w:br w:type="page"/>
      </w:r>
    </w:p>
    <w:p>
      <w:pPr>
        <w:pStyle w:val="Style15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есна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гровая деятельность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ализованная игра «Заюшкина избушка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/Р игры «Путешествие в весенний лес», «Кукла идет гулять», «Кукла заболела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муникативная деятельность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о-речевые игры «Вот пришла весна», «Какие сосульки? », «Кап-кап», «Что весной бывает», «Узнай и назови», «Что изменилось? 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игры «Что сначала, что потом? », «Найди и покажи», «Одень куклу на прогулку», «У кого картинка? 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льчиковые игры «Весна», «Первые цветы»,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вращение птиц», «Бабушка – погодушка в марте, апреле, мае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хательные упражнения «Одуванчик», «Плыви, кораблик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знавательно – исследовательская деятельность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с водой «Тонет- плавает», «Теплый- холодный», «Как тают сосульки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с песком «Тортик для мамочки», «Солнышко из ладошек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дактические игры «Сколько лодочек в луже? »,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ольшие- маленькие сосульки», лото «Весна», «Сложи картинку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я на прогулке за: таянием снега, лужами, ручьями, сосульками, птицами, почками, первыми листьями, первой травой, одуванчиками, работой дворника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вигательная деятельность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 «Веселый воробей», «Перешагни через лужу»«Солнечные зайчики», «Через ручеек», «Птички, раз! Птички, два! 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водные игры «Вейся венок», «Колпачок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ая подвижные игра «В гости к нам весна пришла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мическая игра «Шаловливые сосульки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ичка «Солнышко» с движениями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рудовая деятельность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мусора на участке, очистка территории от сухих листьев, подметание дорожки, сгребание рассыпанного песка обратно в песочницу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ение художественной литературы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Плещеев «Сельская песенка», М. Полянская «Одуванчик», Укр. Песенка «Веснянка», закличка «Солнышко-ведрышко», закличка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ждик», сказка «Заюшкина избушка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льно – художественная деятельность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ие «Солнышко» муз. Н. Лукониной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ние «Апрель» муз. П. И. Чайковского, «Весенний вальс» муз. Ф. Шопена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льно – ритмические движения «Веснянка», «Полянка» р. н. м.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дуктивная деятельность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/лепка «Сосульки», «Ручеек», «Травка зеленеет», «Одуванчики"</w:t>
      </w:r>
      <w:r>
        <w:br w:type="page"/>
      </w:r>
    </w:p>
    <w:p>
      <w:pPr>
        <w:pStyle w:val="Style15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Лето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гровая деятельность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ы с природным материалом (шишками, камешками, косточками и т. п.)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ализованные игры «Теремок», «Колобок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/Р игры «Кукла идет гулять», «Путешествие в летний лес», «Кукла Маша готовит салат», «Едем на дачу», «Едем отдыхать на речку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муникативная деятельность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о- речевые игры «Летние забавы», «Лето к нам пришло», «Кто машет крылышками? », «Принесла я вам цветок», «Кап –кап –кап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игры «Одень куклу на прогулку», «Ковер из цветов», «Что бывает летом? 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ые игры «Лето», «Насекомые», «Бабушка – погодушка в июне, июле, августе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хательные упражнения «Ветерок»», «Бабочка, лети! 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знавательно – исследовательская деятельность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ы с водой «Прозрачная – мутная», «Разноцветная водичка»,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стань камешек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с песком «Я пеку, пеку, пеку», «Посыпалки», «Зоопарк из песка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игры «Лото», «Сложи картинку», «Найди цветок для бабочки», «С какого дерева листик? », «Сколько цветочков? 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я на прогулке за: деревьями, цветами, травой, насекомыми, животными, птицами, ветром, солнцем, тенью, песком, работой дворника, одеждой людей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вигательная деятельность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 «Солнышко и дождик», «Мы веселые ребята», «Солнечные зайчики», «У медведя во бору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водные игры «Вейся венок», «Веселый хоровод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ые подвижные игры «Летом», «Бабочка», «В лес с ребятами идем», «Два жука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рудовая деятельность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а территории, подметание дорожки, сгребание песка в песочницу, полив растений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ение художественной литературы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шки «Вокруг розовых кустов», «Как по лугу», «Травка – муравка», сказки «Колобок», «Теремок», «Земляничка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 Павлова, стихотворение «Солнечные зайчики» А. Бродский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льно – художественная деятельность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ие «Колокольчик», муз. И. Арсеева, сл. И. Черницкой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ние «Утро», муз. Г. Гриневича, сл. С. Прокофьевой, «Цветики», муз. В. Карасевой, сл. Н, Френкель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 –ритмические движения «Пляска с платочками», «Пляска с цветами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дуктивная деятельность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ование/лепка «Цветы», «Божья коровка», «Мухомор»,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красим бабочке крылышки»</w:t>
      </w:r>
      <w:r>
        <w:br w:type="page"/>
      </w:r>
    </w:p>
    <w:p>
      <w:pPr>
        <w:pStyle w:val="Style15"/>
        <w:spacing w:lineRule="auto" w:line="360" w:before="0" w:after="0"/>
        <w:jc w:val="right"/>
        <w:rPr/>
      </w:pPr>
      <w:r>
        <w:rPr>
          <w:rStyle w:val="StrongEmphasis"/>
          <w:color w:val="000000"/>
          <w:sz w:val="28"/>
          <w:szCs w:val="28"/>
        </w:rPr>
        <w:t>Приложение 2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держание работы на 2019 – 2020 учебный год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Блок № 1 «Осень разноцветная: сентябрь 2016 – ноябрь 2016 года»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ограммное содержание: </w:t>
      </w:r>
      <w:r>
        <w:rPr>
          <w:color w:val="000000"/>
          <w:sz w:val="28"/>
          <w:szCs w:val="28"/>
          <w:lang w:val="ru-RU"/>
        </w:rPr>
        <w:t>формирование первичных представлений об осени и его признаках;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мочь детям увидеть красоту и разнообразие осенний  природы; развитие познавательной активности, логического  мышления, воображения, речи; воспитание любви и бережного отношения к родной природе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ути реализации</w:t>
      </w:r>
    </w:p>
    <w:tbl>
      <w:tblPr>
        <w:tblW w:w="1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896"/>
        <w:gridCol w:w="2908"/>
        <w:gridCol w:w="2908"/>
        <w:gridCol w:w="2909"/>
      </w:tblGrid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ид деятельности;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ФГОС ДО п.2.7)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рок реализации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Форма реализации </w:t>
            </w:r>
            <w:r>
              <w:rPr>
                <w:color w:val="000000"/>
                <w:sz w:val="28"/>
                <w:szCs w:val="28"/>
                <w:lang w:val="ru-RU"/>
              </w:rPr>
              <w:t>(ФГОС ДО п.2.11.2)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заимодействие педагога с детьм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заимодействие родителей с детьм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заимодействие  педагога с семьей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ммуникативная,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вигательная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Изобразительная, Конструирование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сприятие художественной литератур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Сентябрь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Листопа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Чтение  художественной литературы: И. Бунин «Листопад», Беседы: «Осень в гости к нам пришла». Лепка «Осеннее дерево». Д/игра «Что нам осень принесла». П/игра: «Листья» Экскурсия в осенний пар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учивание стихотворений об осен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сультация «Витамины с грядки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lang w:val="ru-RU"/>
        </w:rPr>
        <w:t>Интеграция О.О.:</w:t>
      </w:r>
      <w:r>
        <w:rPr>
          <w:color w:val="000000"/>
          <w:sz w:val="28"/>
          <w:szCs w:val="28"/>
          <w:lang w:val="ru-RU"/>
        </w:rPr>
        <w:t xml:space="preserve"> Познавательное развитие, Речевое развитие, Социально-коммуникативное развитие,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Художественно-эстетическое развитие, Физическое развитие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Итоговое мероприятие: </w:t>
      </w:r>
      <w:r>
        <w:rPr>
          <w:color w:val="000000"/>
          <w:sz w:val="28"/>
          <w:szCs w:val="28"/>
          <w:lang w:val="ru-RU"/>
        </w:rPr>
        <w:t>Выставка детско-родительских работ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Осень золотая»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896"/>
        <w:gridCol w:w="2908"/>
        <w:gridCol w:w="2908"/>
        <w:gridCol w:w="2909"/>
      </w:tblGrid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ид деятельности;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ФГОС ДО п.2.7)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рок реализации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Форма реализации </w:t>
            </w:r>
            <w:r>
              <w:rPr>
                <w:color w:val="000000"/>
                <w:sz w:val="28"/>
                <w:szCs w:val="28"/>
                <w:lang w:val="ru-RU"/>
              </w:rPr>
              <w:t>(ФГОС ДО п.2.11.2)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заимодействие педагога с детьм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заимодействие родителей с детьм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заимодействие  педагога с семьей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ммуникативная,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вигательная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Изобразительная, Конструирование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сприятие художественной литератур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У природы нет плохой погод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Чтение  художественной литературы:З. Александрова «Дождик». Пальчиковая игра:  «Вышел  дождик на прогулку». Аппликация  «  Дождик, дождик – кап, кап, кап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/игра «Солнышко и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учивание стихотворений об осен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одительское собрание «Природа как средство эстетитического воспитания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енгазета «Осень золотая»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Интеграция О.О.: </w:t>
      </w:r>
      <w:r>
        <w:rPr>
          <w:color w:val="000000"/>
          <w:sz w:val="28"/>
          <w:szCs w:val="28"/>
          <w:lang w:val="ru-RU"/>
        </w:rPr>
        <w:t>Познавательное развитие,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чевое развитие,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циально-коммуникативное развитие,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Художественно-эстетическое развитие, Физическое развитие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Итоговое мероприятие: </w:t>
      </w:r>
      <w:r>
        <w:rPr>
          <w:color w:val="000000"/>
          <w:sz w:val="28"/>
          <w:szCs w:val="28"/>
          <w:lang w:val="ru-RU"/>
        </w:rPr>
        <w:t>праздник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Золотая осень»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453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896"/>
        <w:gridCol w:w="2908"/>
        <w:gridCol w:w="2908"/>
        <w:gridCol w:w="2909"/>
      </w:tblGrid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ид деятельности;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ФГОС ДО п.2.7)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рок реализации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Форма реализации </w:t>
            </w:r>
            <w:r>
              <w:rPr>
                <w:color w:val="000000"/>
                <w:sz w:val="28"/>
                <w:szCs w:val="28"/>
                <w:lang w:val="ru-RU"/>
              </w:rPr>
              <w:t>(ФГОС ДО п.2.11.2)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заимодействие педагога с детьм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заимодействие родителей с детьм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заимодействие  педагога с семьей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ммуникативная,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вигательная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Изобразительная,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Ноябрь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Животны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Чтение  художественной литературы: З. Александрова «Дождик». Пальчиковая игра:  «Вышел  дождик на прогулку». Аппликация  «  Дождик, дождик – кап, кап, кап». П/игра «Солнышко и дождик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вместное ухаживание за домашними животными дом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пка-передвижка «Учим ребенка наблюдать за сезонными изменениями в природе»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Интеграция О.О.: </w:t>
      </w:r>
      <w:r>
        <w:rPr>
          <w:color w:val="000000"/>
          <w:sz w:val="28"/>
          <w:szCs w:val="28"/>
          <w:lang w:val="ru-RU"/>
        </w:rPr>
        <w:t>Познавательное развитие,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чевое развитие,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циально-коммуникативное развитие,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Художественно-эстетическое развитие, Физическое развитие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Итоговое мероприятие: </w:t>
      </w:r>
      <w:r>
        <w:rPr>
          <w:color w:val="000000"/>
          <w:sz w:val="28"/>
          <w:szCs w:val="28"/>
          <w:lang w:val="ru-RU"/>
        </w:rPr>
        <w:t>Фильм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Непоседы осенью»</w:t>
      </w:r>
    </w:p>
    <w:p>
      <w:pPr>
        <w:sectPr>
          <w:footerReference w:type="default" r:id="rId7"/>
          <w:type w:val="nextPage"/>
          <w:pgSz w:orient="landscape" w:w="16838" w:h="11906"/>
          <w:pgMar w:left="1440" w:right="958" w:gutter="0" w:header="0" w:top="11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Блок № 2 «Волшебница - зима: декабрь 2019– февраль 2020 года»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ограммное содержание: </w:t>
      </w:r>
      <w:r>
        <w:rPr>
          <w:color w:val="000000"/>
          <w:sz w:val="28"/>
          <w:szCs w:val="28"/>
          <w:lang w:val="ru-RU"/>
        </w:rPr>
        <w:t>формирование первичных представлений о зиме и её признаках;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мочь детям увидеть  красоту и разнообразие зимней  природы; развитие познавательной активности, логического  мышления, воображения, речи; воспитание любви и бережного отношения к родной природ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и реализации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4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45"/>
        <w:gridCol w:w="2892"/>
        <w:gridCol w:w="2880"/>
        <w:gridCol w:w="2881"/>
      </w:tblGrid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ид деятельности;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ФГОС ДО п.2.7)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рок реализации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Форма реализации </w:t>
            </w:r>
            <w:r>
              <w:rPr>
                <w:color w:val="000000"/>
                <w:sz w:val="28"/>
                <w:szCs w:val="28"/>
                <w:lang w:val="ru-RU"/>
              </w:rPr>
              <w:t>(ФГОС ДО п.2.11.2)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заимодействие педагога с деть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заимодействие родителей с детьм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заимодействие  педагога с семьей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ммуникативная,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вигательная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зобразительная, познавательно-исследовательска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ришла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зим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седы на тему: «Пришел мороз-береги ухо и нос». Логические рассуждения: «Что будет, если одеться не по погоде». Исследовательская  деятельность: проведение опытов и экспериментов со снегом и льдом (сыпучий, мягкий, липкий). Рисование: «Падает, падает снег» П/и «Два Мороза», «Мороз красный нос». Игровая ситуация «Не идется и не едется, потому что гололедица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/ игра «Когда это бывает»,  «Что сначала , что потом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бота  детско  –родительская на тему «Лучшая новогодняя игрушка своими руками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формление папки-передвижки «Что мы знаем о зиме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ъявление конкурса «Лучшая новогодняя игрушка своими руками»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теграция О.О.:</w:t>
        <w:tab/>
        <w:t>Познавательное развитие, Речевое развитие, Социально-коммуникативное развитие,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.</w:t>
        <w:tab/>
        <w:t>Художественно-эстетическое развитие, Физическое развитие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тоговое мероприятие: Выставка «Лучшая Новогодняя игрушка своими руками». Новогодний утренник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4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49"/>
        <w:gridCol w:w="2882"/>
        <w:gridCol w:w="2882"/>
        <w:gridCol w:w="2883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ид деятельности;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ФГОС ДО п.2.7)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рок реализации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Форма реализации </w:t>
            </w:r>
            <w:r>
              <w:rPr>
                <w:color w:val="000000"/>
                <w:sz w:val="28"/>
                <w:szCs w:val="28"/>
                <w:lang w:val="ru-RU"/>
              </w:rPr>
              <w:t>(ФГОС ДО п.2.11.2)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заимодействие педагога с деть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заимодействие родителей с детьм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заимодействие  педагога с семьей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ммуникативная,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вигательная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зобразительная, познавательно-исследовательск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Январь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Зимние забав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седа «Зимние забавы». Дидактические и настольные игры «Зимние слова», «Кто что делает?», «Чудесный мешочек», Сюжетно – ролевые игры: «Собираемся на прогулку». Эксперимент с водой «Что будет с водой, если вынести на мороз?», «Почему снежинка на ладони тает»; Подвижные игры «На земле снежок лежит», «Снежиночки  пушиночки», «Два мороза», «Остановись возле игрушки»; «Игра в снежки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тско-родительский рисунок на тему «Волшебница Зим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формление папки-передвижки «Как интересно провести с ребенком прогулку зимой»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05840</wp:posOffset>
                </wp:positionH>
                <wp:positionV relativeFrom="page">
                  <wp:posOffset>716280</wp:posOffset>
                </wp:positionV>
                <wp:extent cx="12065" cy="12065"/>
                <wp:effectExtent l="635" t="635" r="0" b="0"/>
                <wp:wrapNone/>
                <wp:docPr id="5" name="Shape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6" fillcolor="black" stroked="f" o:allowincell="f" style="position:absolute;margin-left:79.2pt;margin-top:56.4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8"/>
          <w:szCs w:val="28"/>
          <w:lang w:val="ru-RU"/>
        </w:rPr>
        <w:t xml:space="preserve">Интеграция О.О.: </w:t>
      </w:r>
      <w:r>
        <w:rPr>
          <w:color w:val="000000"/>
          <w:sz w:val="28"/>
          <w:szCs w:val="28"/>
          <w:lang w:val="ru-RU"/>
        </w:rPr>
        <w:t>Познавательное развитие,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чевое развитие,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циально-коммуникативное развитие,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Художественно-эстетическое развитие, Физическое развитие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Итоговое мероприятие: </w:t>
      </w:r>
      <w:r>
        <w:rPr>
          <w:color w:val="000000"/>
          <w:sz w:val="28"/>
          <w:szCs w:val="28"/>
          <w:lang w:val="ru-RU"/>
        </w:rPr>
        <w:t>Выставка рисунков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Волшебница-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има»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4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49"/>
        <w:gridCol w:w="2882"/>
        <w:gridCol w:w="2882"/>
        <w:gridCol w:w="2883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ид деятельности;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ФГОС ДО п.2.7)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рок реализации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Форма реализации </w:t>
            </w:r>
            <w:r>
              <w:rPr>
                <w:color w:val="000000"/>
                <w:sz w:val="28"/>
                <w:szCs w:val="28"/>
                <w:lang w:val="ru-RU"/>
              </w:rPr>
              <w:t>(ФГОС ДО п.2.11.2)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заимодействие педагога с деть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заимодействие родителей с детьм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заимодействие  педагога с семьей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ммуникативная,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вигательная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зобразительная, познавательно-исследовательск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Февраль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Зимующие птиц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сматривание альбома: «Зимующие птицы». П\И «Зайка беленький», «Птички в гнездышке». Чтение: М. Познанская «Снег идет», О. Высотская «Холодно»  Игра-опыт: «Цветной  снег». Рисование «Ветка рябины для снегирей»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вместное кормление птиц дома, в кормушк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формление папки-передвижки «Как помочь птицам зимой»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теграция О.О.: Познавательное развитие, Речевое развитие, Социально-коммуникативное развитие, Художественно-эстетическое развитие, Физическое развитие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тоговое мероприятие: Фильм «Непоседы зимой»</w:t>
      </w:r>
    </w:p>
    <w:p>
      <w:pPr>
        <w:sectPr>
          <w:footerReference w:type="default" r:id="rId8"/>
          <w:type w:val="nextPage"/>
          <w:pgSz w:orient="landscape" w:w="16838" w:h="11906"/>
          <w:pgMar w:left="1440" w:right="1218" w:gutter="0" w:header="0" w:top="11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Блок № 3 «Весна-красна: март 2020 – май 2020 года»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ограммное содержание: </w:t>
      </w:r>
      <w:r>
        <w:rPr>
          <w:color w:val="000000"/>
          <w:sz w:val="28"/>
          <w:szCs w:val="28"/>
          <w:lang w:val="ru-RU"/>
        </w:rPr>
        <w:t>формирование первичных представлений о весне и её признаках;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мочь детям увидеть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асоту и разнообразие весенней природы; развитие познавательной активности, логического мышления, воображения, речи; воспитание любви и бережного отношения к родной природе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Пути реализации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14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3"/>
        <w:gridCol w:w="3583"/>
        <w:gridCol w:w="2175"/>
        <w:gridCol w:w="2879"/>
      </w:tblGrid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ид деятельности;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ФГОС ДО п.2.7)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рок реализации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Форма реализации </w:t>
            </w:r>
            <w:r>
              <w:rPr>
                <w:color w:val="000000"/>
                <w:sz w:val="28"/>
                <w:szCs w:val="28"/>
                <w:lang w:val="ru-RU"/>
              </w:rPr>
              <w:t>(ФГОС ДО п.2.11.2)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заимодействие педагога с деть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заимодействие родителей с деть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заимодействие  педагога с семье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ммуникативная,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вигательная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зобразительна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есна пришл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блюдение за состоянием погоды; за небом;  за снегом; за деревьями; птицами;  за явлениями природы, характерными для  наступления весны – сосульки, ледоход, проталины. Чтение В.Берестов «Март». Рисование «Вот какие у нас сосульки». </w:t>
            </w:r>
            <w:r>
              <w:rPr>
                <w:color w:val="000000"/>
                <w:sz w:val="28"/>
                <w:szCs w:val="28"/>
              </w:rPr>
              <w:t>Словесно-речевые игры «Вот пришла весна»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«Какие сосульк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седа  родителей с детьми «Опасный лед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пка – передвижка «Чем занять ребенка на прогулке весной»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Интеграция О.О.: </w:t>
      </w:r>
      <w:r>
        <w:rPr>
          <w:color w:val="000000"/>
          <w:sz w:val="28"/>
          <w:szCs w:val="28"/>
          <w:lang w:val="ru-RU"/>
        </w:rPr>
        <w:t>Познавательное развитие,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чевое развитие,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циально-коммуникативное развитие,</w: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5840</wp:posOffset>
                </wp:positionH>
                <wp:positionV relativeFrom="page">
                  <wp:posOffset>716280</wp:posOffset>
                </wp:positionV>
                <wp:extent cx="12065" cy="12065"/>
                <wp:effectExtent l="635" t="635" r="0" b="0"/>
                <wp:wrapNone/>
                <wp:docPr id="6" name="Shap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5" fillcolor="black" stroked="f" o:allowincell="f" style="position:absolute;margin-left:79.2pt;margin-top:56.4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val="ru-RU"/>
        </w:rPr>
        <w:t xml:space="preserve"> Художественно-эстетическое развитие, Физическое развитие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Итоговое мероприятие: </w:t>
      </w:r>
      <w:r>
        <w:rPr>
          <w:color w:val="000000"/>
          <w:sz w:val="28"/>
          <w:szCs w:val="28"/>
          <w:lang w:val="ru-RU"/>
        </w:rPr>
        <w:t>утренник,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вящённый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8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арта.</w:t>
      </w:r>
      <w:r>
        <w:br w:type="page"/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4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3"/>
        <w:gridCol w:w="3583"/>
        <w:gridCol w:w="2175"/>
        <w:gridCol w:w="2879"/>
      </w:tblGrid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ид деятельности;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ФГОС ДО п.2.7)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рок реализации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Форма реализации </w:t>
            </w:r>
            <w:r>
              <w:rPr>
                <w:color w:val="000000"/>
                <w:sz w:val="28"/>
                <w:szCs w:val="28"/>
                <w:lang w:val="ru-RU"/>
              </w:rPr>
              <w:t>(ФГОС ДО п.2.11.2)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заимодействие педагога с деть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заимодействие родителей с деть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заимодействие  педагога с семье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ммуникативная,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вигательная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зобразительная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знавательно-исследовательска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илет птиц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Май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Цветы весн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ловесно-речевые игра «Что весной бывает». Пальчиковая игра «Возвращение птиц». Д/игра «Перелётные птицы. П/игра «Птички, раз! Птички, два! 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кологическая беседа «Цветы»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льчиковая гимнастика «Цветы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/игра «Составь цветок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/игра «Через ручеек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зготовление скворечника с ребенком дом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садка семян цветов для получения рассад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сультация с родителями о безопасности «Осторожно весна!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сультация  для родителей «Ребенок и цветы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Интеграция О.О.: </w:t>
      </w:r>
      <w:r>
        <w:rPr>
          <w:color w:val="000000"/>
          <w:sz w:val="28"/>
          <w:szCs w:val="28"/>
          <w:lang w:val="ru-RU"/>
        </w:rPr>
        <w:t>Познавательное развитие,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чевое развитие,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циально-коммуникативное развитие,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Художественно-эстетическое развитие, Физическое развитие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footerReference w:type="default" r:id="rId9"/>
          <w:type w:val="nextPage"/>
          <w:pgSz w:orient="landscape" w:w="16838" w:h="11906"/>
          <w:pgMar w:left="1440" w:right="1238" w:gutter="0" w:header="0" w:top="11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Итоговое мероприятие: </w:t>
      </w:r>
      <w:r>
        <w:rPr>
          <w:color w:val="000000"/>
          <w:sz w:val="28"/>
          <w:szCs w:val="28"/>
          <w:lang w:val="ru-RU"/>
        </w:rPr>
        <w:t>Фильм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поседы весной».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аздни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ремена года»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Блок № 4 «Ах, лето: июнь 2020 – август 2020 года»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ограммное содержание: </w:t>
      </w:r>
      <w:r>
        <w:rPr>
          <w:color w:val="000000"/>
          <w:sz w:val="28"/>
          <w:szCs w:val="28"/>
          <w:lang w:val="ru-RU"/>
        </w:rPr>
        <w:t>формирование первичных представлений о лете и его признаках;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мочь детям увидеть  красоту и разнообразие летней природы; развитие познавательной активности, логического мышления, воображения, речи; воспитание любви и бережного отношения к родной природе. </w:t>
      </w:r>
      <w:r>
        <w:rPr>
          <w:b/>
          <w:bCs/>
          <w:color w:val="000000"/>
          <w:sz w:val="28"/>
          <w:szCs w:val="28"/>
          <w:lang w:val="ru-RU"/>
        </w:rPr>
        <w:t>Пути реализации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4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3"/>
        <w:gridCol w:w="3583"/>
        <w:gridCol w:w="2175"/>
        <w:gridCol w:w="2879"/>
      </w:tblGrid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ид деятельности;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ФГОС ДО п.2.7)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рок реализации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Форма реализации </w:t>
            </w:r>
            <w:r>
              <w:rPr>
                <w:color w:val="000000"/>
                <w:sz w:val="28"/>
                <w:szCs w:val="28"/>
                <w:lang w:val="ru-RU"/>
              </w:rPr>
              <w:t>(ФГОС ДО п.2.11.2)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заимодействие педагога с деть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заимодействие родителей с деть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заимодействие  педагога с семье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ммуникативная,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вигательная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зобразительная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сприятие художественной литерату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Июнь.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Июль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Здравствуй лето.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дактическая игра «Что бывает летом?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Словесно-речевая игра «Лето к нам пришло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П/и «Солнышко и дождик». Рисование «Божья коровка»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тешка «Травка муравка». Труд: полив цвет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кскурсия в летний пар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сультация «Природа – источник огромного количества открытий и находок, источник счастья и труда (что можно делать летом)».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теграция О.О.:</w:t>
        <w:tab/>
        <w:t>Познавательное развитие, Речевое развитие, Социально-коммуникативное развитие,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Художественно-эстетическое развитие, Физическое развитие.</w:t>
        <w:tab/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Итоговое мероприятие: Выставка детских рисунков.</w:t>
      </w:r>
      <w:r>
        <w:br w:type="page"/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4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3"/>
        <w:gridCol w:w="3583"/>
        <w:gridCol w:w="2175"/>
        <w:gridCol w:w="2879"/>
      </w:tblGrid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ид деятельности;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ФГОС ДО п.2.7)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рок реализации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Форма реализации </w:t>
            </w:r>
            <w:r>
              <w:rPr>
                <w:color w:val="000000"/>
                <w:sz w:val="28"/>
                <w:szCs w:val="28"/>
                <w:lang w:val="ru-RU"/>
              </w:rPr>
              <w:t>(ФГОС ДО п.2.11.2)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заимодействие педагога с деть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заимодействие родителей с деть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заимодействие  педагога с семье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ммуникативная,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вигательная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зобразительная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сприятие художественной литерату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Август   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Насекомые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/игра «Кто летает, а кто ползает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Чтение: А. Барто «Комары», Б. Заходер «Муха-чистюха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П/игра «Пчелки и медведи»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епка «Бабочка». Наблюдение «Стрекоза, стрекозка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сматривание насекомы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сультация «Если ребенка ужалила пчела»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теграция О.О.:</w:t>
        <w:tab/>
        <w:t>Познавательное развитие, Речевое развитие, Социально-коммуникативное развитие, Художественно-эстетическое развитие, Физическое развитие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тоговое мероприятие: Стенгазета «Как мы провели лето»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иложение 3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ind w:left="0" w:righ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я 3.1</w:t>
      </w:r>
    </w:p>
    <w:p>
      <w:pPr>
        <w:pStyle w:val="Heading"/>
        <w:spacing w:lineRule="auto" w:line="360"/>
        <w:ind w:firstLine="144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Сравнительные данные</w:t>
      </w:r>
    </w:p>
    <w:p>
      <w:pPr>
        <w:pStyle w:val="Heading"/>
        <w:spacing w:lineRule="auto" w:line="360"/>
        <w:ind w:firstLine="1440"/>
        <w:rPr/>
      </w:pPr>
      <w:r>
        <w:rPr>
          <w:b/>
          <w:bCs/>
          <w:i/>
          <w:iCs/>
          <w:color w:val="000000"/>
          <w:szCs w:val="28"/>
        </w:rPr>
        <w:t>по выявлению уровня  экологической воспитанности детей первой и второй младшей</w:t>
      </w:r>
      <w:r>
        <w:rPr/>
        <w:t xml:space="preserve"> группы «Жемчужинка»</w:t>
      </w:r>
    </w:p>
    <w:tbl>
      <w:tblPr>
        <w:tblW w:w="9570" w:type="dxa"/>
        <w:jc w:val="left"/>
        <w:tblInd w:w="3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РОВН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 2018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 2020год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ЫСО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РЕД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ИЗ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</w:tbl>
    <w:p>
      <w:pPr>
        <w:pStyle w:val="Heading"/>
        <w:spacing w:lineRule="auto" w:line="360"/>
        <w:ind w:firstLine="144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  <w:r>
        <w:br w:type="page"/>
      </w:r>
    </w:p>
    <w:p>
      <w:pPr>
        <w:pStyle w:val="Heading"/>
        <w:spacing w:lineRule="auto" w:line="360"/>
        <w:ind w:firstLine="1440"/>
        <w:jc w:val="both"/>
        <w:rPr/>
      </w:pPr>
      <w:r>
        <w:rPr>
          <w:color w:val="000000"/>
          <w:szCs w:val="28"/>
        </w:rPr>
        <w:t>Для наглядности результаты за 2018 - 2020 учебный год представлены в диаграмме.</w:t>
      </w:r>
    </w:p>
    <w:p>
      <w:pPr>
        <w:pStyle w:val="Heading"/>
        <w:spacing w:lineRule="auto" w:line="360"/>
        <w:ind w:firstLine="1440"/>
        <w:jc w:val="left"/>
        <w:rPr>
          <w:color w:val="000000"/>
          <w:szCs w:val="28"/>
        </w:rPr>
      </w:pPr>
      <w:r>
        <w:rPr>
          <w:color w:val="000000"/>
          <w:szCs w:val="28"/>
        </w:rPr>
        <w:object w:dxaOrig="9555" w:dyaOrig="6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7.95pt;height:316.55pt" filled="f" o:ole="">
            <v:imagedata r:id="rId11" o:title=""/>
          </v:shape>
          <o:OLEObject Type="Embed" ProgID="" ShapeID="ole_rId10" DrawAspect="Content" ObjectID="_997908165" r:id="rId10"/>
        </w:object>
      </w:r>
    </w:p>
    <w:p>
      <w:pPr>
        <w:pStyle w:val="Heading"/>
        <w:spacing w:lineRule="auto" w:line="360"/>
        <w:ind w:firstLine="1440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Heading"/>
        <w:spacing w:lineRule="auto" w:line="360"/>
        <w:ind w:firstLine="1440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Рисунок 1. Результаты диагностирования уровня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ru-RU"/>
        </w:rPr>
      </w:pPr>
      <w:r>
        <w:rPr>
          <w:bCs/>
          <w:i/>
          <w:iCs/>
          <w:color w:val="000000"/>
          <w:sz w:val="28"/>
          <w:szCs w:val="28"/>
          <w:lang w:val="ru-RU"/>
        </w:rPr>
        <w:t>экологической воспитанности детей подготовительной группы «Жемчужинка» ( в %)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spacing w:lineRule="auto" w:line="36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  <w:r>
        <w:br w:type="page"/>
      </w:r>
    </w:p>
    <w:p>
      <w:pPr>
        <w:pStyle w:val="Heading"/>
        <w:spacing w:lineRule="auto" w:line="36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 3.2.</w:t>
      </w:r>
    </w:p>
    <w:p>
      <w:pPr>
        <w:pStyle w:val="Heading"/>
        <w:spacing w:lineRule="auto" w:line="360"/>
        <w:ind w:firstLine="1440"/>
        <w:rPr/>
      </w:pPr>
      <w:r>
        <w:rPr>
          <w:bCs/>
          <w:i/>
          <w:iCs/>
          <w:color w:val="000000"/>
          <w:szCs w:val="28"/>
        </w:rPr>
        <w:t>Сравнительный анализ данных за 2018– 2020гг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85390</wp:posOffset>
                </wp:positionH>
                <wp:positionV relativeFrom="page">
                  <wp:posOffset>2281555</wp:posOffset>
                </wp:positionV>
                <wp:extent cx="6076950" cy="21818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2392"/>
                              <w:gridCol w:w="2393"/>
                              <w:gridCol w:w="23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 xml:space="preserve">УРОВНИ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Динамика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а 42% увеличилс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5% детей перешли на высокий уровен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а 17% уменьшил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71.8pt;mso-wrap-distance-left:9pt;mso-wrap-distance-right:9pt;mso-wrap-distance-top:0pt;mso-wrap-distance-bottom:0pt;margin-top:179.65pt;mso-position-vertical-relative:page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2392"/>
                        <w:gridCol w:w="2393"/>
                        <w:gridCol w:w="23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УРОВНИ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Динамика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На 42% увеличилс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5% детей перешли на высокий уровень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На 17% уменьшил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sectPr>
      <w:footerReference w:type="default" r:id="rId13"/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before="4" w:after="0"/>
      <w:ind w:left="401" w:right="115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Franklin Gothic Medium" w:hAnsi="Franklin Gothic Medium" w:cs="Franklin Gothic Medium"/>
      <w:b/>
      <w:bCs/>
      <w:sz w:val="32"/>
      <w:szCs w:val="24"/>
      <w:lang w:val="ru-RU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Franklin Gothic Medium" w:hAnsi="Franklin Gothic Medium" w:cs="Franklin Gothic Medium"/>
      <w:b/>
      <w:bCs/>
      <w:sz w:val="32"/>
      <w:szCs w:val="24"/>
    </w:rPr>
  </w:style>
  <w:style w:type="character" w:styleId="Style13">
    <w:name w:val="Основной текст Знак"/>
    <w:basedOn w:val="Style11"/>
    <w:qFormat/>
    <w:rPr>
      <w:sz w:val="28"/>
      <w:szCs w:val="28"/>
      <w:lang w:val="en-US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Style14">
    <w:name w:val="Нижний колонтитул Знак"/>
    <w:basedOn w:val="Style11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ru-RU"/>
    </w:rPr>
  </w:style>
  <w:style w:type="paragraph" w:styleId="TextBody">
    <w:name w:val="Body Text"/>
    <w:basedOn w:val="Normal"/>
    <w:pPr>
      <w:widowControl w:val="false"/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widowControl w:val="false"/>
      <w:ind w:left="102" w:firstLine="300"/>
    </w:pPr>
    <w:rPr/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4:44:00Z</dcterms:created>
  <dc:creator>Windows User</dc:creator>
  <dc:description/>
  <dc:language>en-US</dc:language>
  <cp:lastModifiedBy>Чароит</cp:lastModifiedBy>
  <cp:lastPrinted>2016-11-13T23:07:00Z</cp:lastPrinted>
  <dcterms:modified xsi:type="dcterms:W3CDTF">2020-08-23T14:55:00Z</dcterms:modified>
  <cp:revision>6</cp:revision>
  <dc:subject/>
  <dc:title/>
</cp:coreProperties>
</file>