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развития ребенка - детский сад № 376 «Дельфинё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0099, г. Новосибирск, ул. Чаплыгина, 101, 383/223847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нны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о театрализованной деятельности «Сказки всегда с нам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КДОУ ЦРР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с № 376 «Дельфинёнок»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ого округа г. Новосибирска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етова Г.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 2020 г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щения ребёнка-дошкольника с книгой – это процесс становления в нём личности. О важнейшей роли книги в формировании человека говорилось еще  во времена Ярослава Мудрого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как известно, современные дети всё чаще проводят своё время за компьютерными играми, просмотром телепередач и всё реже читают книг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, когда создаются целые электронные библиотеки, трудно заставить ребёнка взять в руки книгу, тем более ребенка – дошкольника, т.к.он является своеобразным читателем. Слово «читатель» по отношению к дошкольному возрасту условно. В действительности это слушатель, чья встреча с книгой полностью определяется взрослым человеком, начиная от выбора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– всё это во власти взрослого. От взрослого в большей степени зависит и то, станет ли ребёнок настоящим, увлечённым  читателем или встреча с книгой в дошкольном детстве мелькнёт случайным, ничего не значащим эпизодом в его жизн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становок взрослого также зависит и то, какое отношение к процессу чтения, к литературе вырабатывается у ребёнк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было проведено анкетирование детей и родителей с целью определения степени влияния книг на формирование нравственных представлений детей, которое показало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0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и родителей отдают предпочтение просмотру телевизора и играм на компьютере. У современных детей телевизор и компьютер, как фон жизни, их воспринимают как членов семьи, многие кушают, играют и даже засыпают под его звуки. Тольк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0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опрошенных отдали предпочтение чтению  книг. Все эти факты послужили разработке данного проект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обходимо найти эффективные формы работы по приобщению детей к чтению, увлекая этим дошкольников и их родител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стойчивого интереса ребёнка к литературе, как виду искусств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книжной культуре, воспитывать грамотного чита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тиль партнёрских отношений с семьёй, культурными и общественными организациями, способствующими воспитанию у детей интереса к художественной литератур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ультуру речи педагогов, родителей и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книге как  результату труда многих люд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ссия: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направлен на установление взаимодействия родителей, детей, педагогов в решении проблемы воспитания грамотного читател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ис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не поддержит идею реализации проекта, т.к. это мероприятие предполагает изменение в режиме дня, сетке занятий, ломает устоявшиеся стереоти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сотрудники не проникнутся актуальностью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не заинтересуются темой проекта, недостаточно компетентны в вопросах формирования речи детей, приобщении детей к чтению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реализации проекта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Сентябрь, октябрь 2018 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целей и задач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плана работы по реализации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художественной литературы, песен и видеофильмов на тему проекта, реквизи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необходимых материалов: сценария для театрализации, презентации, музыкального сопровожд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ение ролей детей в создании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Ноябрь 2018 – февраль 2020 года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русских народных сказок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- Словесное рисование детьми по прочтении текста характеров героев, обстановки, «интерьера» сказок;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присказок, поговорок, пословиц о сказках, сказочных героях;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аз прочитанных сказок, их инсценирование;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-Иллюстрирование русских народных сказок;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дки о сказках, героях сказок;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а по сказкам;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овместно с родителями творческих рабо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ершающий  - май 2020 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ение проекта в жизнь детского сада: демонстрация музыкального спектакля по русской народной сказке «Теремок» для детей других групп детского сад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тереса детей к художественной литератур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работы с книго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членов семьи в вопросах воспитания грамотного читателя, речевого   развития ребён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ение домашнего чт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е изменения в речи дет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семейного опы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 – заместитель заведующего по ВМР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 распространения результатов прое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вень детского сада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ведение итогов реализации проекта на педсове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российский уровен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е в периодических издания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леживание результатов работы над проектом производится по критер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ка знаний детей «Русская народная сказка «Теремок»» (см. 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ка использования данного опыта по восприятию сказки детьми дошкольного возраста показала, что в процессе совместной деятельности у детей наметились значительные положительные изменения, позволяющие говорить о целесообразности данного опыта в работе воспитател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(15 человек), проведенное в начале учебного года, показало следующи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Знание основных героев сказки»: Высокий уровень – 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–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–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Знание основного содержания сказки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–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–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Восприятие сказочных героев в повседневной жизни»: Высокий уровень – 0 Средний уровень – 7 Низкий уровень – 8 2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Знание классификации сказок»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–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–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Способность инсцинирования сказки, использование ее в игре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– 4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-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ая работа по восприятию сказки значительно улучшила эти результаты. Диагностика, проведенная в мае 2020 года, показала, что результаты улучшились в двое. В конце учебного года диагностика показала следующие результа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Знание основных героев сказки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–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–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Знание основного содержания сказки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–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–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Восприятие сказочных героев в повседневной жизни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уровень –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–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– 0 2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Знание классификации сказок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–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– 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– 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Способность инсценирования сказки, использование ее в игре»: Высокий уровень – 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–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- 0 В процентном соотношении, объединив знания в одну группу, можно увидеть следующее изменение в положительном влиянии работы с деть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нтябрь 2018 года - 10,67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 2020 года - 41,33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нтябрь2018года  - 34,67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 2020 года 52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нтябрь 2018 года54,67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 2020 года6,67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рекрасно ориентируются в сказке, понимают и воспринимают ее как в повседневной жизни, так и на страницах книг, могут обыграть ее, самостоятельно распределить роли. В процессе работы над восприятием сказки в коллективе значительно улучшились отношения между детьми, взаимопонимание с воспита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ьи воспитан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е 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льтфильм сказ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ция костюмов и атрибутов для создания различных образов героев сказ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музыкальные инструмен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ка музыкальных произведений для музыкального оформления сказ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е средства: музыкальный центр, ноутбук, мультимедийная систем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нет -ресурс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 И РЕЗУЛЬТА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созданию проекта имела положительное воздействие на укрепление умений и навыков детей. У детей окрепла уверенность в собственных силах, выросла самооценка, усовершенствовались навыки связной речи и интонационная выразительность. Интеграция образовательных областей способствовала более глубокому проникновению сознания детей в мир музыки и театра. Поставленные задачи были успешно реализованы через взаимодействие детей, родителей и педагог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приняло участие 27 детей младшей  групп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созданы благоприятные условия для творческого развития де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детей попробовали себя в роли артистов, участвуя в музыкальном спектакле «Теремок» и приобрели навыки выступления на сце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изготовлены костюмы для спектакля «Теремок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книг «Любимые герои русских народных сказок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родителями поучаствовали в выставке рисунков и поделок «В гостях у сказочных героев»; в выставке мини –музей «Театр сказок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познакомились с историей театра, его видами, способами изгото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ы своими руками теат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усный настольный театр «Теремо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льчиковый «Два жадных медвежонка», «Колобо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атр из стаканчиков «Три поросёнка», «Волк и семеро козля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мажный кукольный театр на палочках от мороженого «Теремо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атр на деревянных лопатках «Три поросён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атр теней из трубочек для коктейля « Гуси-лебед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або «Три медведя», «Курочка Ряба», «Маша и медвед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атр в технике квиллинг «Курочка Ряб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евянный кукольный театр «Реп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атр из полимерной глины «Гуси-лебед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отчет проекта «Сказку делаем мы сам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ость от родителей «За творческий подход в воспитании детей»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уемая литерату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дреев, Н.П. Русский фольклор [Текст] / Н.П.Андреев. - М., 193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икин, В.П. Русская народная сказка [Текст] /В.П.Аникин. - М., 197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фанасьев, А.Н. Народные русские сказки [Текст] /А.Н.Афанасьев.- В 3-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, т.1. - М., 195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дерникова, Н.М. Русская народная сказка [Текст] /Н.М.Ведерникова.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, 197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усейнов, А.А. Социальная природа нравственности [Текст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А.А.Гусейнов. - М., 197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порожец, А.В. Неверович, Я.З. Развитие социальных эмоций у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возраста [Текст] /А.В.Запорожец, Я.З.Неверович. - М., 198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инкевич-Евстигнеева, Т.Д. Психологическое развитие дошколь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 /Т.Д.Зинкевич-Евстигнеева. - М., 199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шелева, А.Д. Эмоциональное развитие дошкольника [Текст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А.Д.Кошелева. - М., 198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Логинова, В.И. Саморукова, П.Г. Дошкольная педагогика[Текст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В.И.Логинова, П.Г.Саморукова. - М., 198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ухина, В.С. Возрастная психология [Текст] /В.С.Мухина. - М., 199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икифоров, А.И. Сказка, её бытование и носители [Текст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А.И.Никифоров. - М., 193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меранцева, Э.В. Русская народная сказка [Текст] /Э.В.Померанцева.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, 1963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ограмма  «От рождения до школы» под редакцией  Н.Е. Веракса, Т.С. Комаровой, М.А. Васильев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Журнал «Дошкольное воспитание», №2, 1991, №4, 2007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Журнал «Ребёнок в детском саду» №4, 2007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 Инновации в логопедическую практику. Сост. О.Е. Громова. – М.,:ЛИНКА-ПРЕСС, 2008. 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чимся, говорим, играем. Коррекционно-развивающая деятельность в ДОУ. Сост. Г.Н. Сергиенко. - Воронеж, 200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опп, В.Я. Фольклор и действительность [Текст] /В.Я.Пропп. - М., 1976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6"/>
        <w:gridCol w:w="2451"/>
        <w:gridCol w:w="1843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тап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дготовительны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реализации проек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етодической литера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 «Место книги в вашей семь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детьми «Моя любимая книг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ткрытого занятия – викторины «По тропинкам любимых сказ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держания уголков книг в группах в соответствии с возрастом, специфик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совместных мероприятий с детской библиоте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администрацию, педагогов и родителей с проектом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мнение всех участников образовательного процесса по проблем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брать методическое обеспечение проект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ать перспективные планы на неделю «Книги», конспекты занятий, экскурсии в библиотеку, подготовить родительское собр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 октябрь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 по ВОР, воспитатели старших групп, учитель-логоп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о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ов чтения в группах в соответствии с требованиям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тематических выставок, посвященных творчеству писател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исунков «Мой любимый сказочный герой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детскую библиотек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книжный магази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ниг-самодел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памятки для родителей «Примерный список детской художественной литературы для домашнего чтения»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Книга в жизни ребен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ить фонд детской литературы в До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и провести родительское собрание по теме «Книга в жизни ребенка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ть все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8 – февраль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 по ВОР, воспитатели старших групп, учитель-логоп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вершающ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ого собр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еализации проекта на педчас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отношение всех участников образовательного процесса к проект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ить и распространить семейный опыт по формированию устойчивого интереса детей к кни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0 года – родительское собран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0 года – педсовет с обсуждением итогов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знаний детей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ая народная сказка «Теремок»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младшая групп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детям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называется сказка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чем говорится в сказке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де стоял теремок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лы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название сказк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где стоит теремо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животных, которые есть в сказке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каким был теремо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кто первым его увидел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что в теремке никто не жил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уровни оценки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551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характеристика уровней зна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иже среднего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название сказки и о чем в ней говорится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х персонажей сказки, но не знают последовательность развития сюжета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сок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название сказки, всех персонажей сказки. Знают последовательность развития сюжета. Уверенно отвечают на вопросы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младшая групп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детям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называется сказка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то первым поселился в теремке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то пришел после мышки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талась ли лягушка жить в теремке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ребенка показать на рисунке персонажей сказки, назвать их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лы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где находился теремо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персонажей сказк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чем заканчивается сказка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каких размеров был теремо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шел его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ервым поселился в теремке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, какими словами обратилась к теремку мышка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уровни оценк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41035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характеристика уровней зна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иже среднего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название сказки, почему она так называется, кто нашел теремок. Почему в нем никто не жил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 того, кто после мышки поселился в теремке. Знают, кто кроме лягушки, в теремок просились ещё звери.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соки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 перечисляют персонажей сказки. Знают, почему все звери хотели жить в терем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User</dc:creator>
  <dc:description/>
  <dc:language>en-US</dc:language>
  <cp:lastModifiedBy>детсад</cp:lastModifiedBy>
  <cp:lastPrinted>2012-05-02T13:56:00Z</cp:lastPrinted>
  <dcterms:modified xsi:type="dcterms:W3CDTF">2020-08-24T07:13:00Z</dcterms:modified>
  <cp:revision>3</cp:revision>
  <dc:subject/>
  <dc:title/>
</cp:coreProperties>
</file>