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Центр развития ребенка - детский сад № 376 «Дельфинёнок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30099, г. Новосибирск, ул. Чаплыгина, 101, 383/2238476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ru-RU"/>
        </w:rPr>
        <w:t xml:space="preserve">Реализованный </w:t>
      </w:r>
      <w:r>
        <w:rPr>
          <w:b/>
          <w:bCs/>
          <w:color w:val="000000"/>
          <w:sz w:val="28"/>
          <w:szCs w:val="28"/>
          <w:lang w:val="ru-RU"/>
        </w:rPr>
        <w:t>Экспериментально- исследовательский проект для 2 младшей группы «Природа – наш дом. Мусор не нужен в нём!»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4248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ыполнила: </w:t>
      </w:r>
    </w:p>
    <w:p>
      <w:pPr>
        <w:pStyle w:val="Normal"/>
        <w:spacing w:lineRule="auto" w:line="360"/>
        <w:ind w:left="4248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спитатель МКДОУ ЦРР </w:t>
      </w:r>
    </w:p>
    <w:p>
      <w:pPr>
        <w:pStyle w:val="Normal"/>
        <w:spacing w:lineRule="auto" w:line="360"/>
        <w:ind w:left="4248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/ с № 376 «Дельфинёнок»</w:t>
      </w:r>
    </w:p>
    <w:p>
      <w:pPr>
        <w:pStyle w:val="Normal"/>
        <w:spacing w:lineRule="auto" w:line="360"/>
        <w:ind w:left="4248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Центрального округа г. Новосибирска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color w:val="000000"/>
          <w:sz w:val="28"/>
          <w:szCs w:val="28"/>
          <w:lang w:val="ru-RU"/>
        </w:rPr>
        <w:t>Коржова А.П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 20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 xml:space="preserve"> г.</w:t>
      </w:r>
      <w:r>
        <w:br w:type="page"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АСПОРТ ПРОЕКТ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ип проекта: информационно – исследовательский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одержанию: ребенок и охрана природы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астники проекта: дети – педагоги – родител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количеству участников: коллективный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продолжительности реализации проекта: Долгосрочный (сентябрь 2016 года- май 2017 г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блема: загрязнение природы бытовыми отходам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ипотеза: что будет с окружающей средой, если мусор не перерабатывать для повторного использования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1.Актуальность проблемы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нний возраст - самое благоприятное время для сенсорного воспитания, для накопления представлений об окружающем мире. Начинать экологическое воспитание можно и нужно с момента поступления ребенка в детский сад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ложить любовь к Родине, к родному краю, к родной природе, к людям можно только в раннем возрасте. Потом поменять мировоззрение, изменить представления и взгляды человека на окружающее необычайно сложно.     Именно поэтому важно своевременно  развивать экологическое сознание маленькой личности. Наша цель – научить искать и находить новое в уже известном. Одна из главных нравственных задач – воспитывать любовь к Родине, а значит, и бережное отношение к ее природе. Мы достигнем этого, если научим детей наслаждаться пейзажами родных мест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общение к миру природы детей раннего возраста – это первая, начальная ступень в системе непрерывного экологического образов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кологическое воспитание является новым направлением в деятельности дошкольных учреждений. Его введение стало возможным благодаря научным исследованиям многих теоретиков и практиков дошкольного воспитания – П.Г. Саморуковой , С.А. Веретенниковой, Н.Н. Поддьякова, В.Г. Фокиной, Е.И. Казаковой, С.Н. Николаевой, Н.Н. Кондратьевой , Н.А. Рыжовой и другими. В результате исследований было признано, что экологическое воспитание дошкольников – это формирование у детей бережного отношения к природным явлениям и объектам, которые их окружают и с которыми они знакомятся в дошкольном возраст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кологическое воспитание – это формирование у детей экологического сознания как совокупности знаний, мышления, чувств, воли и готовности к активной природоохранной деятельности, помогающего понимать окружающую действительность как среду обитания и как эстетическое совершенство и ориентирующего на бережное к ней отношение, позволяющего заранее предусматривать и предотвращать отрицательные последствия промышленного  освоения природных богатст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итывая физиологические и психологические особенности детей раннего возраста, работу по формированию экологических представлений следует начинать с первых  лет жизни. Педагог должен возвращаться к одному и тому же объекту (к одному и тому же  понятию) многократно и каждый раз добавлять к имеющимся у детей знаниями что-то ново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временные проблемы взаимоотношений человека с окружающей средой могут быть решены только при условии формирования экологического мировоззрения у всех людей, повышения их экологической грамотности и культуры, понимания необходимости реализации принципов устойчивого развития. В рекомендациях парламентских слушаний «Проблемы экологического воспитания и образования в России» от 22.09.98 года прописано: «Считать экологическое воспитание детей дошкольного возраста приоритетным звеном в системе непрерывного экологического воспитания». С принятием законов РФ «Об охране окружающей природной среды»  от 10 января 2002  созданы предпосылки правовой базы для формирования системы экологического образова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>Дошкольный возраст – важный этап в развитии личности. Это период начальной социализации ребенка, приобщения его к миру культуры и общечеловеческих ценностей, время установления начальных отношений с ведущими сферами бытия: миром людей и природы. Особенностью этого периода является то, что он обеспечивает общее развитие, служащее фундаментом для приобретения в дальнейшем любых специальных знаний, навыков и усвоения различных видов деятельности.   Экологическое образование – актуальная и главная задача, которая начинается с детского сада. Огромную роль в экологическом образовании детей дошкольного возраста играет практическая, исследовательская  деятельность в природных условиях. Ведь в процессе детского исследования ребенок получает конкретные познавательные навыки: учится наблюдать, рассуждать, планировать работу, учится прогнозировать результат, экспериментировать, сравнивать, анализировать, делать выводы и обобщения, словом развивает познавательность. Человек не может жить, не используя богатств природы. И именно экология учит, как можно использовать природу, не нанося ей ущерба. Большинство дошкольников очень любят гулять на природе, ходить с родителями в парк, речку, ездить на экскурсии. Но всех огорчает то, что почти везде очень много мусора. Дети стали задумываться: откуда берется столько мусора? Как мусор влияет на природу. Куда отвозят мусор? Можно ли из мусора сделать что то полезное и красивое? Чтобы ответить на эти недетские вопросы и попытаться решить “мусорную проблему”, я разработала проект «Природа – наш дом. Мусор не нужен в нём!». Работа ведётся по таким направлениям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Природа – человеку (где заостряется внимание детей на эстетической и оздоровительной значимости природы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Человек – природе (где показывается положительная и отрицательная деятельность человека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Как сохранить природу (где дети знакомятся с правилами охраны природы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Мы – защитники природы (участие в природоохранных мероприятиях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еловек не может жить, не используя богатств природы. И именно экология учит, как можно использовать природу, не нанося ей ущерба. Большинство дошкольников очень любят гулять на природе, ходить с родителями в парк, речку, ездить на экскурсии. Но всех огорчает то, что почти везде очень много мусора. Дети стали задумываться: Откуда берется столько мусора? Как мусор влияет на природу. Куда отвозят мусор? Можно ли из мусора сделать что то полезное и красивое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тобы ответить на эти недетские вопросы и попытаться решить “мусорную проблему”, мы разработали проект «Природа – наш дом. Мусор не нужен в нём!»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2. Методы и формы экологического образования детей раннего возраст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(организация и планирование обучающих занятий по формированию начал экологической культуры у детей раннего возраста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тоды обучения – это способы совместной деятельности воспитателя и детей, в ходе которых осуществляется формирование знаний, умений и навыков, а также отношение к окружающему мир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тоды Обучен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Наглядные: наблюдение, рассматривание  картин,  иллюстраций, фотографий, демонстрация моделей, видеофильмы (диски DV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актические: занятие, элементарные  опыты, моделировани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ловесные: рассказы воспитателя и детей, чтение художественных произведений о природе, беседы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блюдение – это специально организованное воспитателем, целенаправленное, более или менее  длительное или планомерное, активное восприятие детьми объектов и явлений природ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 иллюстративно-наглядному материалу относятся дидактические картины, репродукции с художественных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ртин, фотограф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гры-занятия - проводятся по определённому программному содержанию они делятся на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</w:t>
      </w:r>
      <w:r>
        <w:rPr>
          <w:color w:val="000000"/>
          <w:sz w:val="28"/>
          <w:szCs w:val="28"/>
          <w:lang w:val="ru-RU"/>
        </w:rPr>
        <w:t>предметные игры - это игры с использованием различных предметов природы: листья, семена,  цветы, фрукты, овощ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 </w:t>
      </w:r>
      <w:r>
        <w:rPr>
          <w:color w:val="000000"/>
          <w:sz w:val="28"/>
          <w:szCs w:val="28"/>
          <w:lang w:val="ru-RU"/>
        </w:rPr>
        <w:t>настольно-печатные - это игры типа лото, домино, разрезные и парные картинк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</w:t>
      </w:r>
      <w:r>
        <w:rPr>
          <w:color w:val="000000"/>
          <w:sz w:val="28"/>
          <w:szCs w:val="28"/>
          <w:lang w:val="ru-RU"/>
        </w:rPr>
        <w:t xml:space="preserve">словесные – это игры, содержанием которых являются разнообразные знания, имеющиеся у  детей, и само слово. Элементарные опыты .Опыт – это наблюдение, которое проводится в специально организованных условиях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оделирование. Моделирование рассматривается как совместная деятельность воспитателя и детей по построению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одел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казы воспитателя о предметах и явлениях природы. Основная цель этого метода – создать у детей точное, конкретное представление о наблюдаемом в данный момент или виденном ранее объекте, явлении природы. Использование художественной природоведческой литературы . Требования к использованию художественной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родоведческой литературы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перед началом чтения подготовить необходимый иллюстративно-наглядный материал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малышам произведение лучше рассказывать, сопровождая его демонстрацией иллюстративно-наглядного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атериал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рекомендуется неоднократное повторение чтения художественного произведени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. во время чтения воспитатель следит за восприятием детей. В случае ослабления внимания следует сразу ж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влечь внимание малыша вопросом по содержанию книги, показом иллюстраций, мимикой, изменением интонац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. прерывать рассказ не рекомендуется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Формы обучения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ООД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(Индивидуальны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групповы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рупповые</w:t>
        <w:tab/>
        <w:t>Режимные моменты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(Индивидуальны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групповы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рупповые</w:t>
        <w:tab/>
        <w:t xml:space="preserve">Самостоятельная деятельность детей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(Индивидуальны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групповы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южетно-отобразительная  игр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атривани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блюдени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Чтени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гра-экспериментировани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вивающая игр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Экскурсия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тегративная деятельность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нструировани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тельская деятельность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каз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есед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здание коллекций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ектная деятельность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Экспериментировани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блемная ситуация</w:t>
        <w:tab/>
        <w:t>Сюжетно-отобразительная игр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атривани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блюдени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Чтени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гра-экспериментировани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вивающая игр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итуативный разговор с детьм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Экскурсия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тегративная деятельность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нструировани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тельская деятельность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каз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есед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здание коллекций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ектная деятельность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Экспериментировани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блемная ситуация</w:t>
        <w:tab/>
        <w:t>Во всех видах самостоятельной детской деятельности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Формы организации НООД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процессе нод используются различные формы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ab/>
        <w:t>Традиционны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ab/>
        <w:t>Комбинированны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ab/>
        <w:t xml:space="preserve">Практически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ab/>
        <w:t>Игры, конкурсы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се нод проводятся на основе разработанных конспектов в занимательной игровой форме, что не утомляет маленького ребёнка и способствует лучшему запоминанию математических понятий. Сюжетность нод и специально подобранные задания способствуют развитию психических процессов (внимания, памяти, мышления, мотивируют деятельность ребёнка и направляют его мыслительную активность на поиск способов решения поставленных задач. В ходе нод используются загадки математического содержания, которые оказывают неоценимую помощь в развитии самостоятельного мышления, умения доказывать правильность суждений, владения умственными операциями (анализ, синтез, сравнение, обобщение). Много внимания уделяется самостоятельной работе детей и активизации их словарного запаса. Дети должны не только запомнить и понять предложенный материал, но и попытаться объяснить понятое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од проводятся в определённой системе, учитывающей возрастные особенности детей. Строятся на основе индивидуального -дифференцированного подхода к детя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ru-RU"/>
        </w:rPr>
        <w:t>2. Цель  и задачи проект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Цель проекта: Воспитывать активную гражданскую позицию в защите окружающей среды, расширять знания детей о взаимозависимости мира природы и деятельности человека, желание общаться с природой, не загрязняя е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дачи проекта</w:t>
      </w:r>
    </w:p>
    <w:p>
      <w:pPr>
        <w:pStyle w:val="Normal"/>
        <w:numPr>
          <w:ilvl w:val="0"/>
          <w:numId w:val="28"/>
        </w:numPr>
        <w:spacing w:lineRule="auto" w:line="360"/>
        <w:ind w:left="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ать детям представление о видах бытовых отходов и их свойствах; об опасности бытовых отходов для жизни человека и живых организмов. </w:t>
      </w:r>
    </w:p>
    <w:p>
      <w:pPr>
        <w:pStyle w:val="Normal"/>
        <w:numPr>
          <w:ilvl w:val="0"/>
          <w:numId w:val="28"/>
        </w:numPr>
        <w:spacing w:lineRule="auto" w:line="360"/>
        <w:ind w:left="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точнить представления у детей об основных источниках загрязнения земли, воды, воздуха, его последствиях, мероприятиях по предотвращению загрязнения. </w:t>
      </w:r>
    </w:p>
    <w:p>
      <w:pPr>
        <w:pStyle w:val="Normal"/>
        <w:numPr>
          <w:ilvl w:val="0"/>
          <w:numId w:val="28"/>
        </w:numPr>
        <w:spacing w:lineRule="auto" w:line="360"/>
        <w:ind w:left="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йти способы вторичного использования бытовых и хозяйственных отходов. </w:t>
      </w:r>
    </w:p>
    <w:p>
      <w:pPr>
        <w:pStyle w:val="Normal"/>
        <w:numPr>
          <w:ilvl w:val="0"/>
          <w:numId w:val="28"/>
        </w:numPr>
        <w:spacing w:lineRule="auto" w:line="360"/>
        <w:ind w:left="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спитывать активную гражданскую позицию в защите окружающей среды, расширять знания детей о взаимозависимости мира природы и деятельности человека, желание общаться с природой, не загрязняя ее. </w:t>
      </w:r>
    </w:p>
    <w:p>
      <w:pPr>
        <w:pStyle w:val="Normal"/>
        <w:numPr>
          <w:ilvl w:val="0"/>
          <w:numId w:val="28"/>
        </w:numPr>
        <w:spacing w:lineRule="auto" w:line="360"/>
        <w:ind w:left="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имулировать интерес к исследовательской деятельности, опытным путём выявить, какие отходы разлагаются быстрее, совершенствовать умение оперировать имеющимися знаниями, обобщать, делать выводы</w:t>
      </w:r>
    </w:p>
    <w:p>
      <w:pPr>
        <w:pStyle w:val="Normal"/>
        <w:numPr>
          <w:ilvl w:val="0"/>
          <w:numId w:val="28"/>
        </w:numPr>
        <w:spacing w:lineRule="auto" w:line="360"/>
        <w:ind w:left="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пособствовать активному вовлечению родителей в совместную деятельность с детским садом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жидаемые результаты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вышен уровень экологической воспитанности детей и их родителей.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астники проекта проявляют ответственное и гуманное отношение к окружающей среде и родному краю.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формирована познавательная активность и навыки исследовательской деятельности.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высился уровень знаний о переработке и вторичном использовании мусора.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одители воспитанников активно включаются в совместную деятельность с детским садом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0" w:hanging="36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непосредственное участие родителей и детей в организации различных экологических мероприяти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0" w:hanging="36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овышение уровня знаний у родителей и детей об экологии родного города, края, охране природы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0" w:hanging="36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благоустройство школьной и близлежащей территори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0" w:hanging="36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создание в ходе проекта стенгазет, листовок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0" w:hanging="36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ивлечение родителей к посильному участию в деле экологического воспитания дете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0" w:hanging="36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сознание детьми и взрослыми значимости охраны природы, экологически целесообразного поведения в окружающей среде, не засорять ее.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актические результаты проекта: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Выяснение причин проявления мусора;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Проведение эксперимента «Как разлагается мусор»;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Изучение способов сортировки, переработки и утилизации мусора;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Проведение акции «Сбор макулатуры», «Вторая жизнь вещей», «Уборка мусора».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sz w:val="36"/>
          <w:szCs w:val="36"/>
          <w:lang w:val="ru-RU"/>
        </w:rPr>
        <w:t xml:space="preserve">  </w:t>
      </w:r>
      <w:r>
        <w:rPr>
          <w:b/>
          <w:sz w:val="36"/>
          <w:szCs w:val="36"/>
          <w:lang w:val="ru-RU"/>
        </w:rPr>
        <w:t>Ресурсное обеспечение: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териально-техническая база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метно – пространственная среда отвечает современным требования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голок природы в группе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кологическая тропа на участке детского сада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город на  участке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город на окне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глядный и демонстрационный материал: презентации, календари природы, иллюстрации, фотографии, картины, слайды (птиц, растений, животных, времен года и т.д.)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библиотечка книг с экологическим содержанием;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стюмы животных, растений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ическое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теоретическая и методическая литература,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периодическая печать,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материалы по передовому педагогическому опыту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онное обслуживание проекта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Интернет-сайты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Выпуск фотоотчетов;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Этапы реализации проект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2018 – 2019 учебный год </w:t>
      </w:r>
      <w:r>
        <w:rPr>
          <w:color w:val="000000"/>
          <w:sz w:val="28"/>
          <w:szCs w:val="28"/>
          <w:lang w:val="ru-RU"/>
        </w:rPr>
        <w:t>(Приложение 1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I этап – подготовительный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Сбор и анализ литературных источников по тем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Оформление дидактических материалов в соответствии с планом проек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Анкета «Мусор в нашем городе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Разработка советов для родителей «Как обращаться с отходами дома?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II этап - организационный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Провести беседы, занятия, игры, по изучению свойств и качеств материалов: стекло, пластик, металл, бумага, резин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Познакомить детей с проблемой загрязнения окружающей среды бытовым мусором возле своего дома, на своей улице, в детском сад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Провести эксперимент «Что земля «кушает», а от чего она болеет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III этап – практическая деятельность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019 – 2020 учебный год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1 этап – подготовительный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Сбор и анализ литературных источников по теме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Оформление дидактических материалов в соответствии с планом проекта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 Анкета «Мусор в нашем городе».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. Разработка советов (брошюра) для родителей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«Как обращаться с отходами дома?»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2 этап – организационный </w:t>
      </w:r>
      <w:r>
        <w:rPr>
          <w:color w:val="000000"/>
          <w:sz w:val="28"/>
          <w:szCs w:val="28"/>
          <w:lang w:val="ru-RU"/>
        </w:rPr>
        <w:t>(Приложение 2)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Просмотр слайд - шоу «Мусор – загрязняет нашу природу»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Чтение С. Михалкова «Прогулка», А. Анишина «На городском субботнике», Е. Смирнова  «Давайте землю украшать». (Приложение №2)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Конкурс подделок из бросового материала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Чудеса для людей из ненужных вещей»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.Создание лэпбука «Экология».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Коллективное рисование «Берегите природу»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Создание экологической стенгазеты «Экология глазами наших детей»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совместная работа педагогов, детей и родителей)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Тематические беседы с детьми, просмотр иллюстраций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«Учимся беречь нашу планету», «Спасем планету от мусора»,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«Экологическая безопасность» и тд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Создание и реализация дидактической игры «Чистый город»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(добавлена в экологический лэпбук)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9.Опытно - экспериментальная деятельность «Что происходит с водой?»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ru-RU"/>
        </w:rPr>
        <w:t>3</w:t>
      </w:r>
      <w:r>
        <w:rPr>
          <w:b/>
          <w:color w:val="000000"/>
          <w:sz w:val="28"/>
          <w:szCs w:val="28"/>
          <w:lang w:val="ru-RU"/>
        </w:rPr>
        <w:t xml:space="preserve"> этап – итоговый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Создание на территории ДОУ экологически благоприятной среды;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Повышение уровня знаний по экологии у детей; 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Совершенствование уровня знаний, экологической компетентности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одителей по теме проекта;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.Воспитание у детей бережного отношения ко всему живому,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 окружающей природе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ониторинг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тслеживание результатов работы над проектом производится по критериям программы «От рождения до школы» под редакцией Н.Е. Вераксы, издательства «Мозаика – синтез». Мониторинг проводится на каждом этапе проект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ровни: низкий – Н, средний – С, высокий – В установлены практикой проведения мониторинга детей дошкольного возрас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ритерием оценки уровня знаний, умений и навыков детей по каждому показателю являются следующие общие правила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 – показатель не проявляется в деятельности, большинство компонентов не достаточно развиты. Ребенок имеет небольшие по объему, поверхностные, неточные знания (или знания отсутствуют), умения и навыки не сформированы, как правило, не может воспользоваться подсказкой педагога, выделив в подсказке  «рациональное зерно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– показатель проявляется неустойчиво, отдельные компоненты недостаточно развиты. Ребенок в разумные сроки самостоятельно справляется с половиной  и более заданий, остальные задания выполняет с небольшой помощью педагога, имеет определенный объем фактических знаний, умений и навыков. Системность и обобщенность знаний прослеживается у ребенка слабо, может воспользоваться подсказкой педагога, выделив в подсказке «рациональное зерно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– показатель у ребенка сформирован, соответствует возрасту. Ребенок в разумные сроки самостоятельно справляется со всеми практическими заданиями, уверенно и правильно отвечает на вопросы, знания носят обобщенный, системный характер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1440"/>
        <w:jc w:val="center"/>
        <w:rPr>
          <w:i/>
          <w:i/>
          <w:iCs/>
          <w:color w:val="000000"/>
          <w:sz w:val="28"/>
          <w:szCs w:val="28"/>
          <w:lang w:val="ru-RU" w:eastAsia="ru-RU"/>
        </w:rPr>
      </w:pPr>
      <w:r>
        <w:rPr>
          <w:i/>
          <w:iCs/>
          <w:color w:val="000000"/>
          <w:sz w:val="28"/>
          <w:szCs w:val="28"/>
          <w:lang w:val="ru-RU" w:eastAsia="ru-RU"/>
        </w:rPr>
        <w:t>Сравнительный анализ данных по усвоению экологических знаний детьми младшей группы «Капелька» за 2018 – 2020 гг.</w:t>
      </w:r>
    </w:p>
    <w:p>
      <w:pPr>
        <w:pStyle w:val="Normal"/>
        <w:spacing w:lineRule="auto" w:line="360"/>
        <w:ind w:firstLine="1440"/>
        <w:jc w:val="center"/>
        <w:rPr>
          <w:i/>
          <w:i/>
          <w:iCs/>
          <w:color w:val="000000"/>
          <w:sz w:val="28"/>
          <w:szCs w:val="28"/>
          <w:lang w:val="ru-RU" w:eastAsia="ru-RU"/>
        </w:rPr>
      </w:pPr>
      <w:r>
        <w:rPr>
          <w:i/>
          <w:iCs/>
          <w:color w:val="000000"/>
          <w:sz w:val="28"/>
          <w:szCs w:val="28"/>
          <w:lang w:val="ru-RU" w:eastAsia="ru-RU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УРОВНИ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СРОКИ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ВЫСОКИЙ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СРЕДНИЙ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НИЗКИЙ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%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018 год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5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7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020 год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7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3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Динамика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 39 увеличился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2% детей перешли на высокий уровень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 17 уменьшился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 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>Из таблицы и диаграммы (Приложение 3) видно, что наблюдается положительная динамика развития экологической воспитанности у детей </w:t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ЫВОД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Чтение художественной литературы, дидактические, сюжетно-ролевые, игры, экскурсии в парк, помогли дошкольникам осознать серьезность проблемы мусор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В результате исследовательской деятельности и наблюдений, мы пришли к выводу, что мусор искусственного происхождения засоряет окружающую среду, его нужно собирать в специально отведённые места (мусорные баки и т.п.) или использовать в качестве вторсырья для изготовления поделок из бросового материал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Мы расширили знания дошкольников о зависимости мира природы и людей, дошколята узнали о возможности вторичного использования мусора, экспериментировали. Теперь им хочется бережнее относиться к природе, беречь и защищать е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тература:</w:t>
      </w:r>
    </w:p>
    <w:p>
      <w:pPr>
        <w:pStyle w:val="Normal"/>
        <w:numPr>
          <w:ilvl w:val="0"/>
          <w:numId w:val="22"/>
        </w:numPr>
        <w:spacing w:lineRule="auto" w:line="360"/>
        <w:ind w:left="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.Аксенова, З.Ф. Войди в природу другом. Экологическое воспитание дошкольников. – Москва: ТЦ Сфера, 2011. – 128 с. – (Библиотека воспитателя).</w:t>
      </w:r>
    </w:p>
    <w:p>
      <w:pPr>
        <w:pStyle w:val="Normal"/>
        <w:numPr>
          <w:ilvl w:val="0"/>
          <w:numId w:val="22"/>
        </w:numPr>
        <w:spacing w:lineRule="auto" w:line="360"/>
        <w:ind w:left="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.Андриенко, Н.К. Игра в экологическом образовании дошкольников // Дошкольная педагогика. - 2007. - № 1.- С.10-12.</w:t>
      </w:r>
    </w:p>
    <w:p>
      <w:pPr>
        <w:pStyle w:val="Normal"/>
        <w:numPr>
          <w:ilvl w:val="0"/>
          <w:numId w:val="22"/>
        </w:numPr>
        <w:spacing w:lineRule="auto" w:line="360"/>
        <w:ind w:left="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.Воронкевич, О.А. «Добро пожаловать в экологию» - современная технология экологического образования дошкольников // Дошкольная педагогика. - 2006. - № 3.- С. 23-27.</w:t>
      </w:r>
    </w:p>
    <w:p>
      <w:pPr>
        <w:pStyle w:val="Normal"/>
        <w:numPr>
          <w:ilvl w:val="0"/>
          <w:numId w:val="22"/>
        </w:numPr>
        <w:spacing w:lineRule="auto" w:line="360"/>
        <w:ind w:left="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иколаева С.Н. Юный эколог: Программа экологического воспитания дошкольников. – М.: Мозаика-Синтез, 2004.</w:t>
      </w:r>
    </w:p>
    <w:p>
      <w:pPr>
        <w:pStyle w:val="Normal"/>
        <w:numPr>
          <w:ilvl w:val="0"/>
          <w:numId w:val="22"/>
        </w:numPr>
        <w:spacing w:lineRule="auto" w:line="360"/>
        <w:ind w:left="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.Николаева, С.Н. Экологическое воспитание младших дошкольников. Книга для воспитателей детского сада. - М.: Мозаика-Синтез, 2004. - 96с.</w:t>
      </w:r>
    </w:p>
    <w:p>
      <w:pPr>
        <w:pStyle w:val="Normal"/>
        <w:numPr>
          <w:ilvl w:val="0"/>
          <w:numId w:val="22"/>
        </w:numPr>
        <w:spacing w:lineRule="auto" w:line="360"/>
        <w:ind w:left="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.Рыжова Н. «Наш дом – природа». Программа экологического воспитания дошкольников // Дошкольное воспитание. 1998. № 7. С. 26–34.</w:t>
      </w:r>
    </w:p>
    <w:p>
      <w:pPr>
        <w:pStyle w:val="Normal"/>
        <w:numPr>
          <w:ilvl w:val="0"/>
          <w:numId w:val="22"/>
        </w:numPr>
        <w:spacing w:lineRule="auto" w:line="360"/>
        <w:ind w:left="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. Гомарович Э.С. « Чем дышит город». М.: Химия, 1990 г.</w:t>
      </w:r>
    </w:p>
    <w:p>
      <w:pPr>
        <w:pStyle w:val="Normal"/>
        <w:numPr>
          <w:ilvl w:val="0"/>
          <w:numId w:val="22"/>
        </w:numPr>
        <w:spacing w:lineRule="auto" w:line="360"/>
        <w:ind w:left="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. Захлебный А.Н. «Книга для чтения по охране природы» М.: Просвещение, 1986г.</w:t>
      </w:r>
    </w:p>
    <w:p>
      <w:pPr>
        <w:pStyle w:val="Normal"/>
        <w:numPr>
          <w:ilvl w:val="0"/>
          <w:numId w:val="22"/>
        </w:numPr>
        <w:spacing w:lineRule="auto" w:line="360"/>
        <w:ind w:left="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. Комплексные занятия под редакцией Васильевой М.А., Гербовой В.В., Комаровой Т.С.- Волгоград Учитель 2012 г.</w:t>
      </w:r>
    </w:p>
    <w:p>
      <w:pPr>
        <w:pStyle w:val="Normal"/>
        <w:numPr>
          <w:ilvl w:val="0"/>
          <w:numId w:val="22"/>
        </w:numPr>
        <w:spacing w:lineRule="auto" w:line="360"/>
        <w:ind w:left="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. Коноплёва Н.П. «Вторая жизнь вещей», Москва: Просвещение, 1993 г.</w:t>
      </w:r>
    </w:p>
    <w:p>
      <w:pPr>
        <w:pStyle w:val="Normal"/>
        <w:numPr>
          <w:ilvl w:val="0"/>
          <w:numId w:val="22"/>
        </w:numPr>
        <w:spacing w:lineRule="auto" w:line="360"/>
        <w:ind w:left="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. Николаева С. Н. «Юный эколог». Программа экологического воспитания в детском саду.</w:t>
      </w:r>
    </w:p>
    <w:p>
      <w:pPr>
        <w:pStyle w:val="Normal"/>
        <w:numPr>
          <w:ilvl w:val="0"/>
          <w:numId w:val="22"/>
        </w:numPr>
        <w:spacing w:lineRule="auto" w:line="360"/>
        <w:ind w:left="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тасов В.Ф. «Экология, здоровье и охрана окружающей среды в России», М.: Финансы и статистика, 2001 г.</w:t>
      </w:r>
    </w:p>
    <w:p>
      <w:pPr>
        <w:pStyle w:val="Normal"/>
        <w:numPr>
          <w:ilvl w:val="0"/>
          <w:numId w:val="22"/>
        </w:numPr>
        <w:spacing w:lineRule="auto" w:line="360"/>
        <w:ind w:left="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одионов С.К. и др. «Что такое мусор». М.: Химия, 1991 г.</w:t>
      </w:r>
    </w:p>
    <w:p>
      <w:pPr>
        <w:pStyle w:val="Normal"/>
        <w:numPr>
          <w:ilvl w:val="0"/>
          <w:numId w:val="22"/>
        </w:numPr>
        <w:spacing w:lineRule="auto" w:line="360"/>
        <w:ind w:left="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ломенникова О.А. Экологическое воспитание в детском саду - М.: Мозаика-Синтез, 2010 г.</w:t>
      </w:r>
    </w:p>
    <w:p>
      <w:pPr>
        <w:pStyle w:val="Normal"/>
        <w:numPr>
          <w:ilvl w:val="0"/>
          <w:numId w:val="22"/>
        </w:numPr>
        <w:spacing w:lineRule="auto" w:line="360"/>
        <w:ind w:left="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Хефлинг Г. «Тревога в 2000 году». М.: Мысль, 1990 г.</w:t>
      </w:r>
    </w:p>
    <w:p>
      <w:pPr>
        <w:pStyle w:val="Normal"/>
        <w:numPr>
          <w:ilvl w:val="0"/>
          <w:numId w:val="22"/>
        </w:numPr>
        <w:spacing w:lineRule="auto" w:line="360"/>
        <w:ind w:left="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Хотунцев Ю. Л. «Человек, технологии, окружающая среда». М.: Устойчивый мир, 2001 г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Интерактивные ресурсы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Сказка-потешка про мусор» https://www.youtube.com/watch?v=wTcskGadMws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"Спроси у Альберта", серия "Мусор и отходы как бумеранг" https://www.youtube.com/watch?v=af4e1uzmjic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Про мусор» https://www.youtube.com/watch?v=hV2RLGHyZDk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Твой друг Бобби», серия 27 «Переработка мусора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https://www.youtube.com/watch?v=bS4Wxc_RThI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Робокар», серия 41«Суета вокруг мусора» https://www.youtube.com/watch?v=YUPmp8Eor6U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Фиксики» Серии: «Бумага», «Экотестер», «Батарейки», «Чему учит экология», «Вовсе не мусор» https://www.youtube.com/watch?v=1mCOnXHO0TE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Куда уходит мусор» https://www.youtube.com/watch?v=X9Fw28RlG7U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иложение 1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Чтение С. Михалкова «Прогулка», А. Анишина «На городском субботнике», Е. Смирнова «Давайте землю украшать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Просмотр слайд- шоу «Мусор – загрязняет нашу природу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Просмотр мультфильма из серии «Смешарики» -«Про корову, которая из-за отравления воздуха и воды вместо молока давала бензин», « Жизнь мусора», « Приключение кота Леопольда и его друзей во дворе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Беседа «Мусор под ногами опасен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Цель: Дать понятия о вреде мусора для природы и человек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Дидактическая игра «Сортируем мусор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Цель: различать и называть материалы, формировать представление об охране природы за счёт рационального использования ненужных предметов и их переработк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 С/Р игра «В магазин за покупками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Цель: Научить выбирать товары в упаковках многоразового использован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Тематические наблюд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течение нескольких дней обращали внимание детей на то, что мы ежедневно выбрасываем мусор. Куда он девается? Что делают с мусором родители? Как поступают с отходами в детском саду? Можно ли увидеть мусор в окрестностях детского сада? Откуда он там берется? Есть ли рядом с садом мусорные баки и урны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 Опытно-практическая деятельност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Цель: помочь детям понять, что нельзя мусорить. Это влияет на природу и здоровье людей. Научить использовать ненужные предметы. Создавая из них игрушки, украшения интерьера, игровых площадок. Бумагу и картон можно сдавать в пункты переработки сырья, где она превращается новые альбомы, упаковочные ящики, салфетки, обёрточную и туалетную бумаг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) Опыты с предметами из разных материалов (Стекло, железо, бумага, резина, пластмасса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Цель: опытным путем установить форму, цвет, свойства, способы их использов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 Опыт «Изготовление новой бумаги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Цель: Показать, что даже в домашних условиях кусочки бумаги можно повторно использоват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) Опыт « Откуда берётся и куда девается мусор», дошкольники выяснили, откуда берется мусор и куда девается. Дети выбросили мусор дома, в детском саду в пакет. Затем отнесли его в контейнер на улице и увидели, что мусоровоз очищает контейнер и увозит на специальную свалку. Дети узнали, что рядом со специальными свалками люди не живут, т. к. там много микробов, ядовитых газов, тяжелых металлов. Все это пагубно влияет на здоровье человека и окружающую природу. Поэтому нельзя выкидывать мусор где попало, делать самовольные свалки в лесах, на водоемах, полях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) Опыт «Что земля «кушает», а от чего она болеет» воспитанники решили выяснить, исчезает мусор в природе или остается навсегда. Осенью, в сентябре, дети вместе с педагогом закопали на территории д/с бытовой мусор некоторых видов (бумагу, пластиковый стакан, металлическую банку, стекло, кусочки дерева, листья) и поставили таблички. В мае следующего года, откопав мусор, дошкольники выяснили-пищевые отходы и листья, кусочки дерева исчезли, а пластиковый стакан, металлическая банка, стекло, бумага остались в земле в том же состоянии. В результате эксперимента воспитанники сделали вывод, что после отдыха на природе пищевой мусор можно закопать, а все остальное следует собрать и выбросить в специальный контейнер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) Опыт «Как уменьшить количество мусора?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бесед на тему «Мусор надо разделять» воспитанники узнали, что некоторые отходы могут быть переработаны, для этого достаточно лишь рассортировать мусор дома и отвезти его в специальные пункт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Первым вариантом решения проблемы была сортировка мусора. Дети с помощью взрослых сортировали мусор для его последующей переработки и находили возможные варианты переработки мусора с учетом наименьшего вреда для природы и человек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Вторым вариантом решения проблемы взрослыми было предложено экономное использование вещей и предметов. Например, можно писать и рисовать на двух сторонах листа, на второй стороне исписанного лис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Следующий вариант решения проблемы «Покупай с умом» предложили бабушки воспитанников. Это значит, что, идя в магазин, можно брать пакеты из дома, выбирать и покупать продукты длительного хранения без лишней упаковки. Наглядным подтверждением правильности такого подхода стала сюжетно- ролевая игра «За продуктами в магазин?». Дети разделились на две группы, чтобы отправиться за продуктами в магазин. Участники первой группы взяли с собой тару для покупок: стеклянные банки, пакеты, старались выбирать нужные продукты в упаковке многоразового использования (стеклянные банки, пластиковые коробки), а участники второй группы все продукты покупали в одноразовой упаковке. По возращении домой участники второй группы распаковали продукты и выбрасывали упаковочный материал. В результате их мусорное ведро было полным, в отличие от ведра первой группы дет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пользование пищевых отходов для корма животных и удобрения земл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И наконец самое творческое решение проблемы - «Вторая жизнь». Как правило, со временем некоторые вещи становятся ненужными, и единственный способ от них избавиться-выбросить. Но это не самый оптимальный вариант. Из вещей на выброс можно сделать игрушки, подарки или предметы интерьера: панно из сухоцветов (на коробках из-под конфет), бумажные корзины, подарочные коробки, атрибуты для с/ролевых игр, оформление интерьера игровых площадок для прогулок, материал для проведения экспериментов и опытов в уголке природ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9.Анкетирование родител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з 20 опрошенных родителей - у 70% в наибольшем количестве за неделю накапливаются бумажные и пластиковые отходы, у 25% - пищевые, у 5% - стекло и батарейки. 80% не сортируют отходы, выбрасывая их в мусорные баки. А 20% сортируют, отбирая пищевые отходы для кормления домашних животных. Всего лишь 10% опрошенных используют ненужные вещи для поделок с детьми и дизайна своего двора. 90% знают, чем опасны бытовые отходы. Рассказывают детям о вреде бытовых отходов всего лишь 15%. 50 50 % после забирают мусор после прогулок на природе. 30% привлекают детей к уборке территории возле своего дома и убирать за собой мусор.65% не удовлетворены организацией утилизации бытовых отходов в нашем город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0.Экологические акция «Подарим природе чистоту!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1. Выставка «Чудеса для людей из ненужных вещей»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иложение 2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дготовительный этап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бор наглядных и дидактических материалов: фото и видеосюжетов, тематические картинки, репродукции картин по теме. Составление презентаций по теме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бор литературы и предварительное чтение: стихотворения, рассказы, загадки по теме, сказки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готовка материалов для организации творческой и познавательно-исследовательской деятельности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сновной этап 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бота с детьми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еседы на темы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Цель: знакомить детей с элементарными правилами поведения на участке, на природе, формировать представление о пространстве участка, что на нем находится, умение ориентироваться в этом пространстве, воспитывать бережное отношение к окружающей природе на участке и не только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Что такое природа?», «Деревья нашего края», «Правила поведения на участке», по содержанию стихотворения А. Яшина «Покормите птиц зимой», «Лес и наше здоровье», «Покажем зайке, что находится на нашем участке», «Расскажем ёжику, как мы бережем природу: растения, птичек и др.», «Дикие животные»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атривание картин и иллюстраций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. С. Меньшикова «Дикие животные», С. Н. Николаева, Н. Н. Меньшова «Картины из жизни животных»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тение произведений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Цель: поощрять попытки прочесть стихотворение и рассказ целиком с помощью взрослого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. Сухомлинский «Стыдно перед совушкой», Успенский «История одной яблоньки», «Птицы», А. Яшина «Покормите птиц зимой», В. Степанов «Животные наших лесов», Т. А. Шорыгина «Какие звери в лесу», С.Черного «Приставалка»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учивание стихотворений о птицах, о животных, о деревьях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. Бианки «Лесной хор»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гадывание загадок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птицах, о животных, о деревьях, о природ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идактические игры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Цель: познакомить с названиями птиц, прилетающих на участок, рассмотреть их и запомнить. Познакомить с названиями деревьев на участке, рассмотреть и понаблюдать за ними.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Кто в домике живет?», «Найди перелетных и зимующих птиц», «Найди по описанию», «Найди, кого назову», «Кого не стало?», «Чьи следы», «Назови ласково», «Кто где?», «Что за птица?», «Кто найдет дерево?»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альчиковые игры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Есть у каждого свой дом», «Воробьи», «Птички», «Кто спит зимой?», «Дикие животные», «Зима», «Зайка», «Сорока», «Лягушка»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гры на развитие дыхания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Чья снежинка улетит дальше?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блюдения на улице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 сезонными наблюдениями, за деревьями, за птицами, «Чьи следы?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руд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ка кормушек, подкормка птиц, уборка мусора, сбор природного материала для поделок, уход за комнатными растениями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еатральная деятельность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Как готовятся звери к зиме?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На лесной опушке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Чудесное превращение»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вижные игры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Цель: учить выполнять действия за воспитателем в соответствии с текстом; формировать здоровый образ жизни; развивать память, внимание.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Солнышко и дождик», «Мы ногами топ-топ-топ», «Кто попадет?», «Прячем ручки», «Лиса и зайцы», «Белка», Эстафета «Собери мусор», «Охотники и утки», Хороводная игра «Во поле береза стояла», «Зайка»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ворческая деятельность: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Цель: совершенствовать навыки и умения детей в лепке, рисовании, развивать детское творчество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струирование «Кормушки для птиц», 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исование «Снег»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исование «Птички», 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традиционное рисование «Деревья нашего участка», 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струирование «Хвойный лес», 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епка «Животные в лесу», 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струирование «Береза»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кспериментальная деятельность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авнение еловых и сосновых шишек, сравнение веточек сосны и ели, рассматривание семян деревьев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формление экологического панно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Природа нашего края зимой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формление альбом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Эти интересные животные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Перелетные и зимующие птицы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Деревья нашего края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зыкальные  презентаци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Природа Воронежа», «Правила поведения на природе», «Народные приметы». 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Взаимодействие с семьей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апка-передвижка «Наблюдения за природой на прогулках с детьми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сультация «Ознакомление малышей с природой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формление книжек – малышек на тему «Природа родного края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формление фото выставки «Природа нашего края зимой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пуск буклетов «Правила поведения в лесу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Заключительный этап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ставка детских работ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пуск буклетов «Правила поведения в лесу»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формление альбома «Эти интересные животные», «Перелетные и зимующие птицы», «Деревья нашего края».</w:t>
      </w:r>
      <w:r>
        <w:br w:type="page"/>
      </w:r>
    </w:p>
    <w:p>
      <w:pPr>
        <w:pStyle w:val="Normal"/>
        <w:spacing w:lineRule="auto" w:line="360"/>
        <w:ind w:firstLine="1440"/>
        <w:jc w:val="center"/>
        <w:rPr>
          <w:i/>
          <w:i/>
          <w:iCs/>
          <w:color w:val="000000"/>
          <w:sz w:val="28"/>
          <w:szCs w:val="28"/>
          <w:lang w:val="ru-RU" w:eastAsia="ru-RU"/>
        </w:rPr>
      </w:pPr>
      <w:r>
        <w:rPr>
          <w:i/>
          <w:iCs/>
          <w:color w:val="000000"/>
          <w:sz w:val="28"/>
          <w:szCs w:val="28"/>
          <w:lang w:val="ru-RU" w:eastAsia="ru-RU"/>
        </w:rPr>
        <w:t>Сравнительный анализ данных по усвоению экологических знаний детьми младшей группы «Капелька» за 2018 – 2020 гг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object w:dxaOrig="6300" w:dyaOrig="4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35pt;height:233.9pt" filled="f" o:ole="">
            <v:imagedata r:id="rId3" o:title=""/>
          </v:shape>
          <o:OLEObject Type="Embed" ProgID="" ShapeID="ole_rId2" DrawAspect="Content" ObjectID="_1268228748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34:00Z</dcterms:created>
  <dc:creator>Чароит</dc:creator>
  <dc:description/>
  <dc:language>en-US</dc:language>
  <cp:lastModifiedBy>детсад</cp:lastModifiedBy>
  <dcterms:modified xsi:type="dcterms:W3CDTF">2020-08-24T08:35:00Z</dcterms:modified>
  <cp:revision>3</cp:revision>
  <dc:subject/>
  <dc:title/>
</cp:coreProperties>
</file>