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Центр развития ребенка - детский сад № 376 «Дельфинёно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30099, г. Новосибирск, ул. Чаплыгина, 101, 383/223847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ованный педагогический проек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Тема: «</w:t>
      </w:r>
      <w:r>
        <w:rPr>
          <w:b/>
          <w:sz w:val="28"/>
          <w:szCs w:val="28"/>
          <w:lang w:val="ru-RU"/>
        </w:rPr>
        <w:t>Экономика и дошкольник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олнила: 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ь МКДОУ ЦРР 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/ с № 376 «Дельфинёнок»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трального округа г. Новосибирска</w:t>
      </w:r>
    </w:p>
    <w:p>
      <w:pPr>
        <w:pStyle w:val="Normal"/>
        <w:ind w:left="9360" w:hanging="0"/>
        <w:jc w:val="both"/>
        <w:rPr/>
      </w:pPr>
      <w:r>
        <w:rPr>
          <w:color w:val="000000"/>
          <w:sz w:val="28"/>
          <w:szCs w:val="28"/>
          <w:lang w:val="ru-RU"/>
        </w:rPr>
        <w:t>Кубрин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реализ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а подтвержда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дующая МКДОУ ЦРР ______________________  Л.С. Тарасю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/с №37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Новосибирск 2020 г.</w:t>
      </w:r>
    </w:p>
    <w:p>
      <w:pPr>
        <w:sectPr>
          <w:type w:val="nextPage"/>
          <w:pgSz w:orient="landscape" w:w="16838" w:h="11906"/>
          <w:pgMar w:left="1440" w:right="141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аспорт проекта</w:t>
      </w:r>
    </w:p>
    <w:tbl>
      <w:tblPr>
        <w:tblW w:w="1478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0"/>
        <w:gridCol w:w="10627"/>
      </w:tblGrid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  проекта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Экономика и дошкольник»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  проекта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ь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Кубрина Нина Анатольевна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:</w:t>
            </w:r>
            <w:r>
              <w:rPr>
                <w:sz w:val="28"/>
                <w:szCs w:val="28"/>
                <w:lang w:val="ru-RU"/>
              </w:rPr>
              <w:t xml:space="preserve"> способствовать развитию реального экономического мышления, интереса к экономическим знаниям.</w:t>
            </w:r>
          </w:p>
          <w:p>
            <w:pPr>
              <w:pStyle w:val="Normal"/>
              <w:spacing w:before="280" w:after="0"/>
              <w:ind w:firstLine="6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ормировать экономическое мышление через знакомство с экономическими понятиями (деньги,товар, зароботная плата…)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накомить детей с профессиями связанными с экономикой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учить воспринимать и ценить окружающий мир, как результат труда людей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скрыть сущность понятия «доход» (заработная плата, пенсия). Познакомить детей с ведением хозяйства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ать представление о денежных знаках ( монета, купюра) России и других стран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формировать на доступном уровне взаимосвязь понятий « труд- продукт – деньги» и то, что стоимость продукта зависит от качества.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и этапы реализации проекта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- Информационно- аналитически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- сентябрь- ноябрь 2018 год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Основно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– декабрь  - январь 2020 года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8"/>
                <w:szCs w:val="28"/>
                <w:lang w:val="ru-RU" w:eastAsia="ru-RU"/>
              </w:rPr>
              <w:t>- Заключительный –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январь 2020-  март 2016 год.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  Изучение научно- методической литературы в рамках исследуемой темы.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нформирование  родителей о задачах и содержании экономического воспитания детей в детском саду и семье.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Участие родителей в работе по экономическому воспитанию детей в дошкольном учреждении (экономические ярмарки, праздники, конкурсы);</w:t>
            </w:r>
          </w:p>
          <w:p>
            <w:pPr>
              <w:pStyle w:val="Normal"/>
              <w:spacing w:before="0" w:after="0"/>
              <w:ind w:left="156" w:firstLine="2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Составление перспективного плана дидактических игр по экономике.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оздание обогащённой развивающей среды в группах: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бесед, рассказывание историй и сказок, сюжетно-ролевых игр, создание игровых ситуаций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местные с детьми размышления на темы: «Что такое экономика?», «Что мы знаем об экономике?», «Что хотим узнать?», «Как мы будем это узнавать?»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Консультации для воспитателей детского сада и родителей детей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Проведение экономических ярмарок, аукционов, развлечений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екта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 w:before="0" w:after="200"/>
              <w:ind w:left="93" w:firstLine="2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- реализация проекта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 w:before="0" w:after="200"/>
              <w:ind w:left="93" w:firstLine="2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етским садом - создать условия для организации и проведения мероприятий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 w:before="0" w:after="200"/>
              <w:ind w:left="93" w:firstLine="283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 - обеспечить необходимой документацией, литературой всех участников проекта, методическими разработками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 w:before="0" w:after="200"/>
              <w:ind w:left="93" w:firstLine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- проведение развлечений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ИЗО – оформление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 w:before="0" w:after="200"/>
              <w:ind w:left="0" w:firstLine="376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. по хоз. части - материально-техническое обеспечение.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результат реализации проекта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и, понимающие и ценящие окружающий предметный мир (вещный мир как результат труда людей)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ажающие людей, умеющие хорошо трудиться и честно зарабатывать деньги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ознающие на доступном им уровне взаимосвязь понятий «труд – продукт – деньги» и то, что стоимость продукта зависит от его качества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идящие красоту человеческого творения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знают авторитетными качества человека – хозяина: бережливость, расчётливость, экономность, трудолюбие, но одновременно и щедрость, благородство, честность, умение сопереживать, милосердие (примеры меценатства, материальной взаимопомощи, поддержки и т.п.)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е себя правильно в реальных жизненных ситуациях;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тролирующие свои потребности в соответствии с возрастом.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группа проекта</w:t>
            </w:r>
          </w:p>
        </w:tc>
        <w:tc>
          <w:tcPr>
            <w:tcW w:w="10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и старшего дошкольного возраста, родители , педагоги ДОУ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Актуальность проекта и анализ исходного состояния проблемы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данной темы обусловлена значимостью подготовки ребенка к условиям обучения в школе и к жизни в целом, формированием правильной ориентацией его в экономических явлениях, а также необходимостью преемственности в изучении экономики между первыми  ступенями образовательной системы – детским садом и школо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реди широкого круга проблем, связанных с подготовкой детей к школе, особое место занимает и формирование экономической культуры дошкольников, ведь современный человек должен обладать деловыми качествами, занимать активную жизненную позицию, быть преобразователем собственной жизни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стройка образования России делает экономическую подготовку необходимым атрибутом любой целесообраз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прос элементарного экономического образования детей старшего дошкольного возраста стоит в настоящее время особенно остро, т. к., с одной стороны, значительно возрастает информационный фон, в котором формируется интеллект детей, развивается интерес к экономическим знаниям и экономической деятельности, с другой стороны, очевидна не разработанность процесса формирования элементарных экономических знаний у дошкольников (содержания и технологий, которым предстоит жить и трудиться в </w:t>
      </w:r>
      <w:r>
        <w:rPr>
          <w:rFonts w:eastAsia="Calibri"/>
          <w:sz w:val="28"/>
          <w:szCs w:val="28"/>
        </w:rPr>
        <w:t>XXI</w:t>
      </w:r>
      <w:r>
        <w:rPr>
          <w:rFonts w:eastAsia="Calibri"/>
          <w:sz w:val="28"/>
          <w:szCs w:val="28"/>
          <w:lang w:val="ru-RU"/>
        </w:rPr>
        <w:t xml:space="preserve"> веке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ономическое образование ребенка-дошкольника должно быть направлено на удовлетворение его интересов и максимальную реализацию его возможностей (А. В. Запорожец, на развитие любознательности и умственной активности при сохранении радости детств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кономика и дошкольник лишь на первый взгляд кажутся слишком далекими друг от друга. Ребенок с малых лет соприкасается с такими понятиями, как деньги, вещи, труд, стоимость, именно поэтому проблема экономического воспитания стала актуальной уже применительно к дошкольному возрасту. В процессе экономического воспитания у детей формируются такие качества личности  как трудолюбие, бережливость, деловитость, равноправные, партнерские  отношения в детском коллективе, чувство собственного достоинства, умение  честно соревноваться и не бояться проигрыша, стремление доводить начатое до конца, возникает здоровый интерес к деньгам. Осознаются правила их честного зарабатывания. Решение экономических задач осуществляются в процессе формирования навыков сотрудничества, а так же в единстве с трудовым и нравственным воспитанием, что находит выражение в поступках и поведении детей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дагогическая целесообразность заключается в том, что формирование экономической культуры приближает дошкольника к реальной жизни, пробуждает экономическое мышление, формирует представления о новых профессиях и умение рассказать о них. Обогащается активный словарь, развиваются навыки сотрудничества ребенка со сверстником, ребенка с взрослым, приобретаются такие качества, как умения продуктивно работать в малых подгруппах, командах, доводить начатое дело до конца, развивается чувство собственного достоинства, умение честно соревноваться и не бояться проигрыша, возникает здоровый интерес к деньгам и понимание их целевого назначения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прерывное экономическое образование и воспитание необходимо начинать именно с дошкольного возраста — когда детьми приобретается первичный опыт в элементарных экономических отношен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  детей старшего дошкольного возраста проявляются попытки иерархии понятий, зачатки дедуктивного мышления, происходит существенный перелом в понимании причинности, происходит формирование нового типа психической организации, обеспечивающей, более эффективную адаптацию к социальной реальности, речь начинает выполнять основную функцию в регулировании поведения и деятельности детей, появляется способность решать задачи в умственном плане,  с пяти лет общение детей становится внеситуативно — личностным, возникают сопереживания и взаимопонимание.   Именно  в этот период дети начинают осознавать и оценивать многие экономические понятия. Проблема экономического воспитания находится в тесной взаимосвязи с нравственным воспитанием и развитием личности ребенка, привычек в поведении.  Так как игра – ведущий  вид деятельности, в  качестве средства формирования основ экономической культуры, используются обучающие игры. Не заметно для себя, дети в игре осваивают знания, овладевают умениями и навыками, учатся культуре общения и пове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актуальность проекта  в том, чтобы за счет использования информационной среды максимально полно использовать интерес детей к экономической деятельности, оптимизировать их интеллектуальную нагрузку.</w: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 адаптирован под детей дошкольного учреждения и может быть использован в детских садах комбинированного вида воспитателями. </w:t>
      </w:r>
    </w:p>
    <w:p>
      <w:pPr>
        <w:pStyle w:val="Normal"/>
        <w:spacing w:lineRule="auto" w:line="360" w:before="280" w:after="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овизна материал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зна программы заключается в постановке самой проблемы, как предмета специального изучения. Решение проблемы экономического воспитания в дошкольном возрасте видится, прежде всего, в русле формирования здорового интереса к деньгам, совершенствования навыков сотрудничества взрослого и ребенка, ребенка со сверстниками, в знакомстве с  нормами морали, раскрывающими, как следует относиться к окружающей природе, к миру ценностей, к результатам человеческого труда и человеку.</w:t>
      </w:r>
    </w:p>
    <w:p>
      <w:pPr>
        <w:pStyle w:val="Normal"/>
        <w:spacing w:lineRule="auto" w:line="360" w:before="28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ставлении проекта опиралась на известные работы Г.Н.Годиной, Л.А.Голуб, Т.В.Дробышевой, Е.А.Курака, А.Н.Орешиной, И.А.Сасовой, А.А.Смоленцевой, А.Д.Шатовой и других авторов по экономическому образованию и воспитанию дошколь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то, что у дошкольников преобладает наглядно-образное мышление и основной вид деятельности — игра, всю работу нужно было выстроить в игровой форме. Вот тут и встал вопрос о методах и приемах, с помощью которых легче всего было бы подать сложный экономический матери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пробация проек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“Экономика и дошкольник” позволяет осуществлять тесную связь этического, трудового и экономического воспитания, способствует становлению ценностных жизненных ориентаций в дошкольном возрасте. 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Цель и задачи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ru-RU" w:eastAsia="ru-RU"/>
        </w:rPr>
        <w:t>Цель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пособствовать развитию реального экономического мышления, интереса к экономическим знаниям.</w:t>
      </w:r>
    </w:p>
    <w:p>
      <w:pPr>
        <w:pStyle w:val="Normal"/>
        <w:spacing w:lineRule="auto" w:line="360" w:before="280" w:after="119"/>
        <w:ind w:firstLine="709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360" w:before="28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Формировать  экономическое мышление через знакомство с экономическими понятиями (деньги, товар, заработная плата…).</w:t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Знакомить детей с профессиями связанными с экономикой.</w:t>
      </w:r>
    </w:p>
    <w:p>
      <w:pPr>
        <w:pStyle w:val="Normal"/>
        <w:spacing w:lineRule="auto" w:line="360" w:before="28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Учить воспринимать и ценить окружающий мир, как результат труда люд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мировать экономическое мышление.</w:t>
      </w:r>
    </w:p>
    <w:p>
      <w:pPr>
        <w:pStyle w:val="Normal"/>
        <w:spacing w:lineRule="auto" w:line="360" w:before="28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аскрыть сущность понятия «доход» (заработная плата, пенсия). Познакомить детей с ведением хозяйства.</w:t>
      </w:r>
    </w:p>
    <w:p>
      <w:pPr>
        <w:pStyle w:val="Normal"/>
        <w:spacing w:lineRule="auto" w:line="360" w:before="28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Дать представление о денежных знаках ( монета, купюра) России и других стран.</w:t>
      </w:r>
    </w:p>
    <w:p>
      <w:pPr>
        <w:pStyle w:val="Normal"/>
        <w:spacing w:lineRule="auto" w:line="360" w:before="280" w:after="119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Формировать на доступном уровне взаимосвязь понятий  «труд- продукт – деньги» и то, что стоимость продукта зависит от качества.</w:t>
      </w:r>
    </w:p>
    <w:p>
      <w:pPr>
        <w:pStyle w:val="Normal"/>
        <w:spacing w:lineRule="auto" w:line="360" w:before="280" w:after="119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119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роки и этапы реализации проекта</w:t>
      </w:r>
    </w:p>
    <w:p>
      <w:pPr>
        <w:pStyle w:val="Normal"/>
        <w:spacing w:lineRule="auto" w:line="360" w:before="280" w:after="119"/>
        <w:ind w:firstLine="709"/>
        <w:rPr/>
      </w:pPr>
      <w:r>
        <w:rPr>
          <w:b/>
          <w:bCs/>
          <w:sz w:val="28"/>
          <w:szCs w:val="28"/>
          <w:lang w:val="ru-RU" w:eastAsia="ru-RU"/>
        </w:rPr>
        <w:t>1 этап –информационно- аналитическ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рок исполнения сентябрь 2018г., ноябрь 2020 г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Цель: привлечение родителей и педагогов детского сада к реализации проекта и созданию условий для реализации проекта. 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данном этапе были поставлены цель и задачи проекта, определена последовательность работы, проведены наблюдения, изучен и обобщен педагогический опыт экономического образования дошкольников.</w:t>
      </w:r>
    </w:p>
    <w:p>
      <w:pPr>
        <w:pStyle w:val="Normal"/>
        <w:spacing w:lineRule="auto" w:line="360" w:before="280" w:after="119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а  следующая работ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ение  и обсуждение со всеми участниками проекта поэтапного плана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анка идей и пред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бор методической, справочной, энциклопедической и художественной литературы по выбранной тематике проекта;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подбор необходимого оборудования и пособий для практического обогащения проекта, целенаправленности, систематизации воспитательно-образовательного процесса экономическ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 теоретический анализ экономической и психологопедагогическ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ны критерии, показатели и уровни оценки личностной и интеллектуальной готовности дошкольников к простейшей экономической деятельности.</w:t>
      </w:r>
    </w:p>
    <w:p>
      <w:pPr>
        <w:pStyle w:val="Normal"/>
        <w:spacing w:before="280" w:after="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 этап основной. </w:t>
      </w:r>
      <w:r>
        <w:rPr>
          <w:sz w:val="28"/>
          <w:szCs w:val="28"/>
          <w:lang w:val="ru-RU" w:eastAsia="ru-RU"/>
        </w:rPr>
        <w:t>Срок исполнения – Основн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– декабрь2018  - январь 2020 года</w:t>
      </w:r>
    </w:p>
    <w:p>
      <w:pPr>
        <w:pStyle w:val="Normal"/>
        <w:spacing w:lineRule="auto" w:line="360" w:before="280" w:after="119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val="ru-RU"/>
        </w:rPr>
        <w:t>Цель: реализация проекта. Создание  игровой среды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i/>
          <w:sz w:val="28"/>
          <w:szCs w:val="28"/>
          <w:lang w:val="ru-RU"/>
        </w:rPr>
        <w:t>Реализация  основных видов деятельности по направлениям проекта. Обобщить скорректировать направление работы для продолжения реализации проекта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данном этапе были проведены </w:t>
      </w:r>
      <w:r>
        <w:rPr>
          <w:sz w:val="28"/>
          <w:szCs w:val="28"/>
          <w:lang w:val="ru-RU"/>
        </w:rPr>
        <w:t>занятия для изучения появления денежных единиц,  ознакомления с разнообразными формами реализации продуктов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планированы   экскурсии в банк, магазины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ны и проведены сюжетно ролевые игры «Магазин», «Банк», «Кафе», «Супермаркет»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южетно-дидактические игры моделирующие жизненные ситуации: операции купли-продажи, производства и сбыта готовой продукции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сказок экономического содержания;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ая деятельность по изготовлению товара и проведение ярмарки 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реализации проводилась в подгрупповой и групповой форме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овлечения родителей, были подготовлены консультации для родителей, проведено родительское собрание, родителям предложено совместно с детьми изготовить товар для ярмарки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трудничество с  родителями, специалистами детского сада дало возможность значительно повысить качество знаний детей, повысить их интерес к получению новых знаний по экономическому развитию и применению их в повседневной жизни.</w:t>
      </w:r>
    </w:p>
    <w:p>
      <w:pPr>
        <w:pStyle w:val="Normal"/>
        <w:spacing w:lineRule="auto" w:line="360" w:before="280" w:after="119"/>
        <w:ind w:firstLine="709"/>
        <w:rPr/>
      </w:pPr>
      <w:r>
        <w:rPr>
          <w:b/>
          <w:bCs/>
          <w:sz w:val="28"/>
          <w:szCs w:val="28"/>
          <w:lang w:val="ru-RU" w:eastAsia="ru-RU"/>
        </w:rPr>
        <w:t>3 этап – заключительный.</w:t>
      </w:r>
      <w:r>
        <w:rPr>
          <w:sz w:val="28"/>
          <w:szCs w:val="28"/>
          <w:lang w:val="ru-RU" w:eastAsia="ru-RU"/>
        </w:rPr>
        <w:t xml:space="preserve"> - Заключительный 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январь 2020-  март 2016 год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Цель: анализ результатив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ети овладели элементарными представлениями и понятиями об экономических отношениях, а также элементами  терминолог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ики  привносят в игры свой жизненный опыт общественных, социальных, экономических отно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ажно отметить, что у детей имеются способности творчески относиться к любому делу, умение общаться со сверстниками и взрослыми в различных жизнен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мечено, что дети  в свободной  деятельности самостоятельно включают полученные знания в свои игры, делятся друг с другом новыми зн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дители активно принимают участие в совместных мероприятиях по реализации проекта, делятся полученными знаниями и предлагают свои варианты работы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роекта охотно делятся мнениями,  разработчики и участники проекта положительно оценили   работу, качество результата,  наметили план по  продолжению работы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Таким образом, в условиях целенаправленной педагогической деятельности по   экономическому воспитанию дошкольников, данная работа приближает детей к реальной жизни, формирует деловые качества, что обеспечивает преемственность в обучении детей между дошкольным учреждением и школ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 так, анализируя проведенную работу можно сделать вывод, что поставленные задачи выполнены.</w:t>
      </w:r>
    </w:p>
    <w:p>
      <w:pPr>
        <w:pStyle w:val="Normal"/>
        <w:spacing w:lineRule="auto" w:line="360" w:before="280" w:after="119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жидаемый результат реализаци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нимают и ценят окружающий предметный мир (вещный мир как результат труда люд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ают людей, умеющих хорошо трудиться и честно зарабатывать день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знают на доступном им уровне взаимосвязь понятий «труд – продукт – деньги» и то, что стоимость продукта зависит от его ка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ят красоту человеческого тво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ют авторитетными качества человека – хозяина: бережливость, расчётливость, экономность, трудолюбие, но одновременно и щедрость, благородство, честность, умение сопереживать, милосердие (примеры меценатства, материальной взаимопомощи, поддержки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т себя правильно в реальных жизнен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ют свои потребности в соответствии с возра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Проект «Экономическое воспитание  дошкольников» позволит совершенствовать навыки сотрудничества воспитателей, родителей и ребенка по формированию и развитию</w:t>
      </w:r>
      <w:r>
        <w:rPr>
          <w:sz w:val="28"/>
          <w:szCs w:val="28"/>
          <w:lang w:val="ru-RU"/>
        </w:rPr>
        <w:t xml:space="preserve"> реального экономического мышления, интереса к экономическим знаниям.</w:t>
      </w:r>
    </w:p>
    <w:p>
      <w:pPr>
        <w:pStyle w:val="Normal"/>
        <w:spacing w:lineRule="auto" w:line="360" w:before="280" w:after="11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межуточные результаты</w:t>
      </w:r>
    </w:p>
    <w:p>
      <w:pPr>
        <w:pStyle w:val="Normal"/>
        <w:spacing w:lineRule="auto" w:line="360" w:before="280" w:after="119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проведенной работы отмечается, что дети хорошо владеют экономическими понятиями и терминами, самостоятельно объясняют значения экономических слов.  Дошкольники могут самостоятельно  анализировать и использовать в повседневной жизни полученные знания.</w:t>
      </w:r>
    </w:p>
    <w:p>
      <w:pPr>
        <w:pStyle w:val="Normal"/>
        <w:spacing w:lineRule="auto" w:line="360" w:before="280" w:after="119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днако, как выяснилось, что некоторые дети затруднялись в закреплении полученных знаний, поэтому для них способ изложения материала видоизменялся, для того, чтобы добиться надежного закрепления его детьми.  </w:t>
      </w:r>
    </w:p>
    <w:p>
      <w:pPr>
        <w:pStyle w:val="Normal"/>
        <w:spacing w:lineRule="auto" w:line="360" w:before="280" w:after="119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того, чтобы работа закреплялась и вне детского сада, необходима систематическая работа с родителями, для чего  проводились групповые и подгрупповые консультации. Родители дошкольников активно вовлекались в совместную деятельность, такую как «Ярмарка», интеллектуальные игры типа «Что, где, когда?».</w:t>
      </w:r>
    </w:p>
    <w:p>
      <w:pPr>
        <w:pStyle w:val="Normal"/>
        <w:spacing w:lineRule="auto" w:line="360" w:before="280" w:after="119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тслеживании промежуточного результата выявились следующие показатели:</w:t>
      </w:r>
    </w:p>
    <w:p>
      <w:pPr>
        <w:pStyle w:val="Normal"/>
        <w:spacing w:lineRule="auto" w:line="360" w:before="280" w:after="119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ценка выявления экономических знаний. На начало года 14% детей показали низкий уровень, тогда как в результатах заключительной  диагностики низкий уровень отсутствует, а 47% дошкольников имеют высокие показатели, 53% - средний уровень знаний.</w:t>
      </w:r>
    </w:p>
    <w:p>
      <w:pPr>
        <w:pStyle w:val="Normal"/>
        <w:spacing w:lineRule="auto" w:line="360" w:before="280" w:after="119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Целевая группа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роект адресован детям старшего дошкольного возра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проблема проекта : приобщение ребёнка к миру экономической действительности. Может быть направлен на развитие коммуникативных способностей детей старшего дошкольного возра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ость проекта в том, что он направлен на возможность широкой практики применения полученных детьми знаний.</w:t>
      </w:r>
    </w:p>
    <w:p>
      <w:pPr>
        <w:pStyle w:val="Normal"/>
        <w:spacing w:lineRule="auto" w:line="360" w:before="280" w:after="119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может быть полезен  воспитателям дошкольных учреждений и родителям, которые стремятся привлечь детей к  развитию реального экономического мышления и интереса к экономическим знаниям.</w:t>
      </w:r>
    </w:p>
    <w:p>
      <w:pPr>
        <w:pStyle w:val="Normal"/>
        <w:spacing w:lineRule="auto" w:line="360" w:before="280" w:after="11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Объем и содержание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0"/>
        <w:gridCol w:w="3928"/>
        <w:gridCol w:w="2806"/>
        <w:gridCol w:w="2524"/>
      </w:tblGrid>
      <w:tr>
        <w:trPr>
          <w:trHeight w:val="2443" w:hRule="atLeast"/>
          <w:cantSplit w:val="true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деятельности</w:t>
            </w:r>
          </w:p>
          <w:p>
            <w:pPr>
              <w:pStyle w:val="Normal"/>
              <w:spacing w:before="280" w:after="119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19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19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ы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 и соисполнители</w:t>
            </w:r>
          </w:p>
          <w:p>
            <w:pPr>
              <w:pStyle w:val="Normal"/>
              <w:spacing w:before="280" w:after="119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19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 детьми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формировать знания по экономическому воспитанию;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богащать словарь детей и активизировать словарный запас;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тимулировать потребность детей  получении новых знаний;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формировать и развивать знания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бор игр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игр в повседневной жизни и на занятиях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сюжетно- ролевых игр по теме проекта в повседневной деятельности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«Радуга» Т.Н.Доронова,</w:t>
            </w:r>
            <w:r>
              <w:rPr>
                <w:sz w:val="28"/>
                <w:szCs w:val="28"/>
                <w:lang w:val="ru-RU"/>
              </w:rPr>
              <w:t xml:space="preserve"> Программа «Дошкольник и...экономика» А. Д. Шатова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спективное планирование, конспекты дидактических игр.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.</w:t>
            </w:r>
          </w:p>
          <w:p>
            <w:pPr>
              <w:pStyle w:val="Normal"/>
              <w:spacing w:lineRule="exact" w:line="240"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-ли группы,  родители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 заведующей</w:t>
            </w:r>
          </w:p>
          <w:p>
            <w:pPr>
              <w:pStyle w:val="Normal"/>
              <w:spacing w:before="280" w:after="119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адача: создание условий для организации  и реализации проекта.</w:t>
            </w:r>
          </w:p>
          <w:p>
            <w:pPr>
              <w:pStyle w:val="Normal"/>
              <w:spacing w:before="280" w:after="119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 условий для организации и проведения мероприятий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азвития детского сада, нормативная документация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 группы, заведующая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о старшим воспитател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адача:</w:t>
            </w:r>
            <w:r>
              <w:rPr>
                <w:sz w:val="28"/>
                <w:szCs w:val="28"/>
                <w:lang w:val="ru-RU"/>
              </w:rPr>
              <w:t xml:space="preserve"> создание банка документации и литературы по реализации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 необходимой документацией, литературой всех участников проекта, методическими разработками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«Радуга» Т.Н.Доронова,</w:t>
            </w:r>
            <w:r>
              <w:rPr>
                <w:sz w:val="28"/>
                <w:szCs w:val="28"/>
                <w:lang w:val="ru-RU"/>
              </w:rPr>
              <w:t xml:space="preserve"> Программа «Дошкольник и...экономика» А. Д. Шатова, журналы «Дошкольное образование», «Обруч»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, воспитатели группы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высить интерес родителей к экономическому воспитанию детей – дошкольников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кетирование, консультации, демонстрации занятий с детьми,  родительские собрания, совместные мероприятия с детьми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ы и консультации,  памятки сборники игр, сценарии совместных мероприятий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 педагогами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: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высить педагогическую компетентность в данном направлении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ации, создание банка диагностического и развивающего инструментария (игры, литература), памятки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пекты, консультации, периодическая литература, методическая литератур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 группы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 воспитателем по изо. деятельности</w:t>
            </w:r>
          </w:p>
          <w:p>
            <w:pPr>
              <w:pStyle w:val="Normal"/>
              <w:spacing w:before="280" w:after="119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адача:</w:t>
            </w:r>
          </w:p>
          <w:p>
            <w:pPr>
              <w:pStyle w:val="Normal"/>
              <w:spacing w:before="280" w:after="119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звитие эстетических и творческих способностей детей.</w:t>
            </w:r>
          </w:p>
          <w:p>
            <w:pPr>
              <w:pStyle w:val="Normal"/>
              <w:spacing w:before="280" w:after="119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проведении мероприятий по проекту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Н. Доронова программа «Радуга»;</w:t>
            </w:r>
          </w:p>
          <w:p>
            <w:pPr>
              <w:pStyle w:val="Normal"/>
              <w:spacing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.Н. Доронова «Природа, искусство и изобразительная деятельность детей»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280" w:after="11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оспитатель по изо деятельности, дети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 музыкальным руководителем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ворческих способностей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творческих способностей дошкольников;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ет в проведении  досугов и праздников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мертон» В.П.Костина .,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е шедевры» С.А.Радонова 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 группы, музыкальный руководитель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Взаимодействие с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зам. зав. по хоз. ча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атериально- технического обеспечения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техническое обеспечение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ация, сметы расходов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11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119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представления  результатов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презентации проекта осуществляется в различных формах, при поддержке воспитателей и родителей, таких как: «Ярмарка», «Аукцион», «Бизнес клуб», интеллектуальные игры «КВН», «Что, где, когда?», конкурсы и викторины. </w:t>
      </w:r>
    </w:p>
    <w:p>
      <w:pPr>
        <w:pStyle w:val="Normal"/>
        <w:spacing w:lineRule="auto" w:line="360" w:before="280" w:after="119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Архипова, Е.А. Экономическое воспитание детей: (В системе дошкольного образования) [Текст] // Е.А. Архипова .-  </w:t>
      </w:r>
      <w:r>
        <w:rPr>
          <w:sz w:val="28"/>
          <w:szCs w:val="28"/>
        </w:rPr>
        <w:t xml:space="preserve">Пралеска. – 2000.– №6. – с. 14-19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зырина. Л.Д. Экономическое воспитание дошкольника: справ. и метод. материалы  [Текст] // А.В. Глазырина  . – Мозырь: Содействие, 2006. – 84 с. 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иков  [Текст]  //Е.А.Леонова // Семья, дошкольное и начальное образование – единый развивающий мир ребенка. –Мн.,2005. – с. 128-130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Ефименко, Л.И. Как научить ребенка понимать стоимость денег? [Текст]/ Л.И. Ефименко. // Обруч. – 2001.- </w:t>
      </w:r>
      <w:r>
        <w:rPr>
          <w:sz w:val="28"/>
          <w:szCs w:val="28"/>
        </w:rPr>
        <w:t>№4, с. 24-26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Кнышова, Л.В. Экономика для малышей, или как Миша стал бизнесменом [Текст] / Л.В. Кнышова.- </w:t>
      </w:r>
      <w:r>
        <w:rPr>
          <w:sz w:val="28"/>
          <w:szCs w:val="28"/>
        </w:rPr>
        <w:t>М. Просвещение, 1996. – с. 128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онова, Е.А. Педагогические аспекты экономического воспитания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Лысенко, В. Встречи у гнома Эконома: (Об экономическом образовании дошкольников) Открытый урок. </w:t>
      </w:r>
      <w:r>
        <w:rPr>
          <w:sz w:val="28"/>
          <w:szCs w:val="28"/>
        </w:rPr>
        <w:t xml:space="preserve">Еженед. прил. к «Учительской газете» [Текст]  //В. Лысенко . –  1997. – №15. – с.2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ьшиков, О.И. Экономика детей, большим и маленьким: практическое пособие для воспитателей и методистов ДОУ [Текст]/ О.И. Меньшиков. – Воронеж: ТЦ «Учитель», 2005. – с.127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офьева, О.О. Мы и экономика: [формирование основ экономической культуры у детей старшего дошкольного возраста] [Текст]  //О.О.Прокофьева .Пралеска. – 2006. – № 7. – с.17-18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нский,Э. Бизнес Крокодила Гены [Текст] / Э. Успенский. – М.: Владос, 2000. – с.125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Шатова, А.Д. Дошкольник и...экономика [Текст] / А.Д. Шатова. </w:t>
      </w:r>
      <w:r>
        <w:rPr>
          <w:sz w:val="28"/>
          <w:szCs w:val="28"/>
        </w:rPr>
        <w:t>Программа. – М. Просвещение, 2005. – 112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това, А.Д.Программа «Дошкольник и экономика»: [О формировании у ребенка экономических знаний, экономического мышления] //Современные образовательные программы для дошкольных учреждений [Текст]  // А.Д. Шатова. – М., 2000. – с. 179-18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Шведова, И.Ф. Экономическая азбука для детей и взрослых [Текст]  // И.Ф. Шведова. -  М., </w:t>
      </w:r>
      <w:bookmarkStart w:id="0" w:name="_GoBack"/>
      <w:bookmarkEnd w:id="0"/>
      <w:r>
        <w:rPr>
          <w:sz w:val="28"/>
          <w:szCs w:val="28"/>
          <w:lang w:val="ru-RU"/>
        </w:rPr>
        <w:t xml:space="preserve">1992.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4" w:after="0"/>
      <w:ind w:left="401" w:right="115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Medium" w:hAnsi="Franklin Gothic Medium" w:cs="Franklin Gothic Medium"/>
      <w:b/>
      <w:bCs/>
      <w:sz w:val="32"/>
      <w:szCs w:val="24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Franklin Gothic Medium" w:hAnsi="Franklin Gothic Medium" w:cs="Franklin Gothic Medium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sz w:val="28"/>
      <w:szCs w:val="28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ind w:left="102" w:firstLine="30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0:00Z</dcterms:created>
  <dc:creator>Windows User</dc:creator>
  <dc:description/>
  <dc:language>en-US</dc:language>
  <cp:lastModifiedBy>детсад</cp:lastModifiedBy>
  <cp:lastPrinted>2016-11-13T23:07:00Z</cp:lastPrinted>
  <dcterms:modified xsi:type="dcterms:W3CDTF">2020-08-24T10:20:00Z</dcterms:modified>
  <cp:revision>2</cp:revision>
  <dc:subject/>
  <dc:title/>
</cp:coreProperties>
</file>