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 развития ребенка - детский сад № 376 «Дельфинёно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0099, г. Новосибирск, ул. Чаплыгина, 101, 383/223847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ан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проектФормирование культуры пове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детей старшего дошкольного возраст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ла: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МКДОУ ЦРР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 с № 376 «Дельфинёнок»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ого округа г. Новосибирска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стянкина Т.Л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еализ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подтвержд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ая МКДОУ ЦРР ______________________  Л.С. Тарасю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с №37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 2020 г.</w:t>
      </w:r>
      <w:r>
        <w:br w:type="page"/>
      </w:r>
    </w:p>
    <w:p>
      <w:pPr>
        <w:pStyle w:val="Normal"/>
        <w:shd w:fill="FFFFFF" w:val="clear"/>
        <w:spacing w:lineRule="atLeast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 темы.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ведения наших воспитанников показал, что неумение правильно вести себя в обществе, дома создаёт человеку определённую репутацию, которая усложняет его отношения с людьми, мешает жизни. С детства следует формировать культуру поведения. Поэтому выбранная тема является актуальной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потез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мы будем реализовывать проект по выбранной теме, то это позволит повысить воспитательно - образовательный уровень в вопросах культуры поведения всех участников педагогического процесса (детей, родителей, педагогов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вовлечению всех субъектов педагогического процесса в реализацию проекта по формированию культурного поведения, используя педагогические средства и методы воспитания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проблемы формирования культуры поведения у детей старшего  дошкольного возраст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имеющиеся методики по проблеме культуры поведения и применять их в работе с детьми старшего дошкольного возраст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интеграции в работе воспитателей и специалистов ДОУ при разработке и реализации перспективно-тематического план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редметно-развивающую среду для проведения элементарной работы по формированию культуры поведения у детей старшего дошкольного возраст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ь родителей в воспитательно-образовательный процесс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представление старших дошкольников о культуре поведения в дошкольном учреждении, дома, в общественных местах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выполнять правила поведения, оценивая свои поступки и поступки сверстник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 и родители старшей групп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дагоги старшей группы: Вахитова Алена Геннадиевна, Пасетова Наталия Александровна, учитель – логопед Гареева Светлана Ульфатовна, психолог – Шаймарданова Юлия Евгеньевна, инструктор по физической культуре – Ильтубаева Тамара Григорьевна, музыкальный руководитель – Васина Светлана Михайловна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: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 – коммуникативн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еализаци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еседы, проблемные ситуации, активизирующее общение, чтение художественной литературы, экскурсии,  ежедневные прогулки, игра, праздники, работа с семьёй, свободная деятельность дете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реализации проек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ляд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ультимедийные презентации, энциклопедии, наборы открыток, фотографии, тематические картинки, дидактические игры, рисунки детей.                                    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ес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ы, чтение художественной литературы, консультации для родителей, объяснения, указания, словесные инструкции, рассказ                    воспитателя о различных ситуациях и явлениях социального мира.                       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беседы, игровые  проблемные ситуации, дидактические игры, ситуационные задачи, упражнения с дидактическими материалами, создание альбома о правилах поведе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проек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становление связи с библиотекой. Информирование всех участников о ходе реализации проек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работка, составление планов, конспектов, создание предметно-развивающей среды, презентаций, рекомендаций для родителей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влечение специалистов ДОУ для участия в проект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е методических пособий, художественной литературы, дидактических игр, дисков с мультфильмами, канцелярских принадлежностей, посещение театра кукол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проек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детьми этических норм и правил поведения в повседневной жизн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культурно-гигиенических правил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правил поведения в быту, игре, другой деятельности.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ценивать свое поведение, поступать правильно в соответствующей ситу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родительского опыта приёмами взаимодействия и сотрудничество с ребёнком в семь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одительской компетентности по теме «Культура поведения»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в жизни группы и образовательной деятельност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работы по теме.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личностно-профессионального уровня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всех специалистов ДОУ в реализации проекта.</w:t>
      </w:r>
    </w:p>
    <w:p>
      <w:pPr>
        <w:pStyle w:val="C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Этапы реализации проект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ельный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ой.</w:t>
      </w:r>
    </w:p>
    <w:p>
      <w:pPr>
        <w:pStyle w:val="Normal"/>
        <w:shd w:fill="FFFFFF" w:val="clear"/>
        <w:spacing w:before="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лючительны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этап. Подготовительный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вести до всех участников проекта важность данной проблемы. Заинтересовать каждого участника (педагогов, родителей, детей, специалистов) темой проекта. 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                                                                                                                        План работы подготовительного эта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77"/>
        <w:gridCol w:w="2268"/>
        <w:gridCol w:w="1134"/>
        <w:gridCol w:w="1843"/>
        <w:gridCol w:w="180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75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;Times New Roman" w:hAnsi="Fira Sans;Times New Roman" w:eastAsia="Times New Roman" w:cs="Fira Sans;Times New Roman"/>
                <w:color w:val="424753"/>
                <w:sz w:val="24"/>
                <w:szCs w:val="24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;Times New Roman" w:hAnsi="Fira Sans;Times New Roman" w:eastAsia="Times New Roman" w:cs="Fira Sans;Times New Roman"/>
                <w:color w:val="42475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собственной профессиональной компетентности педагогов (воспитателей и специалис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ор, изучение методической литературы по литературы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передового педагогического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тическое и перспективное планирование занятий (со специалист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ор диагностического, педагогического инструмент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 объектов для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роблемных ситуаций, подборка художественной литературы, дидактических игр, сценарии развлечений и досу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;Times New Roman" w:hAnsi="Fira Sans;Times New Roman" w:eastAsia="Times New Roman" w:cs="Fira Sans;Times New Roman"/>
                <w:color w:val="42475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март 2017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;Times New Roman" w:hAnsi="Fira Sans;Times New Roman" w:eastAsia="Times New Roman" w:cs="Fira Sans;Times New Roman"/>
                <w:color w:val="42475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родители, психолог, учитель-логопед, музыкальный руководитель инструктор по ФИЗ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;Times New Roman" w:hAnsi="Fira Sans;Times New Roman" w:eastAsia="Times New Roman" w:cs="Fira Sans;Times New Roman"/>
                <w:color w:val="42475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   и перспективный план (приложение 1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;Times New Roman" w:hAnsi="Fira Sans;Times New Roman" w:eastAsia="Times New Roman" w:cs="Fira Sans;Times New Roman"/>
                <w:color w:val="424753"/>
                <w:sz w:val="24"/>
                <w:szCs w:val="24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;Times New Roman" w:hAnsi="Fira Sans;Times New Roman" w:eastAsia="Times New Roman" w:cs="Fira Sans;Times New Roman"/>
                <w:color w:val="42475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знаний детей по да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;Times New Roman" w:hAnsi="Fira Sans;Times New Roman" w:eastAsia="Times New Roman" w:cs="Fira Sans;Times New Roman"/>
                <w:color w:val="42475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ая диагностика детей (приложение 2). Беседы 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;Times New Roman" w:hAnsi="Fira Sans;Times New Roman" w:eastAsia="Times New Roman" w:cs="Fira Sans;Times New Roman"/>
                <w:color w:val="424753"/>
                <w:sz w:val="24"/>
                <w:szCs w:val="24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ira Sans;Times New Roman" w:ascii="Fira Sans;Times New Roman" w:hAnsi="Fira Sans;Times New Roman"/>
                <w:sz w:val="24"/>
                <w:szCs w:val="24"/>
                <w:lang w:eastAsia="ru-RU"/>
              </w:rPr>
              <w:t>нварь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;Times New Roman" w:hAnsi="Fira Sans;Times New Roman" w:eastAsia="Times New Roman" w:cs="Fira Sans;Times New Roman"/>
                <w:color w:val="42475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психоло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;Times New Roman" w:hAnsi="Fira Sans;Times New Roman" w:eastAsia="Times New Roman" w:cs="Fira Sans;Times New Roman"/>
                <w:color w:val="42475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;Times New Roman" w:hAnsi="Fira Sans;Times New Roman" w:eastAsia="Times New Roman" w:cs="Fira Sans;Times New Roman"/>
                <w:color w:val="424753"/>
                <w:sz w:val="24"/>
                <w:szCs w:val="24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;Times New Roman" w:hAnsi="Fira Sans;Times New Roman" w:eastAsia="Times New Roman" w:cs="Fira Sans;Times New Roman"/>
                <w:color w:val="42475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заинтересован-ности родителей по теме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я для родителей о проекте «Культура поведения детей старшего дошкольного возраста».                        - Работа с родителями по взаимодействию в рамках проекта.             - Определение тематики бесед, консультаций.                 - Сбор информации по теме.                          - Оформление стенда «Что такое хорошо? Что такое плохо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;Times New Roman" w:hAnsi="Fira Sans;Times New Roman" w:eastAsia="Times New Roman" w:cs="Fira Sans;Times New Roman"/>
                <w:color w:val="42475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март 2017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логопед, психоло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совместных мероприятий.      Оформление стенда.               Анкета для родителей (приложение 3).</w:t>
            </w:r>
          </w:p>
        </w:tc>
      </w:tr>
      <w:tr>
        <w:trPr>
          <w:trHeight w:val="3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;Times New Roman" w:hAnsi="Fira Sans;Times New Roman" w:eastAsia="Times New Roman" w:cs="Fira Sans;Times New Roman"/>
                <w:color w:val="424753"/>
                <w:sz w:val="24"/>
                <w:szCs w:val="24"/>
                <w:lang w:eastAsia="ru-RU"/>
              </w:rPr>
            </w:pPr>
            <w:r>
              <w:rPr>
                <w:rFonts w:eastAsia="Fira Sans;Times New Roman" w:cs="Fira Sans;Times New Roman" w:ascii="Fira Sans;Times New Roman" w:hAnsi="Fira Sans;Times New Roman"/>
                <w:color w:val="4247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Fira Sans;Times New Roman" w:ascii="Fira Sans;Times New Roman" w:hAnsi="Fira Sans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;Times New Roman" w:hAnsi="Fira Sans;Times New Roman" w:eastAsia="Times New Roman" w:cs="Fira Sans;Times New Roman"/>
                <w:color w:val="42475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развивающей предметно-пространственной ср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ор литературы.              - Изготовление пособий, картотеки (игры со сверстниками).                 - Тематические альбомы.                          - Фотоальбомы.             - Приобретение дидактических игр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;Times New Roman" w:hAnsi="Fira Sans;Times New Roman" w:eastAsia="Times New Roman" w:cs="Fira Sans;Times New Roman"/>
                <w:color w:val="42475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март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;Times New Roman" w:hAnsi="Fira Sans;Times New Roman" w:eastAsia="Times New Roman" w:cs="Fira Sans;Times New Roman"/>
                <w:color w:val="42475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родители, психолог, учитель-логоп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а «Азбука поведения для воспитанных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;Times New Roman" w:hAnsi="Fira Sans;Times New Roman" w:eastAsia="Times New Roman" w:cs="Fira Sans;Times New Roman"/>
                <w:color w:val="424753"/>
                <w:sz w:val="24"/>
                <w:szCs w:val="24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42475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этап. Основной.</w:t>
      </w:r>
    </w:p>
    <w:p>
      <w:pPr>
        <w:pStyle w:val="Normal"/>
        <w:shd w:fill="FFFFFF" w:val="clear"/>
        <w:spacing w:before="0" w:after="28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полезных для общества устойчивых форм повседневного поведения в ДОУ, быту, общественных местах, в общении, в различных видах деятельности. </w:t>
      </w:r>
    </w:p>
    <w:p>
      <w:pPr>
        <w:pStyle w:val="Normal"/>
        <w:shd w:fill="FFFFFF" w:val="clear"/>
        <w:spacing w:before="28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ая работа по следующим разде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держании культуры поведения дошкольников выделим следующие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мпоненты: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льтура деятельности,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льтура общения,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льтурно-гигиенические навыки и привычки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блица 2 Компоненты культуры поведения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13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260"/>
        <w:gridCol w:w="2977"/>
        <w:gridCol w:w="3119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          деятельно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но-гигиенические навыки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ется в поведении ребенка на НОД, в играх, во время выполнения трудовых поручений. Формировать у ребенка культуру деятельности - значит воспитывать у него умение содержать в порядке место, где он трудится, занимается, играет; привычку доводить до конца начатое дело, бережно относиться к книгам, вещам игрушкам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ый показ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ы деятельности - естественная тяга к интересным, содержательным НОД, умение дорожить временем. В старшем дошкольном возрасте ребенок учится регулировать свою деятельность и отдых. Это будет хорошей основой для формирования у него навыков эффективной организации труд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атривает выполнение ребенком норм и правил общения с взрослыми и сверстниками, основанных на уважении и доброжелательности, с использованием соответствующего словарного запаса и форм обращения, а также вежливое поведение в общественных местах, в быту; предполаг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не только действовать нужным образом, но и воздерживаться от неуместных в данной обстановке действий, слов, жестикуля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льтуру речи, т.е. наличие достаточного запаса слов, умение говорить лаконично, сохраняя спокойный тон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ая составная часть культуры поведения. Необходимость опрятности, содержание в чистоте лица, тела, прически, одежды, обуви, школьных принадлежностей продиктована не только требованиями гигиены, но и нормами человеческих отношений. Дети должны понимать, что в соблюдении этих правил проявляется уважение к окружающим, о том, что неряшливый человек, не умеющий следить за собой, своей внешностью, поступками, как правило, небрежен в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у еды часто относят к гигиеническим навыкам, но она имеет этический аспект - ведь поведение за столом основывается на уважении к сидящим рядом, а также к тем, кто приготовил пищ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 по формированию культуры поведения дошкольников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544"/>
        <w:gridCol w:w="2693"/>
        <w:gridCol w:w="3119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общ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деятель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 - гигиенические навыки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спространению положительного опыта по организации обучения детей культуре общения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 с нормами повед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ть первоначальным навыкам совместной деятельност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, отрабатывать культурно - гигиенические навыки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Этические беседы «Культурный человек», «О чуткости и внимательност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мире царицы Вежлив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блемно-ситуативные беседы: «Как правильно приветствовать друг друга?», «Волшебные слова наши верные друзь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ила общения (На улице, дома, в детском саду, в транспорте и других общественных местах говори спокойно, негромко, веди себя сдержанно, не требуй к себе особого внимания)» (Приложение  № 2);  «О хорошем и плохом поведении»,  составление рассказа из личного опыта «Как я играю с маленьким братом, сестр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Чтение: рассказ Н. Калинина «Разве так играют?», Н. Носов «Огурцы», А. Барто «Вежливые поступки», «Любочка», «Помощница», В. Осеева «Волшебные слова», стихотворение В. Кудлачева «Важные слова», С. Маршака «Как себя вести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оступков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ловесные игры: «Позови ласково», «Волшебный цветок», «Свеча», «Барометр настро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Хороводные игры: «Кто у нас хороший?», «Аленький цветочек», «Разноцветный бук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тренние ритуалы привет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Знакомство с пословицами и поговор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Игра «Хорошо – плохо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День открытых дверей «Ждем в гости наших мам и пап»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Этические бес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дружбе»,  «Если с другом вышел в путь», «Каким я хочу быть», «Мои достоинства и недостат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итуативные беседы: «Как нужно играть» «Везде и всегда бережно относись к вещам и игрушкам“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Чтение: В. Карасевой «Новый товарищ»,     И. Туричина «Дружба», С. Маршака «Как себя вести», В.Маяковский «Что такое хорошо и что такое плохо?», «Торопливый ножик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оставление сказки о дружбе детей и з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Коллективна лепка «Три медвед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Упражнение «Уберём наш группу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Игра «Мои друзья: игрушки, книги – берегу их»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идактические игры: «Сервировка стола», «Обед у коро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идактические упражнения: «Моя помощница -салфетка»,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Кто лучше умеет заправлять постель», «Расскажем малышам, как надо умываться, расчесыва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южетно-ролевая игра «Детский сад», «Я и мама две хозяйки», «Чаепитие у кук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Беседа «Не хочу быть неряхой», Ситуативные бес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«Как мы наводим порядок в шкафу для одежды», «Каждой вещи свое мес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Чтение: «Мойдодыр», «Федорино горе»                      К. Чуковского, «Королевство столовых приборов»  Н. Литвинова, «Купание детей»                       Е. Винокуров, «Глупая история»   М. Зощенко, «Все сам» С. Михалков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родител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ультуры поведения предполагает совместную работу воспитателя и родителей. Связь с семьёй – необходимое условие, позволяющее сохранить единство требований и преемственность воспитания. Общая цель семьи и детского сада – хорошо воспитанный, культурный и образованный человек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с родителям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19"/>
        <w:gridCol w:w="2274"/>
        <w:gridCol w:w="1134"/>
        <w:gridCol w:w="1843"/>
        <w:gridCol w:w="198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родителям осознать важность формирования у детей культуры поведе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ые встречи с родителями по вопросам культуры поведения.                       - Круглый стол «Будьте вежливы».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      2017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, психолог, учитель-логопе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ная листовка «10 заповедей родительства». Памятка «Искусство быть родителем».</w:t>
            </w:r>
          </w:p>
        </w:tc>
      </w:tr>
      <w:tr>
        <w:trPr>
          <w:trHeight w:val="2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их представление по содержанию культуры поведения дома и в детском саду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семейных вечеров, состязаний.                                    - Совместные праздники 23февраля, 8Марта.                         - Групповые встречи на этикетные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      2017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психолог, учитель-логопед,  музыкальный руководитель,инструктор ФИЗ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этап. Заключительн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уровня знаний детей, родителей и педагогов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                                                                                                                     План работы заключительного этап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64"/>
        <w:gridCol w:w="2268"/>
        <w:gridCol w:w="992"/>
        <w:gridCol w:w="1843"/>
        <w:gridCol w:w="18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детей и родителей интереса к теме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ое анкетирование родителей.                         - Диагностика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7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психо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нкетирова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едставлений детей после реализации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7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тоговых мероприятий с детьми, выявляющими уровень освоения  проблемы и отношение  к 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ая деятельность с детьми «Наши добрые слова».                 - Игра «День рожд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7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психолог, 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ы.</w:t>
            </w:r>
          </w:p>
        </w:tc>
      </w:tr>
      <w:tr>
        <w:trPr>
          <w:trHeight w:val="13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ляц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педсовете в ДОУ, на конференциях, семинарах в районе и  го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7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ки проекта: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елание родителей принимать участие в проекте.</w:t>
      </w:r>
    </w:p>
    <w:p>
      <w:pPr>
        <w:pStyle w:val="Style20"/>
        <w:numPr>
          <w:ilvl w:val="0"/>
          <w:numId w:val="4"/>
        </w:numPr>
        <w:shd w:fill="FFFFFF" w:val="clear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зкая посещаемость детей в ДОУ по причине болезни. </w:t>
      </w:r>
    </w:p>
    <w:p>
      <w:pPr>
        <w:pStyle w:val="Style20"/>
        <w:numPr>
          <w:ilvl w:val="0"/>
          <w:numId w:val="4"/>
        </w:numPr>
        <w:shd w:fill="FFFFFF" w:val="clear"/>
        <w:spacing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е количество денежных средств на пополнение развивающей сред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ансляция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териалы проекта будут представлены на родительском собрании, на педагогическом совете, на методическом объединении в ДОУ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пективы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нный проект является методическим сопровождением в помощь воспитателям по формированию культуры поведения детей старшего дошкольного возраста</w:t>
      </w:r>
    </w:p>
    <w:p>
      <w:pPr>
        <w:pStyle w:val="Normal"/>
        <w:shd w:fill="FFFFFF" w:val="clear"/>
        <w:spacing w:before="280" w:after="280"/>
        <w:rPr>
          <w:rFonts w:ascii="Fira Sans;Times New Roman" w:hAnsi="Fira Sans;Times New Roman" w:eastAsia="Times New Roman" w:cs="Fira Sans;Times New Roman"/>
          <w:color w:val="424753"/>
          <w:sz w:val="24"/>
          <w:szCs w:val="24"/>
          <w:lang w:eastAsia="ru-RU"/>
        </w:rPr>
      </w:pPr>
      <w:r>
        <w:rPr>
          <w:rFonts w:eastAsia="Times New Roman" w:cs="Fira Sans;Times New Roman" w:ascii="Fira Sans;Times New Roman" w:hAnsi="Fira Sans;Times New Roman"/>
          <w:b/>
          <w:bCs/>
          <w:color w:val="424753"/>
          <w:sz w:val="24"/>
          <w:szCs w:val="24"/>
          <w:lang w:eastAsia="ru-RU"/>
        </w:rPr>
        <w:t xml:space="preserve">            </w:t>
      </w:r>
      <w:r>
        <w:rPr>
          <w:rFonts w:eastAsia="Times New Roman" w:cs="Fira Sans;Times New Roman" w:ascii="Fira Sans;Times New Roman" w:hAnsi="Fira Sans;Times New Roman"/>
          <w:b/>
          <w:bCs/>
          <w:color w:val="424753"/>
          <w:sz w:val="24"/>
          <w:szCs w:val="24"/>
          <w:lang w:eastAsia="ru-RU"/>
        </w:rPr>
        <w:t>Ресурсное обеспечение проекта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плак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дидактический материа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мастеры, мелки, цветные карандаш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 (ксероксная)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ы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диски с мультфильмами по теме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 кукольного  театра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участию библиотекар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буклетов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сайте ДОУ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сновные термины:</w:t>
      </w:r>
      <w:r>
        <w:rPr>
          <w:rFonts w:cs="Times New Roman" w:ascii="Times New Roman" w:hAnsi="Times New Roman"/>
          <w:sz w:val="28"/>
          <w:szCs w:val="28"/>
        </w:rPr>
        <w:t xml:space="preserve"> поведения дошкольников, культуры поведения, культуры поведения дошкольников, правила поведения, навыков культурного поведения, поведения дошкольников в рамках, поведения детей, поведения дошкольников в процессе, поведения дошкольников и духовного, культурного поведения дошкольников, воспитания культуры поведения, формированию культуры поведения, основ культуры поведения, поведения детей в различных, Воспитание организованного поведения, отдельные нормы поведения, и красоты в манерах поведения, процессе совместной деятельности, Культура поведения, определенный образец поведения.</w:t>
        <w:br/>
      </w:r>
    </w:p>
    <w:p>
      <w:pPr>
        <w:pStyle w:val="Normal"/>
        <w:shd w:fill="FFFFFF" w:val="clear"/>
        <w:spacing w:lineRule="atLeast" w:line="276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ушанова А., Организация диалогического общения дошкольников со сверстниками. Дошкольное воспитание, 2001 г, №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чкарёва О.И., Система работы по формированию здорового образа жизни. Старшая группа. Волгоград: ИТД «Корифей» - 96с., 2008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ова О.Е., Соломатина Г.Н., Кабушко А.Ю., Ознакомление дошкольников с социальным миром. – М: ТЦ Сфера, 2012-224с. (модули программы ДОУ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язкин О.В., Уроки этикета и вежливости для маленьких гением. – Донецк: ООО ПКФ «БАО», 2014 г – 48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Н.В., Азбука этикета для малышей: 33 правила хорошего тона. – Ростов Н\Д. Феликс, 2014 г -45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евич С.Ю., Социально-нравственное воспитание дошкольников в формировании представлений об этикете: практическое пособие. – СПб: ООО «Издательство «Детство – пресс»», 2013 г – 80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ьмин Л.И., В одном прекрасном царстве. Издат. - полиграф комплекс «Звезда», 2000 г - 196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на Г.Б., Ларечина Е.В., Игры для детей. – «Творческий центр», СПБ, 2012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 рождения до школы» Примерная основная общеобразовательная программа дошкольного образования/под редакцией Н.Е.Вераксы. Т.С.Комаровой, М.А.васильевой. – 2-е изд., испр. и доп. –М.:МОЗАИКА-СИНТЕЗ,2012.-336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ановская Л.В., Что делать если… - М: Мир Энциклопедий             Аванта +, Астрель, 2011 г – 127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зова Н.О., Детям об этикете. – СПб: Паритет, 2014 г – 32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аева Г.П., Как вести себя. Правила поведения для хороших мальчиков и девочек. – М: АСТ: Слово, 2011 г -128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рыгина Г.А., Беседы о хорошем и плохом поведении. – М: ТЦ Сфера, 2015 г - 96 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й план проблемных ситуаций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31"/>
        <w:gridCol w:w="1701"/>
        <w:gridCol w:w="1276"/>
        <w:gridCol w:w="1842"/>
      </w:tblGrid>
      <w:tr>
        <w:trPr>
          <w:trHeight w:val="5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проблем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1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блок 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Тема: «Как вести себя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ждаемы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сегда следи за порядком в своей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икогда не ломай ме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 гоняй мяч по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е разбрасывай вокруг остр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правилами поведения д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         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вести себя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ждаемы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е играй в шум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е рисуй на обо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 включай музыку слишком гром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е играй со спичками – это опас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              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вести себя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ждаемы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иди за столом спокой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е катайся по пер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 открывай дверь чужи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е играй и не прыгай в лиф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    1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ы</w:t>
            </w:r>
          </w:p>
        </w:tc>
      </w:tr>
      <w:tr>
        <w:trPr>
          <w:trHeight w:val="3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бл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 Тема: «Как вести себя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ждаемы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 детском саду не плачь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о всем слушайся воспитателя и умей благодарить з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 прячься от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Береги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На прогулке не пачкай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тарайся выглядеть опря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правилами поведения в детском саду.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       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ы</w:t>
            </w:r>
          </w:p>
        </w:tc>
      </w:tr>
      <w:tr>
        <w:trPr>
          <w:trHeight w:val="39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 «Как вести себя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ждаемы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еред едой мой руки с мы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ле туалета обязательно мой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мей есть не спеша и акку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ись пользоваться вилкой и лож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могай нянечке накрывать на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омогай нянечке убирать посуду со ст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  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ы</w:t>
            </w:r>
          </w:p>
        </w:tc>
      </w:tr>
      <w:tr>
        <w:trPr>
          <w:trHeight w:val="7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  «Как вести себя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ждаемы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е балуйся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е обижай никого во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 дразн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 не обзывай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ись ладить с ребя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пи во время тихого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ам убирай свою постель.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       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ы</w:t>
            </w:r>
          </w:p>
        </w:tc>
      </w:tr>
      <w:tr>
        <w:trPr>
          <w:trHeight w:val="3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 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 Тема: «Как вести себя в гост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аемы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е приходите в гости без пригла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е опаздывай к назначенному ч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иходя, разувайся в корид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е приводи с собой друзей, если их не приглаш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ыбирай подарок для хозяина, а не для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правилами поведения в гостях.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1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ы</w:t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  «Как вести себя в гост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аемы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гостях со всеми познаком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еред тем как сесть за стол помой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мей пользоваться столовыми 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е мусори в г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Не груби окружающим.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           2 неделя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ы</w:t>
            </w:r>
          </w:p>
        </w:tc>
      </w:tr>
      <w:tr>
        <w:trPr>
          <w:trHeight w:val="2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  «Как вести себя в гост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аемы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е разбрасывай вещи хозя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е трогай телевизор и другую аппар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 скандаль и не капризнич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е отвлекай внимание хозяина только на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ходя, поблагодари хозя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78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ы</w:t>
            </w:r>
          </w:p>
        </w:tc>
      </w:tr>
    </w:tbl>
    <w:p>
      <w:pPr>
        <w:pStyle w:val="Normal"/>
        <w:tabs>
          <w:tab w:val="clear" w:pos="708"/>
          <w:tab w:val="left" w:pos="1345" w:leader="none"/>
          <w:tab w:val="left" w:pos="78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общественные места ты знаеш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го человека ты назовешь культурны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еобходимо вести себя в детском сад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ты должен вести себя, когда приходишь на прием в поликлинику к врач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еобходимо вести себя в автобус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еобходимо вести себя на день рожден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еобходимо вести себя в музее, в театре (куда ходишь)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правила культурного поведения ты зна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б – ребенок отвечает правильно, ответ дает полный, самостоятельно, без помощи взросло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б – ребенок отвечает на вопрос с помощью наводящих вопросов, ответ не полный, ребенок долго задумывается над вопрос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б – ребенок отвечает на вопрос неверно или совсем не отвечает                       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Fira Sans;Times New Roman" w:hAnsi="Fira Sans;Times New Roman" w:eastAsia="Times New Roman" w:cs="Fira Sans;Times New Roman"/>
          <w:color w:val="4247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для родител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 Вам ответить на несколько вопросов, которые помогут нам спланировать работу по социально-нравственному воспитанию наших детей. 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) Обращаете ли вы внимание, как часто использует ваш ребенок вежливые слова?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2) Умеет ли он здороваться и прощаться? (С взрослыми, сверстниками, людьми, которые ему не известны)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3) Как вы считаете, имеет ваш ребенок привычку доводить до конца начатое дело?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4) Проявляет ли ваш ребенок ответственность, за какое либо начатое дело?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5) Сформированы у вашего ребенка самостоятельные культурно-гигиенические навыки?</w:t>
      </w:r>
    </w:p>
    <w:p>
      <w:pPr>
        <w:pStyle w:val="C16"/>
        <w:shd w:fill="FFFFFF" w:val="clear"/>
        <w:spacing w:before="0" w:after="0"/>
        <w:jc w:val="both"/>
        <w:rPr>
          <w:rStyle w:val="C18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rStyle w:val="C18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ira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18">
    <w:name w:val="c18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9">
    <w:name w:val="c19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0:00Z</dcterms:created>
  <dc:creator>Windows User</dc:creator>
  <dc:description/>
  <dc:language>en-US</dc:language>
  <cp:lastModifiedBy>детсад</cp:lastModifiedBy>
  <cp:lastPrinted>2018-02-28T19:07:00Z</cp:lastPrinted>
  <dcterms:modified xsi:type="dcterms:W3CDTF">2020-08-24T12:00:00Z</dcterms:modified>
  <cp:revision>2</cp:revision>
  <dc:subject/>
  <dc:title/>
</cp:coreProperties>
</file>