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343.851.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СТУДЕНТОВ ПЕРВОГО ГОДА ОБУЧЕНИЯ ЧЕРЕЗ ПРОФИЛАКТИЧЕСКИЕ МЕРОПРИЯТИЯ (на примере игры «Закон обо мне. Мне о законе»)</w:t>
      </w:r>
    </w:p>
    <w:p>
      <w:pPr>
        <w:pStyle w:val="Normal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ёлова Дарья Александровна, социальный педагог КОГПОАУ «Колледж промышленности и автомобильного сервиса»</w:t>
      </w:r>
    </w:p>
    <w:p>
      <w:pPr>
        <w:pStyle w:val="Normal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d.novoselova89@yandex.r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:</w:t>
      </w:r>
      <w:r>
        <w:rPr>
          <w:rFonts w:cs="Times New Roman" w:ascii="Times New Roman" w:hAnsi="Times New Roman"/>
          <w:sz w:val="24"/>
          <w:szCs w:val="24"/>
        </w:rPr>
        <w:t xml:space="preserve"> в статье рассматривается необходимость мероприятий, направленных на профилактику правонарушений и преступлений, для социализации студентов первого года обучения колледж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колледж, социализация, правонарушение, преступление, профилактика</w:t>
      </w:r>
    </w:p>
    <w:p>
      <w:pPr>
        <w:pStyle w:val="Style18"/>
        <w:shd w:fill="FFFFFF" w:val="clear"/>
        <w:spacing w:lineRule="auto" w:line="360" w:before="0" w:after="0"/>
        <w:ind w:left="3261" w:hanging="0"/>
        <w:jc w:val="both"/>
        <w:rPr>
          <w:color w:val="000000"/>
        </w:rPr>
      </w:pPr>
      <w:r>
        <w:rPr>
          <w:i/>
          <w:color w:val="000000"/>
        </w:rPr>
        <w:t>«Спросят, как перейти жизнь, отвечайте: как по струне бездну - красиво, бережно и стремительно.»</w:t>
      </w:r>
      <w:r>
        <w:rPr>
          <w:color w:val="000000"/>
        </w:rPr>
        <w:t xml:space="preserve"> </w:t>
      </w:r>
      <w:r>
        <w:rPr>
          <w:bCs/>
          <w:color w:val="000000"/>
        </w:rPr>
        <w:t>Николай Рерих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офилактика правонарушений среди студенческой молодежи в современном обществе является актуальной проблемой. </w:t>
      </w:r>
      <w:r>
        <w:rPr>
          <w:color w:val="000000"/>
          <w:shd w:fill="FFFFFF" w:val="clear"/>
        </w:rPr>
        <w:t>Важнейшей задачей современного общества и государства XXI века является воспитания нового поколения россиян, способных осваивать информацию и принимать эффективные решения. 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iCs/>
          <w:color w:val="000000"/>
        </w:rPr>
      </w:pPr>
      <w:r>
        <w:rPr>
          <w:color w:val="000000"/>
        </w:rPr>
        <w:t xml:space="preserve">В настоящее время главным социальным заказом общества является воспитание, развитие и образование личности. Развитие личности как общественно-социального существа особенно активно осуществляется в среднем и старшем подростковом возрасте. И именно в этот период особенно важным является процесс социализации подростка. </w:t>
      </w:r>
      <w:r>
        <w:rPr>
          <w:iCs/>
          <w:color w:val="000000"/>
        </w:rPr>
        <w:t>Сущность социализации состоит в сочетаемости приспособления (адаптации) и обособления человека в условиях конкретного обществ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iCs/>
          <w:color w:val="000000"/>
        </w:rPr>
        <w:t>В Колледже промышленности и автомобильного сервиса первым этапом работы со студентами первого года обучения является изучение личных дел студентов. Составление социально-психологического портрета первокурсника. В 2018-2019 учебном году 37% первокурсников приехали в г. Киров из районов области. С</w:t>
      </w:r>
      <w:r>
        <w:rPr>
          <w:color w:val="000000"/>
        </w:rPr>
        <w:t xml:space="preserve"> приездом в город (областной центр), у несовершеннолетних появляется возможность общения с большим числом сверстников. Это общение, как правило, неподконтрольно взрослым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При составлении социального паспорта первого курса в 2018-2019 учебном году стало видно, что 20% несовершеннолетних воспитываются в неполных семьях. Превращение большой семьи в малую, рост числа однодетных и неполных семей, дезорганизация семьи повысили необходимость для детей искать общение вне дома как своеобразную компенсацию дефицита эмоциональных контактов с родителями. В процессе общение со сверстниками у ребенка, особенно у подростка и юноши, складываются определенные взгляды, им усваиваются те или иные нормы и ценност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Вчерашние школьники, попав в колледж, сталкиваются с необходимостью организации собственной деятельности: с новыми требованиями оценки знаний, отсутствие тотального контроля со стороны преподавателей, самостоятельное планирование учебного и свободного времени, появление новых друзей, проведение новых мероприятий и др. Все это предопределяет необходимость введения в колледже системной социально-педагогической работы, обеспечивающей студенту оптимальную адаптацию в новых условиях его жизнедеятельности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/>
        <w:t>В 2018 году в колледж пришли 9 студентов, уже состоящих на учете в отделах полиции или комиссиях по делам несовершеннолетних г. Кирова и области. Идет рост подростков совершивших преступление или неоднократно совершивших правонаруш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блемы профилактики противоправных поступков продиктована тем, что в настоящее время все больше становится подростков «группы риска», которые в силу определенных обстоятельств своей жизни более других категорий подвержены негативным внешним воздействиям со стороны общества и его криминальных эле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безрассудные поступки свойственны молодости. Именно в раннем возрасте сам человек нередко протаптывает тропинку к высокому забору с орнаментом из колючей проволоки. «Не знал…», «Не думал…», «Не хотел...», – этот лепет часто приходится слыш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оспитания правового сознания подростков в Колледже промышленности и автомобильного сервиса была разработана игра «Закон обо мне. Мне о законе.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игры: познакомить с понятиями «проступок», «правонарушение», «преступление»; сформировать представление о видах правонарушений и мерах ответственности за них; воспитывать нравственные качества и уважение к закон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игры использовались Уголовный кодекс РФ, Кодекс об административных правонарушениях РФ, ФЗ </w:t>
      </w:r>
      <w:r>
        <w:rPr>
          <w:rFonts w:cs="Times New Roman" w:ascii="Times New Roman" w:hAnsi="Times New Roman"/>
          <w:bCs/>
          <w:iCs/>
          <w:kern w:val="2"/>
          <w:position w:val="1"/>
          <w:sz w:val="24"/>
          <w:szCs w:val="24"/>
        </w:rPr>
        <w:t>"Об основах системы профилактики безнадзорности и правонарушений несовершеннолетних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0960</wp:posOffset>
            </wp:positionV>
            <wp:extent cx="2404110" cy="1804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гра апробирована на студентах «Колледжа промышленности и автомобильного сервиса». В октябре 2016г. проведено 10 игр, участие приняли 271 несовершеннолетних студентов. В октябре 2017г. проведено 7 игр, участие приняли 186 студентов. В октябре 2018г. проведено 8 игр, участие приняли 208 студ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гре участвует вся группа, которая в произвольном порядке делится на две команды. Каждой команде выдается игровое поле. Выбирается команда №1 (в которой подросток, с которого начинается список групп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подставить любую одну букву так, чтобы получилось новой слово (нельзя использовать множественное число, названия, имена, сокращения). Например, клетка Б2 – буква л – слово ЗАЛ. Задание Б2. Задания выполняют команды поочеред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олбце «А» мы с ребятами рассматриваем права и обязанности несовершеннолетних и разбираем такие понятия как 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ступок», «шалость», «злонамеренный поступок» или «преступление». </w:t>
      </w:r>
      <w:r>
        <w:rPr>
          <w:rFonts w:cs="Times New Roman" w:ascii="Times New Roman" w:hAnsi="Times New Roman"/>
          <w:sz w:val="24"/>
          <w:szCs w:val="24"/>
        </w:rPr>
        <w:t>Например: 1. В кинотеатре подростки пили пиво и нецензурно выражались. (проступок). 2. Шестнадцатилетний мальчик позвонил ради шутки в полицию и сообщил, что в школе заложена бомба. (преступле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е «Б» рассматриваются ситуации. В некоторых группах можно сразу выделить ребят, которые отмечают то, что они уже бывали в таких ситуациях как нарушители, так и пострадавшие. Это дает социальному педагогу и тьютору группы информацию для усиления индивидуальной работы с данной категорией студ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С</w:t>
      </w:r>
      <w:r>
        <w:rPr>
          <w:rFonts w:cs="Times New Roman" w:ascii="Times New Roman" w:hAnsi="Times New Roman"/>
          <w:bCs/>
          <w:sz w:val="24"/>
          <w:szCs w:val="24"/>
        </w:rPr>
        <w:t xml:space="preserve">тудент 1 курса, которому уже исполнилось 17 лет, перед уроком физкультуры с одногруппниками находились в раздевалке. После звонка все ушли в спортивный зал, а Вася вытащил из рюкзака у одногруппника мобильный телефо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720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акое преступление совершил подросток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720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какого возраста наступает ответственность за это правонарушение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толбце «В» рассматриваем сказки с точки зрения права. Пример: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какой сказке один долгожитель, не пользующийся успехом у женщин, совершает похищение молодой и красивой девушки в целях вступления в брак, а другой персонаж, не имеющий достаточного жизненного опыта, раскрывает секрет долголетия и возвращает себе законную жену? («Царевна-лягушка».)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bCs/>
          <w:iCs/>
          <w:kern w:val="2"/>
          <w:position w:val="1"/>
        </w:rPr>
      </w:pPr>
      <w:r>
        <w:rPr>
          <w:bCs/>
          <w:iCs/>
          <w:kern w:val="2"/>
          <w:position w:val="1"/>
        </w:rPr>
        <w:t>В какой сказке герой несколько раз подвергался посягательствам на свою жизнь? (колобок)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iCs/>
          <w:kern w:val="2"/>
          <w:position w:val="1"/>
        </w:rPr>
      </w:pPr>
      <w:r>
        <w:rPr>
          <w:bCs/>
          <w:iCs/>
          <w:kern w:val="2"/>
          <w:position w:val="1"/>
        </w:rPr>
        <w:t>Это дает студентам возможность взглянуть на уже знакомые с детства вещи под другим, взрослым углом. Не просто этот герой плохой, а этот хороший, а здесь нарушены права и обязанности по законодательству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iCs/>
          <w:kern w:val="2"/>
          <w:position w:val="1"/>
        </w:rPr>
      </w:pPr>
      <w:r>
        <w:rPr>
          <w:bCs/>
          <w:iCs/>
          <w:kern w:val="2"/>
          <w:position w:val="1"/>
        </w:rPr>
        <w:t>В столбце «Г» с помощью вопросов вспоминаем понятия «Конституция», «Кодекс», «Правонарушение», «Преступление», напоминаем студентам, что уже все они достигли возраста административной и уголовной ответственности, и что закон один для всех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iCs/>
          <w:kern w:val="2"/>
          <w:position w:val="1"/>
        </w:rPr>
      </w:pPr>
      <w:r>
        <w:rPr>
          <w:bCs/>
          <w:iCs/>
          <w:kern w:val="2"/>
          <w:position w:val="1"/>
        </w:rPr>
        <w:t>Столбец «Д» дает задания на правовую тематику для обеих команд: ребусы, кроссворд, анаграммы, «в шутку о серьезном»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iCs/>
          <w:kern w:val="2"/>
          <w:position w:val="1"/>
        </w:rPr>
      </w:pPr>
      <w:r>
        <w:rPr>
          <w:bCs/>
          <w:iCs/>
          <w:kern w:val="2"/>
          <w:position w:val="1"/>
        </w:rPr>
        <w:t>Игра рассчитана на 40 минут, но время корректируется по темпу каждой группы. Игру можно остановить на любом этапе или играть до полного заполнения игрового поля, придумывая новые слов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iCs/>
          <w:kern w:val="2"/>
          <w:position w:val="1"/>
        </w:rPr>
      </w:pPr>
      <w:r>
        <w:rPr>
          <w:bCs/>
          <w:iCs/>
          <w:kern w:val="2"/>
          <w:position w:val="1"/>
        </w:rPr>
        <w:t xml:space="preserve">Таким образом, с помощью смены деятельности в игре, рассмотрения законодательства с различных точек зрения, рассмотрение ситуаций противоправного поведения в зависимости от опыта студентов первого года обучения, профилактическая игра «Закон обо мне. мне о законе» дает возможность подросткам ориентироваться в вопросах законности и правопорядка, в вопросах правомерного поведения, знать правонарушения и ответственность, которая предусмотрена за них. 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bCs/>
          <w:iCs/>
          <w:kern w:val="2"/>
          <w:position w:val="1"/>
        </w:rPr>
        <w:t xml:space="preserve">Профилактика предусматривает решение еще не возникших проблем. Главная задача профилактической работы – снижение правонарушений, преступлений, сокращение количества студентов, находящихся на внутриколледжном учете, в КДНиЗП, в ПДН УМВД России. </w:t>
      </w:r>
      <w:r>
        <w:rPr>
          <w:color w:val="000000"/>
          <w:shd w:fill="FFFFFF" w:val="clear"/>
        </w:rPr>
        <w:t>Заставить подростка заниматься «правильным» делом невозможно. Необходимо постараться заинтересовать его, направить его энергию в нужное русло.</w:t>
      </w:r>
      <w:r>
        <w:rPr/>
        <w:t xml:space="preserve"> </w:t>
      </w:r>
      <w:r>
        <w:rPr>
          <w:color w:val="000000"/>
          <w:shd w:fill="FFFFFF" w:val="clear"/>
        </w:rPr>
        <w:t>Поэтому профилактические мероприятия способствуют социализации личности студента первого года обучения в колледже, т.е. в процессе усвоения индивидом социальных норм, знаний и умений, принятых в обществе; в становлении индивида как общественного существ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  <w:iCs/>
          <w:color w:val="000000"/>
          <w:kern w:val="2"/>
          <w:position w:val="1"/>
          <w:shd w:fill="FFFFFF" w:val="clear"/>
        </w:rPr>
      </w:pPr>
      <w:r>
        <w:rPr>
          <w:bCs/>
          <w:iCs/>
          <w:color w:val="000000"/>
          <w:kern w:val="2"/>
          <w:position w:val="1"/>
          <w:shd w:fill="FFFFFF" w:val="clear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bCs/>
          <w:iCs/>
          <w:kern w:val="2"/>
          <w:position w:val="1"/>
        </w:rPr>
      </w:pPr>
      <w:r>
        <w:rPr>
          <w:bCs/>
          <w:iCs/>
          <w:kern w:val="2"/>
          <w:position w:val="1"/>
        </w:rPr>
        <w:t>Список литературы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bCs/>
          <w:iCs/>
          <w:kern w:val="2"/>
          <w:position w:val="1"/>
        </w:rPr>
      </w:pPr>
      <w:r>
        <w:rPr>
          <w:bCs/>
          <w:iCs/>
          <w:kern w:val="2"/>
          <w:position w:val="1"/>
        </w:rPr>
        <w:t>Федеральный закон от 24.06.1999 N 120-ФЗ (ред. от 27.06.2018) "Об основах системы профилактики безнадзорности и правонарушений несовершеннолетних"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Болдырев С. А., Медведева Л. М., Немова Е. Ю. Проблемы социализации современных студентов // Молодой ученый. — 2015. — №9. — С. 989-991. — URL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Style w:val="Spelle"/>
          <w:shd w:fill="FFFFFF" w:val="clear"/>
        </w:rPr>
        <w:t>Костюкина</w:t>
      </w:r>
      <w:r>
        <w:rPr>
          <w:shd w:fill="FFFFFF" w:val="clear"/>
        </w:rPr>
        <w:t> Т. П. Азбука прав ребенка. - ЧУИ. – 2010\ – №3;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pelle">
    <w:name w:val="spell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57:00Z</dcterms:created>
  <dc:creator>1</dc:creator>
  <dc:description/>
  <cp:keywords/>
  <dc:language>en-US</dc:language>
  <cp:lastModifiedBy>1</cp:lastModifiedBy>
  <cp:lastPrinted>2018-11-07T10:09:00Z</cp:lastPrinted>
  <dcterms:modified xsi:type="dcterms:W3CDTF">2018-12-06T19:31:00Z</dcterms:modified>
  <cp:revision>16</cp:revision>
  <dc:subject/>
  <dc:title/>
</cp:coreProperties>
</file>