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Методическая разработка учебного урока в классе фортепиано на тему «Воспитание и развитие музыкального слуха в процессе работы над музыкальными произведениями»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ыполнила: Левина  Елена Кузьминична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еподаватель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высшей квалификационной категории.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        </w:t>
      </w:r>
      <w:r>
        <w:rPr>
          <w:rFonts w:eastAsia="Calibri" w:cs="Calibri"/>
          <w:b/>
          <w:sz w:val="28"/>
        </w:rPr>
        <w:t>МБУДО ДШИ им. Г.Кукуевицкого г.Сургу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Цель:</w:t>
      </w:r>
      <w:r>
        <w:rPr>
          <w:rFonts w:eastAsia="Calibri" w:cs="Calibri"/>
          <w:sz w:val="28"/>
        </w:rPr>
        <w:t xml:space="preserve"> Оптимизировать процесс восприятия, запоминания и осознанного исполнения музыкальных произведений через слуховой контроль и гармонический анализ.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Задачи: 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Развивающие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. Обучать учащихся основным пианистическим навыкам, умению играть   эмоционально с тщательным слуховым контролем разные музыкальные произведения ( полифония, крупная форма, этюды, пьесы)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. Развивать слуховое восприятие музыки, эмоциональное отношение к изучаемым музыкальным произведениям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. Создавать на уроке условия для формирования и развития у учащегося познавательных интересов, творческой активност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4. Способствовать развитию интеллектуальной, эмоциональной и волевой сфер личности на начальном этапе обучения.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Воспитательные: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. Формировать социально коммуникативные навык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2. Воспитывать у учащихся устойчивый интерес и эмоциональную отзывчивость на музыкальные произведения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. Стремление к совершенствованию, самоконтролю и творческой самореализаци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4. Развивать музыкальный вкус, прививая традиции лучших образцов русской и западно-европейской музыки.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Образовательные: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. Формировать и совершенствовать навыки и умения, необходимые для овладения культурой музыкального исполнительств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. Обеспечивать мотивацию и принятие учащимися учебно-познавательной деятельност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Форма занятия</w:t>
      </w:r>
      <w:r>
        <w:rPr>
          <w:rFonts w:eastAsia="Calibri" w:cs="Calibri"/>
          <w:sz w:val="28"/>
        </w:rPr>
        <w:t xml:space="preserve"> – индивидуальный урок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Вид урока</w:t>
      </w:r>
      <w:r>
        <w:rPr>
          <w:rFonts w:eastAsia="Calibri" w:cs="Calibri"/>
          <w:sz w:val="28"/>
        </w:rPr>
        <w:t>: Урок обобщения и систематизации изученного.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</w:t>
      </w:r>
      <w:r>
        <w:rPr>
          <w:rFonts w:eastAsia="Calibri" w:cs="Calibri"/>
          <w:b/>
          <w:sz w:val="28"/>
        </w:rPr>
        <w:t>Ход урока: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  <w:u w:val="single"/>
        </w:rPr>
        <w:t>1. Этап – организация начала урока</w:t>
      </w:r>
      <w:r>
        <w:rPr>
          <w:rFonts w:eastAsia="Calibri" w:cs="Calibri"/>
          <w:sz w:val="28"/>
        </w:rPr>
        <w:t>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 Здравствуй, Ира! Необходимым условиям нашего занятия является правильная посадка за инструментом: подтянутость корпуса, удобное ощущение плечевых суставов, не прижатые к телу локти, опора ног. Ты готова к уроку?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«Да готова!»</w:t>
      </w:r>
    </w:p>
    <w:p>
      <w:pPr>
        <w:pStyle w:val="Normal"/>
        <w:rPr>
          <w:rFonts w:eastAsia="Calibri" w:cs="Calibri"/>
          <w:sz w:val="28"/>
          <w:u w:val="single"/>
        </w:rPr>
      </w:pPr>
      <w:r>
        <w:rPr>
          <w:rFonts w:eastAsia="Calibri" w:cs="Calibri"/>
          <w:sz w:val="28"/>
          <w:u w:val="single"/>
        </w:rPr>
        <w:t>2. Этап – подготовка к основному этапу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«Чтобы приступить к работе над произведениями займёмся «слуховой» разминкой. Настроим себя на те тональности, в которых мы будем работать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ыграй гаммы в тональностях фа мажор, си b мажор в одну октаву и спой их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Играет и поёт гаммы вверх и вниз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А теперь сыграй и спой в этих тональностях неустойчивые ступени с разрешением в устойчивые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 xml:space="preserve">: Играет и поёт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Сыграй в тональности фа и си b мажор аккорды с обращениям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играет аккорды с обращениям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Молодец! А теперь построй цепочку аккордов TSДT в тональностях фа и си b мажор, а в левой руке подбери к ним бас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Играет 2-мя руками цепочку аккордов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Правильно! А сейчас я буду играть разные трезвучия, а ты слушай и постарайся отгадать их названия. Играю трезвучие мажорное, минорное, увеличенное, уменьшённое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Ученица легко даёт правильный отве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Ира! А теперь сыграй уменьшённое и увеличенное трезвучие от ноты «до» и спой со словам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Вот трезвучие уменьшённое,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</w:rPr>
        <w:t>Оно жалобно поёт и по терциям идё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Вот трезвучие увеличенное,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ак сигнал оно кричит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по терциям бежи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Ученица играет и поёт трезвучие от ноты «до»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Тебе нравиться какая окраска в разных трезвучиях, как они звуча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 xml:space="preserve">: Да!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Мне тоже! Запомнила, как будешь играть дома- только от других нот? Это и будет твоим домашним заданием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  <w:u w:val="single"/>
        </w:rPr>
        <w:t>3. Основной этап</w:t>
      </w:r>
      <w:r>
        <w:rPr>
          <w:rFonts w:eastAsia="Calibri" w:cs="Calibri"/>
          <w:sz w:val="28"/>
        </w:rPr>
        <w:t>: Усвоение новых знаний и способов работы над музыкальными произведениям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ежде чем мы приступим к работе над маленькой прелюдией И.С. Баха из сборника «12 маленьких прелюдий», вспомним, что такое полифония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полифония – это многоголосье , в котором сочетается несколько голосов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Да, полифония (от греческого poly – много и phone – звук) – это многоголосный склад, основанный на единстве одновременно развивающихся самостоятельных голосов, воспринимаемых, прежде всего, по принципу координации горизонталей и вертикалей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Так как мы уже настроились на тональность фа мажор, в которой звучит прелюдия, мы можем приступить к работе над произведением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Цель нашего урока: освоить наиболее эффективные методы работы над полифонией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1. Педагог</w:t>
      </w:r>
      <w:r>
        <w:rPr>
          <w:rFonts w:eastAsia="Calibri" w:cs="Calibri"/>
          <w:sz w:val="28"/>
        </w:rPr>
        <w:t xml:space="preserve">:  Проиграй мелодическую линию в гармоническом изложении с точно указанной аппликатурой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играет по нотам аккорды сначало правой, а затем левой рукой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А затем играй прелюдию целиком с начала и до конц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грает наизусть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2 .Педагог</w:t>
      </w:r>
      <w:r>
        <w:rPr>
          <w:rFonts w:eastAsia="Calibri" w:cs="Calibri"/>
          <w:sz w:val="28"/>
        </w:rPr>
        <w:t>: проиграй поочерёдно каждый из голосов с осмыслением их мелодической самостоятельност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3. Педагог</w:t>
      </w:r>
      <w:r>
        <w:rPr>
          <w:rFonts w:eastAsia="Calibri" w:cs="Calibri"/>
          <w:sz w:val="28"/>
        </w:rPr>
        <w:t>: а теперь совместно проиграем прелюдию по голосам, я играю верхний голос, ты - нижний, потом наоборо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4 .Педагог</w:t>
      </w:r>
      <w:r>
        <w:rPr>
          <w:rFonts w:eastAsia="Calibri" w:cs="Calibri"/>
          <w:sz w:val="28"/>
        </w:rPr>
        <w:t>: пропой вслух один из голосов, одновременно играя другой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едагог: а теперь исполним вокальным ансамблем сочетание двух голосов одновременно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5 .Педагог</w:t>
      </w:r>
      <w:r>
        <w:rPr>
          <w:rFonts w:eastAsia="Calibri" w:cs="Calibri"/>
          <w:sz w:val="28"/>
        </w:rPr>
        <w:t>: мысленно проиграй произведение «про себя», читая глазами нотный текс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Ира, ты запомнила, как нужно работать над полифонией?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Да!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 xml:space="preserve">: твоё домашнее задание будет: закрепить все способы работы над полифонией при тщательном слуховом контроле и осмысленном её проигрывании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теперь я предлагаю физкультминутку, которая снимает мышечное напряжение и дает настроится на продолжение урок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1 упр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аклоны вперёд, назад, в сторону, голову – к подбородку, затем откидываем её максимально назад, потом к правому плечу, тянемся максимально к левому, вперёд (спина прямая), назад, в сторону, каждый раз возвращаясь в исходное положение – голова прямо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 упр. «Дерево»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тоя, ноги вместе, одновременно со вздохом плавно поднять руки вверх и сложить ладони над головой. Подбородок поднят, грудь развёрнута, дыхание свободное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 упр. «Железная дорога»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Руки имитируют движение поезда по рельсам. Кисти сцеплены в замок, руки вытянуты и подняты до уровня плеч. Кисти рук описывают большие восьмёрки по горизонтали по вертикали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 xml:space="preserve">: а сейчас перейдём к другому музыкальному произведению, которое называется «Новая кукла» из «Детского альбома» П. И. Чайковского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Исполняе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Так как мы уже настроились на тональность пьесы (си b мажор), давай вспомним, в каком жанре написана пьеса, что выражает эта музыка, какие чувства, настроения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Вальс. Эта музыка выражает настроения радости и восторг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А какой метр характерен для этого жанра?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Трёхдольный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Правильно! И ещё в ней присутствуют элементы токкатности, к «Новой кукле» даже подошла характеристика «не чуя под собой ног»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слова, написанные к этой пьесе выражают атмосферу праздника, веселья, неудержимого желания увидеть эту куклу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« Ах, мама, мама, неужели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уклу скоро привезут?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х, мама, мама, в самом деле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укла скоро будет тут?»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а теперь давай рассмотрим некоторые методы работы над пьесой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. Послушаем вертикаль, т.е. соединение мелодической линии с гармоническим сопровождением и попробуй назвать аккорд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Играет двумя руками фактуру пьесы в  аккордовом изложении, называя известные ей созвучия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.</w:t>
      </w: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А теперь попробуй играть с разрешением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Играет те же аккорды только с разрешением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.</w:t>
      </w: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 xml:space="preserve">: А теперь остановимся на мелодии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акой характер изложения мелодической линии?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>: мелодия движется вверх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>: Правильно, поступенное движение вверх с возвращением вниз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с чем мы связываем повышение мелодии вверх, приводящее к наивысшей точке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Ученица</w:t>
      </w:r>
      <w:r>
        <w:rPr>
          <w:rFonts w:eastAsia="Calibri" w:cs="Calibri"/>
          <w:sz w:val="28"/>
        </w:rPr>
        <w:t xml:space="preserve">: с кульминацией. 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Педагог</w:t>
      </w:r>
      <w:r>
        <w:rPr>
          <w:rFonts w:eastAsia="Calibri" w:cs="Calibri"/>
          <w:sz w:val="28"/>
        </w:rPr>
        <w:t xml:space="preserve">: Правильно, с кульминацией.        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о время игры пьесы спой мелодию, можно со словам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А теперь сыграй вместе со мной в ансамбле: я сопровождение, ты – мелодию и потом наоборо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сполни на фортепиано  партию аккомпанемента с одновременным пропевание мелодии вслух. Затем тоже, но с пропеванием мелодии «про себя» - активным внутренне слуховым переживанием,осмысливая её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работаем над динамическими оттенками, погружаясь в гармонию звуков и слушая баланс мелодии и партии аккомпанимент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Проиграй пьесу способом «пунктира» - одну фразу «вслух», другую «про себя», сохраняя в то же время ощущение непрерывности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так, сегодня мы познакомились с некоторыми формами работы над пьесой Чайковского «Новая кукла»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Твоё домашнее задание будет: поработать над фразировкой, динамикой, научиться показывать кульминацию. Пережить каждую интонацию и каждую музыкальную мысль довести до логического завершения, опираясь на внутренний слуховой контроль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 конце урока я предлагаю гимнастику для глаз, это снимет зрительное напряжение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. поднять глаза вверх, опустить, повернуть вправо и влево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. моргать в течении минуты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. широко открывать и закрывать глаза в 30 секунд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4. нарисовать глазами разные геометрические фигур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  <w:u w:val="single"/>
        </w:rPr>
        <w:t>4. Подведение итогов. Информация о домашнем задании</w:t>
      </w:r>
      <w:r>
        <w:rPr>
          <w:rFonts w:eastAsia="Calibri" w:cs="Calibri"/>
          <w:sz w:val="28"/>
        </w:rPr>
        <w:t>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ра, сегодня на уроке мы подробно поработали и показали эффективные методы работы над произведениями. Давай вместе проанализируем ,что мы делали на уроке и как нужно правильно самостоятельно работать дома, а на следующем уроке ты покажешь всю работу в том порядке ,который тебе был указан.Ты сегодня хорошо поработала на уроке и заслужила хорошую оценку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Я хотела тебе пожелать таких же положительных оценок по другим предметам, быть такой же общительной,  активной и уверенной в своих силах. Наш урок окончен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Выставляется оценка. Записывается домашнее задание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Используемая литература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мирнова Т. И. «Фортепиано. Интенсивный курс: методические рекомендации»;  1992г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 Шмидт-Шкловская «О воспитании пианистических навыков»; М.: «Классика XXI», 2013г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А. Щапов «Фортепианный урок в музыкальной школе и училище»; М.: «Классика XXI», 2009г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Е. М. Тимакин «Воспитание пианиста»; М.: «Советский композитор», 1984г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.И.Чайковский «Детский альбом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.С.Аветисова «Гимнастика для глаз»</w:t>
      </w:r>
    </w:p>
    <w:p>
      <w:pPr>
        <w:pStyle w:val="Normal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7:00Z</dcterms:created>
  <dc:creator>Зубцов Евгений Анатольевич</dc:creator>
  <dc:description/>
  <cp:keywords/>
  <dc:language>en-US</dc:language>
  <cp:lastModifiedBy>D!akov RePack</cp:lastModifiedBy>
  <dcterms:modified xsi:type="dcterms:W3CDTF">2020-10-07T16:15:00Z</dcterms:modified>
  <cp:revision>4</cp:revision>
  <dc:subject/>
  <dc:title/>
</cp:coreProperties>
</file>