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рмирование целостного отношения к физической культуре в процессе взаимодействия семьи и шко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: -  формирование у учащихся, а также их родителей системы ценностей, связанных с ведением здорового образа жизни и укреплением здоров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формирование у обучающихся научных представлений о принципах и путях снижения факторов риска в деятельности человека и общества, потребности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  образа  здоровой, прочной  семьи  и  сознательного  подхода  к  рождению  и  воспитанию  детей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  условий  для  развития  и  формирования  навыков  социально-психологической  умел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условий реализации процесса обучения и воспитания школьников по формированию универсальных учебных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еализация всех возможностей ГБОУ по формированию психически здорового, социально адаптированного, физически развитого че</w:t>
        <w:softHyphen/>
        <w:t>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буждение педагогов, учащихся, родителей к осознанию необходимости формирования навыков безопасного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:  устойчивой мотивации поведения, обеспечивающего личную безопасность; - ответственности за свое благополучие; необходимых навыков, позволяющих эту ответственность реализ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  здорового образа жизни и культуры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материально-технической базы образовате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рациональной двигательной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54:00Z</dcterms:created>
  <dc:creator>Натали</dc:creator>
  <dc:description/>
  <cp:keywords/>
  <dc:language>en-US</dc:language>
  <cp:lastModifiedBy>Натали</cp:lastModifiedBy>
  <dcterms:modified xsi:type="dcterms:W3CDTF">2020-12-12T15:56:00Z</dcterms:modified>
  <cp:revision>1</cp:revision>
  <dc:subject/>
  <dc:title/>
</cp:coreProperties>
</file>