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ентр развития ребенка - детский сад № 376 «Дельфинёнок» 630099,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Новосибирск, ул. Чаплыгина, 101, 383/2238476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роект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Тема: «Части суток»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таршая группа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240" w:before="24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</w:t>
      </w:r>
    </w:p>
    <w:p>
      <w:pPr>
        <w:pStyle w:val="Normal"/>
        <w:shd w:fill="FFFFFF" w:val="clear"/>
        <w:spacing w:lineRule="auto" w:line="240" w:before="24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Александровн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 2020</w:t>
      </w:r>
      <w:r>
        <w:br w:type="page"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человека тесно связана со временем, с умением распределять, измерять и беречь время. От того, на сколько человек отражает временные параметры, во многом зависит степень его адаптации в обществе. У детей дошкольного возраста при отсутствии систематической работы по ознакомлению со временем и способами его измерения складываются весьма отрывочные, неточные представления о времени. Заучивание названий и последовательности дней недели, месяцев носит чисто формальный характер, не связано с формированием основных понятий о длительности, емкости мер времени, о текучести, необратимости, о его смене и периодичности.</w:t>
      </w:r>
    </w:p>
    <w:p>
      <w:pPr>
        <w:pStyle w:val="Normal"/>
        <w:shd w:fill="FFFFFF" w:val="clear"/>
        <w:spacing w:lineRule="auto" w:line="24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ее время педагоги и родители всё чаще отмечают, что многие дошкольники испытывают трудности в умении ориентироваться во времен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этой проблемы многократно усложняется тем, что время обладает специфическими чертами: текучестью, необратимостью, отсутствием наглядных форм, относительностью словесных обознач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проект поможет детям получить определённые знания, умения и навыки, научит ориентироваться во време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сить уровень интеллектуального развития детей, формируя представления о времени (сутки, последовательность частей суток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ind w:left="2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онятием «сутки», с последовательностью частей су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ind w:left="2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 в процессе расширения представлений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ind w:left="2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спекты мероприятий по формированию у детей временных представл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ind w:left="2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 связи между детским садом и семьё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ршего дошкольного возрас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руппы: Гончарова Надежда Александровн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оспитанников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ворчески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ой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ый (1 неделя – 10 по 14 февраля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 над проектом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ительный этап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 работа по подготовке необходимых материалов, обогащение предметно — развивающей среды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цел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предстоящей деятельности, направленной на реализацию проекта, определение наиболее эффективных форм работы с семь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й этап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мплекса мероприяти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родителям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ючительный этап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ее занятие "Путешествие в волшебный лес"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детьми временных представлений; сформированность представлений о частях суток, их названиях, последовательности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закрепление понятия "сутки"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компетентность детей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е отношение со сверстниками и взрослым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знаний для обеспечения успешного развития детей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консультаций по вопросам формирования временных представлений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связей между детским садом и семьё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циально – коммуникативное развитие», «Речевое развитие», «Физическое развитие», «Художественно – эстетическое развитие», «Познавательное развитие»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 работы с детьми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недельник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сматривание сюжетных картин «Сутки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вижная игра «День и ночь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идактическая игра «Когда это бывает?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торник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ение сказки «Четыре лебедя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альчиковая гимнастика «Раз, два, три – части суток назови!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еседа «Утром, вечером и днем мы здоровье бережем!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еда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итуативная беседа «Вечер на улице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гра с мячом «Назови скорее»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ксперимент «Как наступает ночь?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тверг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идактическая игра «Что сначала, что потом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исование «Мое любимое время суток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ение и заучивание отрывка стихотворения М.Вишневецкой «Сутки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ятница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гадывание загадок о частях суток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еседа «Сутки»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тоговое занятие «Части суток»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ическое развитие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одвижная игра "День и ночь"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Вызвать желание принимать участие в подвижных играх, способствующих закреплению временных представл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альчиковая гимнастика «Раз, два, три- части суток назови»</w:t>
      </w:r>
    </w:p>
    <w:p>
      <w:pPr>
        <w:pStyle w:val="Normal"/>
        <w:shd w:fill="FFFFFF" w:val="clear"/>
        <w:spacing w:lineRule="auto" w:line="240" w:before="2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оциально – коммуникативное развитие»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еседа "Утром вечером и днем мы здоровье бережем"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Формировать умение соотносить определенный временной интервал с определенными оздоровительными и гигиеническими процедурами. Прививать привычки следить за внешним видом, за чистотой тела. Закреплять знания последовательности частей суток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итуативная беседа "Вечер на улице"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Формировать умение соотносить определенный временной интервал с определенными оздоровительными и гигиеническими процедурами. Прививать привычки следить за внешним видом, за чистотой тела. Закреплять знания последовательности частей суто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гра с мячом «Назови скорее»</w:t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ознавательное развитие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: «Как наступает ночь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Сформировать у детей представление о смене дня и ночи; вызвать интерес к экспериментальной деятельности, умение делать простейшие выводы. Развивать наблюдательность, смекалк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ющее занятие «Части суток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Учить считать в пределах 5; упражнять в сравнении двух предметов по величине, обозначении результатов сравнения соответствующими словами. Сформировать целостное представление о сутках; закрепить знания о последовательности частей суток.</w:t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Речевое развитие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сматривание сюжетных картин «Сутки»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дактическая игра «Что сначала, что потом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лять знания о последовательности частей суток, развивать свободное общение в процессе формирования временных представлений через речевые ситуации, беседы; вызвать интерес к игре, активизировать словарный запас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Что сначала, что потом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Беседа "Сутки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Формировать у детей представления о понятии "сутки", расширить представления о частях суток и их характерных особенностях. Упражнять в умении ориентироваться в контрастных частях суток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идактическая игра «Когда это бывает? 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лять знания о последовательности частей суток, развивать свободное общение в процессе формирования временных представлений через речевые ситуации, беседы; вызвать интерес к игре, активизировать словарный запас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Когда это бывает? 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Художественно – эстетическое развитие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"Мое любимое время суток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лять знания о сутках, о последовательности частей суток; развивать умение выполнять рисунок по замыслу, изображать предметы и явления, характерные для определенного времени суток; вызвать у детей интерес к рисованию временных отрезков и их особенностей. Воспитывать интерес к изобразительной деятельности.</w:t>
      </w:r>
    </w:p>
    <w:p>
      <w:pPr>
        <w:pStyle w:val="Normal"/>
        <w:shd w:fill="FFFFFF" w:val="clear"/>
        <w:spacing w:lineRule="auto" w:line="240" w:before="20" w:after="0"/>
        <w:ind w:left="20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чевое развитие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казки «Четыре лебедя»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и заучивание отрывка стихотворения М. Вишневецкой «Сутки»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ывание загадок о частях суто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. Закреплять знания о сутках, учить слушать и обсуждать художественные произведения, заучивать стихотворения, отгадывать загадки. Вызвать интерес к играм по тексту стихотвор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 с родителями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«Формирование временных представлений у детей среднего дошкольного возраста»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я «Развитие временных представлений у детей среднего дошкольного возраста»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«Как научить ребенка понимать время», «Формируем представления о времен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B618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B618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B618E"/>
          <w:sz w:val="4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B618E"/>
          <w:sz w:val="48"/>
          <w:szCs w:val="28"/>
        </w:rPr>
      </w:r>
    </w:p>
    <w:p>
      <w:pPr>
        <w:pStyle w:val="Normal"/>
        <w:spacing w:lineRule="auto" w:line="240" w:before="0" w:after="200"/>
        <w:rPr>
          <w:b/>
          <w:b/>
          <w:bCs/>
          <w:i/>
          <w:i/>
          <w:iCs/>
          <w:color w:val="3B618E"/>
          <w:sz w:val="24"/>
          <w:szCs w:val="24"/>
        </w:rPr>
      </w:pPr>
      <w:r>
        <w:rPr>
          <w:b/>
          <w:bCs/>
          <w:i/>
          <w:iCs/>
          <w:color w:val="3B618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9">
    <w:name w:val="c9"/>
    <w:basedOn w:val="Style13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26">
    <w:name w:val="c26"/>
    <w:basedOn w:val="Style13"/>
    <w:qFormat/>
    <w:rPr/>
  </w:style>
  <w:style w:type="character" w:styleId="C1">
    <w:name w:val="c1"/>
    <w:basedOn w:val="Style13"/>
    <w:qFormat/>
    <w:rPr/>
  </w:style>
  <w:style w:type="character" w:styleId="C25">
    <w:name w:val="c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PC</dc:creator>
  <dc:description/>
  <dc:language>en-US</dc:language>
  <cp:lastModifiedBy>детсад</cp:lastModifiedBy>
  <dcterms:modified xsi:type="dcterms:W3CDTF">2021-01-20T07:09:00Z</dcterms:modified>
  <cp:revision>3</cp:revision>
  <dc:subject/>
  <dc:title/>
</cp:coreProperties>
</file>