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Симфония» г. Пермь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Нестерова Г.В.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РТОТЕКА ИГР ПО ПАТРИОТИЧЕСКОМУ ВОСПИТАНИЮ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/>
        <w:drawing>
          <wp:inline distT="0" distB="0" distL="0" distR="0">
            <wp:extent cx="600456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ОЛШЕБНЫЕ ЛЕНТЫ ДОРОГ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учебно-развивающая игр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игровое поле, где изображены дороги, улицы, скверы, парки. На красных полях — силуэты хорошо известных в городе зданий, памятников и других сооружений; карточки с во</w:t>
        <w:softHyphen/>
        <w:t>просами и заданиями; кубик; фишки по количеству играющих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грают 2 команды (или 2 игрока). Бросают кубик, продвигаясь вперёд для того, чтобы попасть па красное поле; попав на красное поле, игроки должны будут определить, контур какого сооружения здесь изображён и где находится это соору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ирают себе вопросы, за которые можно получить соответ</w:t>
        <w:softHyphen/>
        <w:t>ственно 2 или 3 очка. Отвечая на вопросы, игроки продвигаются вперёд, также попадая на красное поле, на котором отгадывают по контурам памятные м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оки могут моментально оказаться на красном поле, но для этого им нужно будет ответить на вопросы под знаком «блиц»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ГЕРБ ГОРОДА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sz w:val="28"/>
          <w:szCs w:val="28"/>
        </w:rPr>
        <w:t>(игра)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акрепить представление детей о гербе родного города; уметь выделять герб родного города из других знаков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шаблон-образец с изображением герба города; контурный шаблон этого же герба; «мозаика» герба города в разо</w:t>
        <w:softHyphen/>
        <w:t>бранном варианте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Ход игры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Детям предлагается рассмотреть герб города и отме</w:t>
        <w:softHyphen/>
        <w:t>тить отличительные особенности от гербов других городов нашей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ети собирают из мозаики герб город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обирают герб без помощи шаблона-образца, опираясь на памя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етям предлагается собрать герб города из отдельных дета</w:t>
        <w:softHyphen/>
        <w:t>лей при помощи шаблонов-накладок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ям предлагаются гербы других городов для подобной же игровой задач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ЙОН, В КОТОРОМ МЫ ЖИВЁ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настольная игра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обобщить знания детей о районе города, в котором они живут, с его особенностями и достопримечательност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гровое поле, наложенное на план района, с мар</w:t>
        <w:softHyphen/>
        <w:t>шрутом следования и изображёнными на нём достопримечательно</w:t>
        <w:softHyphen/>
        <w:t>стями района и названиями улиц; кубик с числовыми фигурами от 1 до 6; фишки в виде автомобиля и человечков; «бабушкина энцик</w:t>
        <w:softHyphen/>
        <w:t>лопедия» с краткими справками по теме игры.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грать может любое количество детей. Они самостоя</w:t>
        <w:softHyphen/>
        <w:t>тельно выбирают, на каком виде транспорта отправляются в путеше</w:t>
        <w:softHyphen/>
        <w:t>ствие, или идут пешком. В зависимости от этого выбирается игровая фишка. Дети по очереди бросают кубик: сколько числовых фигур выпадает, на столько делений продвигаются вперёд. Участникам необходимо пройти весь маршрут и вернуться назад в детский сад (или дом). Если фишка попадает на красное поле, для продвижения дальше необходимо ответить на вопрос, обозначенный номером это</w:t>
        <w:softHyphen/>
        <w:t>го поля; если фишка попадает на зелёное поле, то ребёнок может воспользоваться подсказкой «бабушкиной энциклопедии»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Примечани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сли ребёнок не знает ответа на вопрос «красного поля», он может воспользоваться подсказкой «бабушкиной энциклопедии», но пропускает ход; «бабушкину энциклопедию» необходимо показать и про</w:t>
        <w:softHyphen/>
        <w:t>читать детям предварительн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rStyle w:val="StrongEmphasis"/>
          <w:sz w:val="28"/>
          <w:szCs w:val="28"/>
          <w:u w:val="single"/>
        </w:rPr>
        <w:t>ИСТОРИЯ РОДНОГО ГОРОДА</w:t>
      </w:r>
      <w:r>
        <w:rPr>
          <w:rStyle w:val="StrongEmphasis"/>
          <w:sz w:val="28"/>
          <w:szCs w:val="28"/>
        </w:rPr>
        <w:t> (игра-лото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акрепить у детей представление об истории родного го</w:t>
        <w:softHyphen/>
        <w:t>рода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игровые поля (9 штук) с изображениями видов го</w:t>
        <w:softHyphen/>
        <w:t>рода от его зарождения до наших дней; карточки с изображениями отдельных построек и мест, относящихся к разным временным от</w:t>
        <w:softHyphen/>
        <w:t>резкам истории города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Ход игры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Играть могут 3-9 детей. Ведущий раздаёт игровые поля и показывает карточки участникам. Игроки должны полно</w:t>
        <w:softHyphen/>
        <w:t>стью закрыть своё игровое поле карточками, подходящими вре</w:t>
        <w:softHyphen/>
        <w:t>менному отрезку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Примечание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а каждой карточке есть надпись с названием обьекта и временным отрезком. Если ребенок ошибается, то даётся «справка ведущего», которым мо</w:t>
        <w:softHyphen/>
        <w:t>жет быть как воспитатель, так и ребёнок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КОЛДОВАННЫЙ ГОР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игра)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Задачи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закрепить представления детей об архитектуре совре</w:t>
        <w:softHyphen/>
        <w:t>менных зданий и сооружений; познакомить с архитектурными осо</w:t>
        <w:softHyphen/>
        <w:t>бенностями горо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Материалы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льбом с контурными изображениями зданий и других сооружений современного города; фотографии с изображе</w:t>
        <w:softHyphen/>
        <w:t>нием этих же зданий и сооружений.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Цель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«расколдовать» гор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Ход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началом игры воспитатель проводит с детьми мини-бесе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называется наша стран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называется город, в котором вы живё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давно был основан наш горо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ие улицы города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называется улица, на которой ты живё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ие памятники нашего города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памятники старины есть в нашем город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их великих людей, прославивших наш город,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ткуда ты это знаешь? Кто тебе об этом рассказ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бы ты ещё хотел узнать о нашем городе? Воспитатель предлагает детям рассмотреть альбом с контурами зданий, затем фотографии этих же сооружений и сопоставить кон</w:t>
        <w:softHyphen/>
        <w:t>туры с фотографиями. Например: контур здания Планетария - фо</w:t>
        <w:softHyphen/>
        <w:t>тография здания планетария.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Примечание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По ходу игровых действий «восстановления заколдован</w:t>
        <w:softHyphen/>
        <w:t>ного города» воспитатель проводит заочную мини-экскурсию по этим местам (возможно с опорой на личные знания и опыт детей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утешествие по городу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с родным городом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альбом фотографий родного гор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показывает детям фотографии достопримечательностей города, предлагает назвать и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  <w:u w:val="single"/>
        </w:rPr>
        <w:t>Загадки о городе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с родным город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загадывает детям загадки из жизни родного гор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ложи герб из фрагментов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закреплению знаний о гербе города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зображение герба города, состоящее из 4-8 фраг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перемешивает фрагменты, дети собирают из них картинк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/>
        <w:t> </w:t>
      </w:r>
      <w:r>
        <w:rPr>
          <w:rStyle w:val="StrongEmphasis"/>
          <w:sz w:val="32"/>
          <w:szCs w:val="32"/>
          <w:u w:val="single"/>
        </w:rPr>
        <w:t>Города Пермского к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закреплению знаний о городах края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а Пермского края с отмеченными городами, таблички с названиями город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знакомит детей с картой края, предлагает найти на ней города и разложить на них таблички с соответствующими названиям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Флаг России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закреплению знания флага своей страны</w:t>
      </w:r>
    </w:p>
    <w:p>
      <w:pPr>
        <w:pStyle w:val="Style15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олосы красного, синего и белого ц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показывает детям флаг России, убирает и предлагает выложить разноцветные полоски в том порядке, в котором они находятся на флаге Росс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 </w:t>
      </w:r>
      <w:r>
        <w:rPr>
          <w:rStyle w:val="StrongEmphasis"/>
          <w:sz w:val="32"/>
          <w:szCs w:val="32"/>
          <w:u w:val="single"/>
        </w:rPr>
        <w:t>Где находится памятник?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памятниками, учить ориентироваться в родном городе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зображения памят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демонстрирует детям изображения памятников, просит рассказать, где установлен этот памятни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/>
        <w:t> </w:t>
      </w:r>
      <w:r>
        <w:rPr>
          <w:rStyle w:val="StrongEmphasis"/>
          <w:sz w:val="32"/>
          <w:szCs w:val="32"/>
          <w:u w:val="single"/>
        </w:rPr>
        <w:t>Знаешь ли ты?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о знаменитыми людьми родного города</w:t>
      </w:r>
    </w:p>
    <w:p>
      <w:pPr>
        <w:pStyle w:val="Style15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ортреты известных соотечествен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показывает портреты, предлагает детям назвать того, кто изображен на портрете и рассказать, чем он знамени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родолжи пословицу.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с устным народным творчеств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начинает пословицу, дети ее продолж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Домино </w:t>
      </w:r>
      <w:r>
        <w:rPr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«Народные промыслы»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фишки домино с изображением народных промыс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о очереди выкладывают фишки таким образом, чтобы одинаковые изображения оказывались рядом. Проигрывает последний положивший фишку участник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 </w:t>
      </w:r>
      <w:r>
        <w:rPr>
          <w:rStyle w:val="StrongEmphasis"/>
          <w:sz w:val="32"/>
          <w:szCs w:val="32"/>
          <w:u w:val="single"/>
        </w:rPr>
        <w:t>Птицы нашего города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птицами родного города</w:t>
      </w:r>
    </w:p>
    <w:p>
      <w:pPr>
        <w:pStyle w:val="Style15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изображениями птиц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 демонстрирует детям карточки с изображениями птиц, просит назвать и определить, живет птица в нашем городе или не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Нарисуй узор</w:t>
      </w:r>
    </w:p>
    <w:p>
      <w:pPr>
        <w:pStyle w:val="Style15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очки с нарисованным узором и полем, расчерченным для рис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рисуют простой узор по образу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Одень куклу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с национальной одеждой, прививать интерес к национальной культу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зные виды одежды для куклы. Дети должны выбрать национальную одежду и одеть в нее куклу.</w:t>
      </w:r>
    </w:p>
    <w:p>
      <w:pPr>
        <w:pStyle w:val="Style15"/>
        <w:rPr>
          <w:sz w:val="32"/>
          <w:szCs w:val="32"/>
          <w:u w:val="single"/>
        </w:rPr>
      </w:pPr>
      <w:r>
        <w:rPr/>
        <w:t>  </w:t>
      </w:r>
      <w:r>
        <w:rPr>
          <w:rStyle w:val="StrongEmphasis"/>
          <w:sz w:val="32"/>
          <w:szCs w:val="32"/>
          <w:u w:val="single"/>
        </w:rPr>
        <w:t>Сортируй узор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: картинки народных промыслов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ортируют картинки по принадлежности к тому или иному народному промыслу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бери узор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: разрезные картинки с изображениями народных промыс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обирают картинки из фрагментов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Лото «Народные промыслы»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игре могут участвовать от 1 до 5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ложить на столе или полу кар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езные карточки перемешать и выложить лицевой стороной вниз в центре.</w:t>
      </w:r>
    </w:p>
    <w:p>
      <w:pPr>
        <w:pStyle w:val="Style15"/>
        <w:rPr/>
      </w:pPr>
      <w:r>
        <w:rPr>
          <w:sz w:val="28"/>
          <w:szCs w:val="28"/>
        </w:rPr>
        <w:t>Каждый участник игры берет по одной карточке и стопки и определяет, на какую большую карту ее поло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беждает тот, чья карта (или карты) будет заполнена первой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РТОТЕКА ДИДАКТИЧЕСКИХ ИГ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НАШИ ЗАЩИТНИКИ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ДЛЯ ДЕТЕЙ СТАРШЕГО ДОШКОЛЬНОГО ВОЗРАСТ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Что нужно артиллеристу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детей о военной профессии артиллерист; развивать зрительное внимание; воспитывать гордость за нашу Армию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 xml:space="preserve">Дети выбирают фотографии или картинки с изображением военной техники, атрибутики (танк, военный самолёт, флаг, пистолет, лошадь, фляжка, бинокль, пушка и т.д.). Выбранные картинки должны соответствовать военной </w:t>
        <w:br/>
        <w:t>профессии артиллерист. Ребёнок аргументирует свой выбор (для чего нужен этот предмет артиллеристу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Кем я буду в Армии служить?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Закрепить знания детей о военных профессиях; развивать воображение; </w:t>
        <w:br/>
        <w:t>воспитывать гордость за нашу Отчизну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 xml:space="preserve">Перед детьми располагают картинки или фотографии с изображением оружия, техники, предметов и атрибутов, используемых военными. По тому выбору, что сделал ребёнок, следует определить военную профессию. </w:t>
        <w:br/>
        <w:t>Назвать в каких войсках хочет служить ребёнок, когда вырас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Кто защищает наши границы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детей о военном воздушном, сухопутном, морском транспорте; развивать познавательную активность; воспитывать патриотов своей страны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>На карте России воспитатель показывает границы нашей страны. Обращает внимание детей на то, что границы проходят не только по суше, но и по воде. Уточняет, что по воздуху пересекать границу тоже нельзя. Дети отвечают на вопросы воспитателя относительно того, на каком виде военного транспорта охраняют границы. Обосновывают свой ответ. Например, если враг нападёт с моря, границу защитят военные корабли, катера. Если угроза на суше, то на страже стоят танки, пушки, военная тех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Составь карту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знания детей о карте России; развивать зрительную память; воспитывать гордость за нашу Родину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>Для проведения игры требуется предварительная работа по ознакомлению дошкольников с картами России, области, города и т.д.</w:t>
        <w:br/>
        <w:t>Цветную физическую карту России формата А4 разрезают на 6-8 частей (в зависимости от возраста детей). Предлагается составить из частей целую карту страны. Усложнение: собрать карту на врем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Отгадай военную профессию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детей о военных профессиях (танкист, военный лётчик, артиллерист, пограничник и др.); развивать наблюдательность, память; воспитывать любовь к Родине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 xml:space="preserve">Ведущий (ребёнок) описывает представителя одной из военных профессий. </w:t>
        <w:br/>
        <w:t>Дети должны определить по характерным особенностям, кого загадал ведущий. Кто отгадал первым, становится веду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Соберём картинку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детей о военном транспорте; развивать мелкую моторику рук; воспитывать гордость за нашу Армию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>Детям предлагаются разрезные картинки танка, военного самолёта, военного вертолёта, военного катера, подводной лодки, военной машины.</w:t>
        <w:br/>
        <w:t xml:space="preserve">Предложить собрать из частей целое изображение. </w:t>
        <w:br/>
      </w:r>
      <w:r>
        <w:rPr>
          <w:b/>
          <w:sz w:val="28"/>
          <w:szCs w:val="28"/>
        </w:rPr>
        <w:t>Варианты игры</w:t>
      </w:r>
      <w:r>
        <w:rPr>
          <w:sz w:val="28"/>
          <w:szCs w:val="28"/>
        </w:rPr>
        <w:t>: дети собирают из частей целое изображение в паре, составляют целое из частей на время, на скор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Как прадеды мир отстояли»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понятия: водный, наземный, воздушный военный транспорт; развивать зрительное и слуховое внимание; воспитывать чувство гордости за наших прадедов, которые отстояли мир для нас.</w:t>
        <w:br/>
      </w:r>
      <w:r>
        <w:rPr>
          <w:rStyle w:val="StrongEmphasis"/>
          <w:sz w:val="28"/>
          <w:szCs w:val="28"/>
        </w:rPr>
        <w:t>Ход игры:</w:t>
      </w:r>
      <w:r>
        <w:rPr>
          <w:sz w:val="28"/>
          <w:szCs w:val="28"/>
        </w:rPr>
        <w:br/>
        <w:t>Ребёнок выбирает картинку с изображением военной профессии. В соответствии с выбранной профессией подбирает военный транспорт. Далее в соответствии с выбранным военным транспортом «встаёт» на границе нашей страны. Например, профессия – военный моряк, транспорт – военный катер, граница – морская аква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2:00Z</dcterms:created>
  <dc:creator>Валентин</dc:creator>
  <dc:description/>
  <cp:keywords/>
  <dc:language>en-US</dc:language>
  <cp:lastModifiedBy>Галина</cp:lastModifiedBy>
  <dcterms:modified xsi:type="dcterms:W3CDTF">2021-02-09T19:09:00Z</dcterms:modified>
  <cp:revision>6</cp:revision>
  <dc:subject/>
  <dc:title/>
</cp:coreProperties>
</file>