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экскурсия «Акватика – 2015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Сложение, вычитание и сравнение десятичных дробей. Округление чисел.»  (Слайд 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вторить изученный материал, подготовить учащихся к контрольной рабо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отправимся на экскурсию в столицу Татарстана г. Казань на чемпионат мира по водным видам спорта. 16-й по счету чемпионат прошел с 24 июля по 9 августа 2015 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экскурсия прошла успешно, необходимо вспомнить правило сложения и вычитания десятичных дробей, правило сравнения десятичных дробей и правило округления чисел. (повторяем правил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чемпионата есть еще одно красивое название. Вы разгадаете  его  в ходе игры «Поле чудес».  (Слайд 2) Для этого вам надо устно решить примеры, найти ответ  в таблице и записать соответствующую букву под числом ниже таблиц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к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ч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3</w:t>
            </w:r>
          </w:p>
        </w:tc>
      </w:tr>
    </w:tbl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 3  4  5  6  7  8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 к  в  а  т  и  к  а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2,5-1,6         (0,9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1,8+2,5        (4,3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4-0,8            (3,2)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4)0,36+0,54    (0,9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2,6-0,05       (2,55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5+0,35         (5,35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4,52-0,22     (4,3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0,55+0,35    (0,9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 название чемпионата «Акватика-2015». (Слайд 3) Ребята, а вы знаете, что означает «аква»? («аква» с латинского «вода»). А какие слова на «аква» вы знаете? (аквапарк, аквариум, акварельные краски, акваланг, акванавт, акватория…) Все эти слова связаны с водой. (Слайд 4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Чтобы узнать по скольким видам спорта проводились соревнования на чемпионате, надо найти значение выражения (Слайд 5)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,654-(37-22,9)+2,446    (ответ: 6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оревнования проводились по 6 водным видам спорта (Слайд  6 ):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лавание;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лавание на открытой воде;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в воду;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й-дайвинг;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хронное плавание;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ое пол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(Слайды   7 - 12  по каждому виду спорта с краткими пояснениями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 «Акватике» приняли участие спортсмены из 190 стран мира и лишь спортсмены 31 страны получили медали. Чтобы узнать спортсмены какой страны завоевали наибольшее число медалей, вам надо решить уравнения, записать корни в  порядке возрастания и записать под ответами соответствующие буквы (Слайд 13):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,53-у=8,96            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+3,8=8                    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,4+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=15,4              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7,6-х)+3,84=4,45    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8+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+3,82=12,3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,2=и;    0=к;    6,99=й;    4,57=т;    6,68=а.   (Китай)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ибольшее число медалей на чемпионате завоевали спортсмены из Китая, на втором месте – США, на третьем – Австралии, на четвертом – Росс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Чтобы узнать сколько медалей завоевали спортсмены этих стран, надо округлить дроби до целых (Слайд  14)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тай             34,905≈     (35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ША              33,3≈         (33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стралия     18,095≈     (18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          16,5≈         (17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зкультминутка. (Слайд 15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Я буду называть различные виды спорта, вы должны делать вращательные движения руками, как бы плывем, если услышите водные виды спорта, и бежать, если – наземные виды спорт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футбол;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одное поло;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лавание на открытой воде;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хай-дайвинг;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биатлон;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ыжки в длину;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ыжки в воду;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лавание;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хоккей;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инхронное плава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исманами чемпионата …  А вы знаете, что такое талисман?  (Слайд  16)  Талисманами чемпионата стали соответствующие символу Татарстана барсики,  мальчик  Итиль и девочка Алсу, в купальных костюмах. Итиль – это средневековое название Волги, на которой стоит г. Казань, Алсу переводится как «розовая вод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увидеть талисман чемпионата надо собрать «пазлы». (Картинка с талисманом разрезается  на  равные прямоугольники и на оборотной стороне каждого прямоугольника пишется пример на вычисление. Чистый лист, размером с картинку,  расчерчивается  на такие же прямоугольники. В центре каждого прямоугольника пишутся ответы на примеры, но в таком порядке, чтобы когда они будут закрыты «пазлами» получилась картинк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62375" cy="2837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8371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 17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рублей было потрачено на проведение лучшего в истории чемпионата мира по водным видам спорта, вы узнаете,  решив задачу.   (Слайд  18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лодки по течению 9,1 км/ч. Найдите скорость лодки против течения, если скорость течения 2,8 км/ч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Ответ: 3,5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«Акватики-2015»  было потрачено 3,5 млрд. руб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емпионате были задействованы волонтеры. Вы знаете, кто такие волонтеры? (Слайд 19). Выпускнице нашей школы, Калимуллиной Диляре, посчастливилось быть волонтером на чемпионате. (Слайд 20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колько всего волонтеров было на чемпионате, вы узнаете,  вычислив значение выражения (Слайд 21)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+ 4,546, если а=2495,45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Ответ: 2500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00 волонтеров было задействовано на чемпионате мира по водным видам спор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машнее задание.</w:t>
      </w:r>
      <w:r>
        <w:rPr>
          <w:rFonts w:cs="Times New Roman" w:ascii="Times New Roman" w:hAnsi="Times New Roman"/>
          <w:sz w:val="28"/>
          <w:szCs w:val="28"/>
        </w:rPr>
        <w:t xml:space="preserve"> (Слайд 22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флекс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экскурсия подошла к концу. На любых спортивных соревнованиях за победу награждают золотыми медалями, за второе место – серебряными, за третье – бронзовыми. Вот такими медалями награждались спортсмены на чемпионате. (Слайд 23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на парте лежит конверт с тремя медалями. Оцените свои знания, как вы готовы к контрольной работе: если вам все понятно по данной теме, поднимите золотую медаль, у кого есть еще какие- либо вопросы, поднимите серебряную медаль, а кто считает, что не готов к контрольной работе, поднимите бронзовую меда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работу! (Слайд 24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0:02:00Z</dcterms:created>
  <dc:creator>User</dc:creator>
  <dc:description/>
  <cp:keywords/>
  <dc:language>en-US</dc:language>
  <cp:lastModifiedBy>User</cp:lastModifiedBy>
  <dcterms:modified xsi:type="dcterms:W3CDTF">2005-12-31T20:31:00Z</dcterms:modified>
  <cp:revision>3</cp:revision>
  <dc:subject/>
  <dc:title/>
</cp:coreProperties>
</file>