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28"/>
          <w:szCs w:val="28"/>
        </w:rPr>
        <w:t>Занятие-тренинг для учащихся 5-х классов-лидеров школьных служб примирения города Кунгура Пермского края</w:t>
      </w:r>
      <w:r>
        <w:rPr>
          <w:rFonts w:eastAsia="Calibri"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АКОЙ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АК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Ы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СЕ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Ы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РАЗНЫЕ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 занятия-тренинга: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-психолог  Н.Н.Акатьев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СП МАУ « ЦППМиСП» г.Кунг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общество отличает сложная система взаимоотношений не только среди взрослых, но и среди детей. Многие современные дети испытывают дефицит полноценного общения друг с другом, со своей семьей. А, не обретя навыков общения, они не могут договориться, учиться. По-прежнему остро проблема взаимоотношений в ученическом коллективе стоит в нашей школе на параллели 5-ых классов.  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адаптации пятиклассников зависит от многих факторов и в том числе от умения выстраивать  взаимоотношения со сверстниками, находить правильные пути выхода из конфликта. Поэтому необходимо помочь детям в этот трудный перио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школьной службой примирения был создан и реализован проект «В поисках мира», направленный на </w:t>
      </w:r>
      <w:r>
        <w:rPr>
          <w:rFonts w:eastAsia="Calibri" w:cs="Times New Roman" w:ascii="Times New Roman" w:hAnsi="Times New Roman"/>
          <w:sz w:val="28"/>
          <w:szCs w:val="28"/>
        </w:rPr>
        <w:t>формирование навыков бесконфликтного общения</w:t>
      </w:r>
      <w:r>
        <w:rPr>
          <w:rFonts w:cs="Times New Roman" w:ascii="Times New Roman" w:hAnsi="Times New Roman"/>
          <w:sz w:val="28"/>
          <w:szCs w:val="28"/>
        </w:rPr>
        <w:t xml:space="preserve"> среди учащихся 5-ых классов. Мероприятия, проведенные в рамках проекта, принесли ощутимые результаты. Ребята научились способам бесконфликтного общения. Произошло повышение уровня благоприятного психологического климата в классах. В связи с этим лидерами ШСП было принято решение продолжить работу в этом направлен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-то степени болезненность привыкания учащихся к новым условиям коллектива сглаживают адаптационные мероприятия. Одним из них является тренинг «Я не такой, как ты, и все мы разные».</w:t>
      </w:r>
    </w:p>
    <w:p>
      <w:pPr>
        <w:pStyle w:val="Style13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«Я не такой как ты и все мы разные».</w:t>
      </w:r>
    </w:p>
    <w:p>
      <w:pPr>
        <w:pStyle w:val="Style13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успешной адаптации и социализации личности каждого обучающегося классного коллектива.</w:t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роме традиционны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 xml:space="preserve">, которые решаются на адаптационных занятиях (дать возможность детям познакомиться друг с другом, помочь научится общаться со сверстниками и взрослыми), на тренинге мы ставим еще и другие задачи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предоставить детям возможность подумать над вопросами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Мои одноклассники — какие они?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Какой я?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Как нам можно жить вместе?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Хорошо или плохо, что все мы такие разные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-вторых — принять основные правила комфортной для себя и других жизни в классе и в школ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овия, соблюдение которых повышает, на наш взгляд, эффективность тренинг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тренинга 5—6 часов. Возможно проведение несколько занятий. Через две недели после тренинга со всеми участниками проводятся посттренинговые встречи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учениками обсуждаются следующие вопросы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Что чувствовал после тренинга?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Рассказал ли ты кому-нибудь о том, что с тобой происходило на этом мероприятии?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Вспоминал ли ты о ситуациях, которые происходили на тренинге?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Какое упражнение понравилось больше всего, какое — не понравилось, что запомнилось?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Произошли ли какие-то изменения в тебе или в классе после тренинга?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сообщают свои имена, играют в игру «Снежный ком» и прикрепляют визитку с именем. Имя может быть в любой форме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тренинга сами вырабатывают правила. Правила записываются на доске и зачитываются ведущими. Ребят спрашивают, почему именно эти правила необходимо соблюдать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ЛЮ — НЕ ЛЮБЛЮ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сидящие в кругу сообщают, что они больше всего любят и что они больше всего не любят. Обсуждение сводится к выяснению, что же любит большинство участников. Некоторые любят то, что не нравится другим. Ведущий задает вопросы типа: «Можно ли утверждать, что если ты любишь мороженое, то это хорошо и правильно, а если не любишь, то — плохо?»  (Пятиклассники часто повторяют высказывания предыдущих участников. В таких случаях нужно обращать на это их внимание и просить еще подумать и ответить по-своему.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 ТОЧКИ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сте бумаги нарисованы три точки. Детям задается вопрос, что бы это могло быть? Ответы надо написать на листочках, затем по очереди дети их зачитывают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яется, что большая часть участников увидели в трех точках одно и то же, а один-два участника - другое. Дети приходят к выводу, что мы не только «любим — не любим» что-то свое, но даже можем увидеть в одном и том же совсем разные вещи. И в этом тоже нет ничего плохого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ОВОЗИКИ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тренинга делятся на три команды и строят различные препятствия. Для сооружения препятствий используются скакалки, обручи, столы, низкие табуретки и т.п.  Команде дается задание: пройти все препятствия, не нарушая инструкции (например, обязательно наступать на табуретку двумя ногами и не отрывать рук от впереди идущего игрока). Игрокам команды предлагается посовещаться в течение одной минуты. Команда начинает выполнять упражнение с первого аккорда мелодии. (Некоторые команды не используют эту минуту. Во время обсуждения выясняется, для чего можно было ее использовать.) После того как все команды выполнят упражнение, участники вместе с ведущими разбирают ошибки и их причины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команде удалось пройти дорожку препятствий наилучшим образом? Почему это получилось?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му игроку в цепочке приходилось наиболее трудно? Почему?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жна ли была минута на обсуждение, для чего ее можно было использовать, какая команда догадалась это сделать?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ЩИКИ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упражнения игрокам нужно разбиться на тройки. Каждой тройке необходимо создать такую конструкцию: игрок, который окажется в центре, должен обхватить руками за талии игроков своей тройки, стоящих от него слева и справа. Крайние игроки тройки одной рукой обхватывают центрального игрока, а свободной рукой могут выполнять те или иные действия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задания состоит в том, чтобы каждая команда собрала как можно больше предметов, сваленных в кучу посреди комнаты. Обычно мы используем старые детские игрушки, пластмассовые емкости, использованные фломастеры и т.п. Если игроки разъединятся, то тройка выбывает из игры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ойки игроков располагаются по периметру комнаты на равном расстоянии от предметов и под музыку начинают движение. После окончания упражнения команды подсчитывают «трофеи», ведущий записывает результаты. Обсуждение, как правило, проходит бурно. Участникам задаются следующие вопросы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ы ли вы своим результатом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тались ли вы довольны собой, своей группой и другими группами, выполняя совместное задание? Что вы чувствовали во время выполнения задания? Могут ли быть недовольны вами другие команды? Почему, как вы думаете?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Начинаем обсуждение с тех групп, которые набрали самое большое количество игрушек. Как и предполагалось, они довольны и результатом, и собой, и своей группой. У ребят из групп-победительниц вызывают затруднения вопросы, касающиеся самочувствия участников из других групп. Скорее всего, в азарте они не заметили, что рядом с ними кто-то еще выполнял такое же задание. В некоторых случаях дети с упоением рассказывают, как ловко им удалось «надуть» других и в результате победить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очередь доходит до менее успешных групп, те с горечью рассказывают о своих чувствах, когда собранные ими игрушки были кем-то (они не заметили кем) украдены. Некоторые группы относили свою «добычу» в другую комнату, но сделать им удавалось всего одну ходку, потому что по их возвращении все предметы были уже разобраны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группа выбирала свой способ выполнения задания. Например, были такие игроки, которые ложились на пол и загребали игрушки руками, как снегоочистительная машина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в процессе обсуждения участники постепенно, через обвинения, упреки и даже ругань, делают вывод о самом эффективном способе выполнения этого задания, вырабатывают правила совместной работы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авила выполнения этого задания: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жно договориться в группе, как встать в тройке (в центре лучше встать игроку меньшего роста)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определить место, куда складывать игрушки (это место не должно быть сильно удалено от основной кучи предметов)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лово «договориться» выделяет как ключевое. Договариваться нужно при совместном проживании в любой группе: в классе, в семье, в лагере и т.п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совместной работы, сформулированные детьми: не жульничать, не воровать, позволять другому выполнять его работу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А БАРАНА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упражнение выполняется в парах. Для того чтобы снять негативный эмоциональный осадок после трудного предыдущего задания, разбивку по парам мы делаем подвижной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нее по количеству участников готовятся парные карточки с различными рисунками. Карточки упаковываются в пустые емкости, и только по команде ведущего разрешается достать их оттуда. Это условие позволяет всем игрокам вступать в игру одновременно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вшаяся таким образом пара должна, взявшись за руки, подбежать к столу и получить карточку со своим порядковым номером «выступления» в этом упражнении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тся первая пара, ей дается инструкция (слово в слово каждой паре, лучше считывать запись с листка) и показывается ход упражнения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днажды два барана встретились на середине мостика, перекинутого через пропасть в горах. Далеко внизу бурлит смертельно опасный горный поток. Каждый баран должен перейти на другой берег. Представьте себе, что это вы оказались на месте этих двух баранов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 задает вопрос: «Ваши дальнейшие действия?» Детям предлагают встать сначала «на противоположных берегах горного потока», затем дойти до середины мостика и найти решени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остика можно использовать 2 веревки на ширине не более одной ступни человека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дети пытаются каким-то образом, поддерживая друг друга, поменяться местами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огда дети предлагают оригинальные решения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дин «баран» ложится вдоль мостика, а другой переходит на другой берег по спине «благородного барана»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бесстрашный баран» спрыгивает в пропасть, держась руками за мостик, другой в это время переходит на другой берег, а затем бесстрашный вновь запрыгивает на мостик, демонстрируя перед восхищенными «овечками» ловкость, мастерство и т.п.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дин из игроков отходит назад, предоставляя другому возможность беспрепятственно, без риска для жизни перейти на другой берег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участников спрашивают, довольны ли они выбранным вариантом решения задачи, если нет, то почему? Чье решение удивило больше всего?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обсуждения ребята очень часто продолжают придумывать новые варианты решения задачи. Дети говорят о том, насколько связан с риском тот или иной вариант, какой из увиденных вариантов наиболее безопасен для обоих участников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обязательно выходит на такие вопросы: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влияет на принятие того или иного решения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упить — это всегда проиграть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сихологическая выгода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дети сожалеют, что не они первые догадались пропустить другого. Практически всегда участники, которые сталкивали других, были недовольны собой.  Каждый день в школе дети демонстрируют то или иное социально нежелательное поведение: дерутся, обзываются, ломают чужие вещи, даже воруют. И эти поступки становятся достоянием гласности, их разбирают, вызывают родителей. Тренинг позволяет проиграть те или иные ситуации, что помогает детям избежать многих из них или выйти из них менее болезненно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Й ПОРТРЕТ В ЛУЧАХ СОЛНЦА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предлагается на листочках нарисовать солнышко, лучики которого символизируют те качества, способности, за которые они себя уважают и любят. Затем именной листочек с солнышком передается по кругу (если участников более 15 человек, то класс делится на 3—4 группы), и каждый участник подчеркивает лучики, если он согласен с тем, что такие качества есть у его товарища, и добавляет другие лучики — качества, которые он видит в этом человеке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онце концов, листочки возвращаются к авторам, и каждый комментирует те изменения, которые произошли с его солнышком. У кого-то стало значительно больше лучиков. Кого-то приятно удивило, что качество «веселый» подчеркнули все одноклассники. Кто-то не ожидал, что все в классе к нему относятся хорошо и т.д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— МЫ!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ее упражнение — кульминационное. Дети надувают воздушные шарики, которые принесли с собой. На шарики прикрепляется рисунок с солнышком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просит детей по очереди, как они сидят в круге, подойти и отдать ему свой шарик. Сначала у ведущего в руке только один шарик, затем — несколько и наконец — все шарики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рашивает детей: «Что у меня в руке?» Звучит хор голосов: «Шарики! Мы!» Вопрос необходимо повторить. И тогда звучит: «Это — мы! Это наш класс!»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передает все шарики классному руководителю. Звучат пожелания психологов и педагогов детям. Обращается внимание участников на красоту созданной композиции из разноцветных шаров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ей просят назвать тему тренинга. Ответы могут быть разные: «Играли», «Знакомились», «Хотели нас подружить», но, как правило, бывает несколько ответов, очень близких к названию нашего тренинга: «Я не такой, как ты, и все мы разные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занятия использовались материалы: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- лист бумаги, на котором хаотично расположены 3 точки (упражнение «Три точки») - скакалки, кегли, флажки и т.д. (упражнение «Паровозики») - различные предметы: мелкие игрушки, пластиковые емкости, фломастеры и т.д. (упражнение «Сборщики») - Настольная игра «Любимые сказки» (упражнение «Два барана»)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е веревки (упражнение «Два барана»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 CYR" w:hAnsi="Arial CYR" w:eastAsia="Times New Roman" w:cs="Times New Roman"/>
      <w:color w:val="595959"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 CYR" w:hAnsi="Arial CYR" w:eastAsia="Times New Roman" w:cs="Times New Roman"/>
      <w:color w:val="595959"/>
      <w:kern w:val="2"/>
      <w:sz w:val="40"/>
      <w:szCs w:val="4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46:00Z</dcterms:created>
  <dc:creator>КОМП</dc:creator>
  <dc:description/>
  <cp:keywords/>
  <dc:language>en-US</dc:language>
  <cp:lastModifiedBy>user</cp:lastModifiedBy>
  <dcterms:modified xsi:type="dcterms:W3CDTF">2021-08-29T06:14:00Z</dcterms:modified>
  <cp:revision>10</cp:revision>
  <dc:subject/>
  <dc:title/>
</cp:coreProperties>
</file>