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бова Ирина Геннадиевна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учитель-логопед 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МАОУ» СОШ№30»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. Северодвинск 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 ЗДОРОВЬЕСБЕРЕГАЮЩИХ ТЕХНОЛОГИЙ НА ЛОГОПЕДИЧЕСКИХ ЗАНЯТИЯХ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Федеральный государственный образовательный  стандарт начального общего образования определяет систему новых требований не только к структуре и  результату образования, но и условиям реализации основной образовательной программы. Одним из таких условий является охрана здоровья школьников.</w:t>
      </w:r>
    </w:p>
    <w:p>
      <w:pPr>
        <w:pStyle w:val="Normal"/>
        <w:tabs>
          <w:tab w:val="clear" w:pos="708"/>
          <w:tab w:val="left" w:pos="69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сегодняшний день медицинскими статистическими данными отмечается резкое ухудшение состояния здоровья детей. Наиболее распро-странённые проблемы здоровья – это нарушения зрения, нарушения осанки, рост нервно-психических расстройств. </w:t>
      </w:r>
    </w:p>
    <w:p>
      <w:pPr>
        <w:pStyle w:val="Normal"/>
        <w:tabs>
          <w:tab w:val="clear" w:pos="708"/>
          <w:tab w:val="left" w:pos="690" w:leader="none"/>
        </w:tabs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Логопедия - важное звено цепи здоровьесберегающих технологий. Сохранение и укрепление здоровья особенно</w:t>
      </w:r>
      <w:r>
        <w:rPr>
          <w:rStyle w:val="C10"/>
          <w:sz w:val="28"/>
          <w:szCs w:val="28"/>
        </w:rPr>
        <w:t xml:space="preserve"> важны для детей с нарушениями речи, поскольку такие дети соматически ослаблены, а некоторые  из них уже имеют ряд хронических заболеваний.</w:t>
      </w:r>
    </w:p>
    <w:p>
      <w:pPr>
        <w:pStyle w:val="C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Соответственно возникает необходимость проведения комплексной оздоровительно-коррекционной работы с данными детьми, которая включает в себя мышечную релаксацию, дыхательную гимнастику, артикуляционную гимнастику, пальчиковую гимнастику, упражнения на развитие высших психических функций (внимания, памяти, мышления), физкультминутки, упражнения для профилактики зрения.</w:t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На своих занятиях  наряду с традиционными  методами (артикуля-ционная гимнастика,  дыхательная гимнастика, речевые игры с движениями, пальчиковые игры, игры на развитие мелкой моторики, гимнастика для глаз, мимические упражнения,  динамические паузы) я использую и нетрадиционные методы оздоровления: массаж и самомассаж кистей рук с помощью шарика Су-Джок, «гимнастику мозга», кинезиологические упражнения и арт-терапию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А в конце каждого занятия провожу упражнения на релаксаци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 в коррекционно-логопедической работе, на  мой взгляд, является прием Су-Джок терапии, который  я активно использую на занятиях  в качестве массажа для развития мелкой моторики , </w:t>
      </w:r>
      <w:r>
        <w:rPr>
          <w:sz w:val="28"/>
          <w:szCs w:val="28"/>
          <w:shd w:fill="FFFFFF" w:val="clear"/>
        </w:rPr>
        <w:t xml:space="preserve">нормализации мышечного тонуса, </w:t>
      </w:r>
      <w:r>
        <w:rPr>
          <w:sz w:val="28"/>
          <w:szCs w:val="28"/>
        </w:rPr>
        <w:t xml:space="preserve">а также с целью общего укрепления организма </w:t>
      </w:r>
      <w:r>
        <w:rPr>
          <w:sz w:val="28"/>
          <w:szCs w:val="28"/>
          <w:shd w:fill="FFFFFF" w:val="clear"/>
        </w:rPr>
        <w:t xml:space="preserve">и стимуляции  речевых зон в коре головного мозга. </w:t>
      </w:r>
      <w:r>
        <w:rPr>
          <w:iCs/>
          <w:sz w:val="28"/>
          <w:szCs w:val="28"/>
        </w:rPr>
        <w:t>Неоспоримыми достоинствами Су – Джок терапии являютс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ысокая эффектив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при правильном применении наступает выраженный эффект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бсолютная безопас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неправильное применение никогда не наносит вред – оно просто неэффективно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ниверсальность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- Су–Джок терапию могут использовать  как  педагоги в своей работе, так и  родители в домашних условиях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стота и доступность примен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для получения результата необходимо проводить стимуляцию биологически активных точек с помощью Су – Джок шариков. Они свободно продаются в аптеках и не требуют больших затрат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т некоторые примеры упражнений на основе Су-Джок терапи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ассаж  ладоней и пальцев специальным шариком</w:t>
      </w:r>
      <w:r>
        <w:rPr>
          <w:i/>
          <w:iCs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оскольку на ладони и на подушечках пальцев, находится множество биологически активных точек, эффективным способом их стимуляции является массаж специальным шариком. Прокатывая шарик между ладошками, дети массируют мышцы рук, активизируют биологические точки. При этом  д</w:t>
      </w:r>
      <w:r>
        <w:rPr>
          <w:iCs/>
          <w:sz w:val="28"/>
          <w:szCs w:val="28"/>
        </w:rPr>
        <w:t>ети проявляют речевую активность, повторяя слова стихотворения: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мячом круги катаю,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д - вперед его гоняю.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 поглажу я ладошку.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то я сметаю крошку,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ожму его немножко,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жимает лапу кошка,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м пальцем мяч прижму,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ругой рукой начн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логопедическом занятии по развитию лексико-грамматических категорий так же использую  Су–Джок шар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  <w:sz w:val="28"/>
          <w:szCs w:val="28"/>
        </w:rPr>
      </w:pPr>
      <w:r>
        <w:rPr>
          <w:iCs/>
          <w:sz w:val="28"/>
          <w:szCs w:val="28"/>
        </w:rPr>
        <w:t>Упражнение «Один-много»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катит «чудо-шарик» по столу ребенку, называя предмет в единственном числе. Ребенок, поймав ладонью шарик, массажирует ладонь, пальчики и откатывает шар  назад, называя существительные во множественном числе. </w:t>
      </w:r>
      <w:r>
        <w:rPr>
          <w:iCs/>
          <w:sz w:val="28"/>
          <w:szCs w:val="28"/>
        </w:rPr>
        <w:t>Аналогично провожу упражнения: «Назови ласково», «Скажи наоборот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шариков для звукового анализа с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звуков используются массажные шарики трех цветов: красный, синий, зеленый. По заданию логопеда ребенок показывает соответствующий обозначению звука шари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Использование шариков при совершенствовании навыков употребления предлог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оле коробка. По инструкции логопеда ребенок кладет шарики соответственно: красный шарик - в коробку; синий – под коробку; зеленый – около коробки; затем наоборот, ребенок должен объяснить, где находятся шарик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Использование Су - Джок шара при автоматизации звуков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бенок поочередно катает массажный шар по каждому пальчику, одновременно проговаривая стихотворение на автоматизацию поставленного звука / Например, Ш/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правой руке: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малыш-Илюша,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большой палец)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малыш-Ванюша,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указательный)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малыш-Алеша,    </w:t>
      </w:r>
      <w:r>
        <w:rPr>
          <w:iCs/>
          <w:sz w:val="28"/>
          <w:szCs w:val="28"/>
        </w:rPr>
        <w:t>(средний)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малыш-Антоша,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безымянный)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 меньшего малыша зовут Мишуткою друзья.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мизинец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левой руке: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малышка-Танюша,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большой палец)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малышка-Ксюша,  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указательный)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малышка-Маша,  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средний)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малышка-Даша,  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безымянный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меньшую зовут Наташа.  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 xml:space="preserve">(мизинец) 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ьшие массажные  шары я использую   при выполнении физкультминуто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опущены вдоль туловища, в правой руке шар.</w:t>
      </w:r>
    </w:p>
    <w:p>
      <w:pPr>
        <w:pStyle w:val="Style15"/>
        <w:shd w:fill="FFFFFF" w:val="clear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руки развести в стороны;</w:t>
      </w:r>
    </w:p>
    <w:p>
      <w:pPr>
        <w:pStyle w:val="Style15"/>
        <w:shd w:fill="FFFFFF" w:val="clear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руки поднять вверх и переложить шар в другую руку;</w:t>
      </w:r>
    </w:p>
    <w:p>
      <w:pPr>
        <w:pStyle w:val="Style15"/>
        <w:shd w:fill="FFFFFF" w:val="clear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руки развести в стороны;</w:t>
      </w:r>
    </w:p>
    <w:p>
      <w:pPr>
        <w:pStyle w:val="Style15"/>
        <w:shd w:fill="FFFFFF" w:val="clear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4 - опустить ру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 массажного шарика, как правило, находится эластичное кольцо-пружинка. Дети очень любят с ним заниматься. Но оно не только создает комфорт тому, кто им пользуется, а и стимулирует работу внутренних органов, оздоровляя их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Кольцо нужно надеть на палец и провести самомассаж пальчика   до легкого его покраснения и появлении ощущения тепла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ти поочередно надевают массажные кольца на каждый палец, проговаривая стихотворение пальчиковой гимнастики.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 – два – три – четыре – пять,</w:t>
      </w:r>
    </w:p>
    <w:p>
      <w:pPr>
        <w:pStyle w:val="Style15"/>
        <w:shd w:fill="FFFFFF" w:val="clear"/>
        <w:spacing w:before="0" w:after="0"/>
        <w:ind w:left="450" w:firstLine="567"/>
        <w:jc w:val="both"/>
        <w:rPr/>
      </w:pPr>
      <w:r>
        <w:rPr>
          <w:sz w:val="28"/>
          <w:szCs w:val="28"/>
        </w:rPr>
        <w:t>Вышли пальцы погулять,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самый сильный, самый толстый и большой.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для того, чтоб показывать его.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самый длинный и стоит он в середине.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безымянный, он избалованный самый.</w:t>
      </w:r>
    </w:p>
    <w:p>
      <w:pPr>
        <w:pStyle w:val="Style15"/>
        <w:shd w:fill="FFFFFF" w:val="clear"/>
        <w:spacing w:before="0" w:after="0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мизинчик, хоть и мал, очень ловок и уда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Также можно использовать оба предмета для развития внимания и памяти. Дети выполняют инструкцию: надень колечко на мизинец правой руки, возьми шарик в правую руку и спрячь за спину и т.д.; ребенок закрывает глаза, взрослый надевает колечко на любой его палец, а тот должен назвать, на какой палец какой руки надето кольцо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 помощью шаров – «ежиков» и  колечек детям нравится массировать пальцы и ладошки. В свою очередь это  оказывает благотворное влияние на весь организм,  на развитие мелкой моторики, тем самым, опосредованно способствует  развитию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лишь некоторые примеры использования Су – Джок терапии в моей практике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аким образом, Су - Джок терапия - это высокоэффективный, универ-сальный, доступный и абсолютно безопасный метод самооздоровления и самоисцеления путем воздействия на активные точк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роме Су-Джок терапии я активно использую следующие прием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425"/>
        <w:jc w:val="both"/>
        <w:rPr/>
      </w:pPr>
      <w:r>
        <w:rPr>
          <w:iCs/>
          <w:sz w:val="28"/>
          <w:szCs w:val="28"/>
        </w:rPr>
        <w:t>Ручной массаж кистей и пальцев рук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чень полезен и эффективен массаж пальцев. Эти участки соответствуют головному мозгу. Кроме того на них проецируется все тело человека в виде мини-систем соответствия. Поэтому кончики пальцев необходимо массажировать до стойкого ощущения тепла. Это оказывает оздоравливающее воздействие на весь организм. Особенно важно воздействовать на большой палец, отвечающий за голову челове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пражнения из программы   «Гимнастика мозга», созданной Полом и Гейл Деннисонами (США), получившая широкую известность в мире, входящая в образовательный стандарт многих стран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пециально подобранные упражнения, в основе которых лежат естественные движения детей в раннем возрасте, дополненные разработками нейропсихологов. «Гимнастика мозга» снимает стрессовые телесные зажимы, помогает «включить» и интегрировать различные отделы мозга, восстанавливает проводимость сигнала между мозгом и другими частями тела, улучшается работа  долговременной и кратковременной памяти, развиваются  способностей к обучению и усвоению информации, идет  восстановление работоспособности и продуктивности.[3]</w:t>
      </w:r>
    </w:p>
    <w:p>
      <w:pPr>
        <w:pStyle w:val="Normal"/>
        <w:tabs>
          <w:tab w:val="clear" w:pos="708"/>
          <w:tab w:val="left" w:pos="4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инезиологические упражнения.</w:t>
      </w:r>
    </w:p>
    <w:p>
      <w:pPr>
        <w:pStyle w:val="Normal"/>
        <w:tabs>
          <w:tab w:val="clear" w:pos="708"/>
          <w:tab w:val="left" w:pos="405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Кинезиологические  упражнения  называют «умными движениями». Они позволяют активизировать работу полушарий, зарядить организм энергией, а младшим школьникам — развить мелкую моторику и самоконтроль. Детям очень нравятся эти упражнения, поскольку они привносят разнообразие и смену настроения в  монотонную учебную деятельность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rStyle w:val="C1c6"/>
          <w:bCs/>
          <w:sz w:val="28"/>
          <w:szCs w:val="28"/>
        </w:rPr>
        <w:t>4. Арт-терапия</w:t>
      </w:r>
      <w:r>
        <w:rPr>
          <w:rFonts w:cs="Helvetica Neue;Times New Roman" w:ascii="Helvetica Neue;Times New Roman" w:hAnsi="Helvetica Neue;Times New Roman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rStyle w:val="C1c6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На логопедические занятия  приходят дети с разным уровнем  подготовки к школе, с разным психологическим настроем. Приемы арт-терапии помогают не только установить контакт с обучающимися, но и  включают  их непосредственно  в учебный процесс. Как  правило, период адаптации к  школе проходит у детей  в более легкой форме. В своей работе я использую классические приемы – рисование, лепку, прослушивание музыки, драматизацию, цветотерапию. Такие нетрадиционные коррекционные  приемы не только обогащают занятие, делают его интересным, но и выполняют основную коррекционную задачу - развивают  речь и мышление, повышают мотивацию и позитивное отношение к процессу обучения.</w:t>
      </w:r>
    </w:p>
    <w:p>
      <w:pPr>
        <w:pStyle w:val="C3c9c4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 xml:space="preserve">5. </w:t>
      </w:r>
      <w:r>
        <w:rPr>
          <w:bCs/>
          <w:sz w:val="28"/>
          <w:szCs w:val="28"/>
          <w:shd w:fill="FFFFFF" w:val="clear"/>
        </w:rPr>
        <w:t>Релаксация</w:t>
      </w:r>
    </w:p>
    <w:p>
      <w:pPr>
        <w:pStyle w:val="C3c9c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Комплекс упражнений на релаксацию используется для обучения детей управлению собственным мышечным тонусом, приёмам расслабления различных групп мышц. На логопедических занятиях мною используются релаксационные упражнения и в ходе  занятия, если у детей возникло двигательное напряжение или беспокойство и по окончании всей  работы. Упражнения проводятся под музыку. Умение расслабиться помогает одним детям снять напряжение, другим – сконцентрировать внимание, снять возбуждение, расслабить мышцы, что необходимо для исправления реч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Обобщая вышеизложенное, ещё раз хочу отметить, что забота о здоровье детей  - это важнейшая задача современного процесса образования, которая нужно решать и на логопедических занятиях в том числе, ведь еще В. А. Сухомлинский писал: «Умственные силы и нервная энергия учащихся, особенно младшего возраста, — это не бездонный колодец, из которого можно черпать и черпать. Брать из этого колодца надо с умом и осмотрительно, а самое главное — надо постоянно пополнять источник нервной энергии ребёнка». </w:t>
      </w:r>
      <w:r>
        <w:rPr>
          <w:sz w:val="28"/>
          <w:szCs w:val="28"/>
          <w:shd w:fill="FFFFFF" w:val="clear"/>
          <w:lang w:val="en-US"/>
        </w:rPr>
        <w:t>[</w:t>
      </w:r>
      <w:r>
        <w:rPr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  <w:lang w:val="en-US"/>
        </w:rPr>
        <w:t>]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нформационных источников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 Акименко В. М. Новые логопедические технологии: учебно-методическое пособие. – Ростов н/Д: Феникс, 2009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Глазунов Д.А. Психология. 1 класс. Развивающие занятия, М.: Планета, 2013.-176 с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C0c1"/>
          <w:sz w:val="28"/>
          <w:szCs w:val="28"/>
        </w:rPr>
      </w:pPr>
      <w:r>
        <w:rPr>
          <w:rStyle w:val="C0c1"/>
          <w:sz w:val="28"/>
          <w:szCs w:val="28"/>
        </w:rPr>
        <w:t>3.Деннисон Пол И., Деннисон Гейл И. Гимнастика мозга. Руководство для педагогов и родителей. М., 1999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 Лопухина И. С. Логопедия, 550 занимательных упражнений для развития речи: пособие для логопедов и родителей. – М.: Аквариум, 199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C0c1"/>
          <w:sz w:val="28"/>
          <w:szCs w:val="28"/>
        </w:rPr>
        <w:t>5.Сиротюк А. Л. Обучение детей с учётом психофизиологии: Практическое руководство для учителей и родителей. М.: ТЦ. Сфера, 200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C0c1"/>
          <w:sz w:val="28"/>
          <w:szCs w:val="28"/>
        </w:rPr>
        <w:t xml:space="preserve">6. </w:t>
      </w:r>
      <w:r>
        <w:rPr>
          <w:sz w:val="28"/>
          <w:szCs w:val="28"/>
        </w:rPr>
        <w:t>Сухомлинский В.А. Избранные педагогические сочинения: в 3-х т. Т.1/ сост. О.С.Богданова, В.З.Смаль. – М.: Педагогика, 1979. – 560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c9c4">
    <w:name w:val="c3 c9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54:00Z</dcterms:created>
  <dc:creator>Ирина</dc:creator>
  <dc:description/>
  <cp:keywords/>
  <dc:language>en-US</dc:language>
  <cp:lastModifiedBy>Ириша</cp:lastModifiedBy>
  <dcterms:modified xsi:type="dcterms:W3CDTF">2021-10-24T19:34:00Z</dcterms:modified>
  <cp:revision>3</cp:revision>
  <dc:subject/>
  <dc:title>Коробова Ирина Геннадиевна</dc:title>
</cp:coreProperties>
</file>