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о-деятельный подход  при подготовке учащихся к ГИА  по русскому языку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января 2007 года ЕГЭ вытеснил обычные выпускные и вступительные экзамены и стал единственной формой проверки итоговых знаний всех школьников и подавляющего большинства абитуриентов. Прошло  уже немало  лет, появились определенные результаты, разработано множество методических рекомендаций и пожеланий, ЕГЭ уже не является чем-то неизведанным и пугающим,  можно говорить об определенных успехах, достижениях 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хотим представить опыт работы по подготовке обучающихся к сдаче итоговой аттестации по русскому языку в форме единого государственного экзамена.  Считаем  целесообразным рассмотрение вопроса о системе подготовки к ЕГЭ по русскому языку неразрывно связывать с основами психологической подготовки к экзаме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 занимается этим?  Для того чтобы обеспечить полноценную психологическую подготовку,  объединяем силы всех вовлеченных сторон: выпускников, педагогов,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сихологическая подготовка состоит из нескольких компоне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Фронтальная подготовка учащихся, предоставляющая необходимую информацию о правилах и нормах процедуры единого государственного экзамена и направленная на выработку индивидуального стиля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Выработка индивидуальных стратегий для конкретных учащихся с учетом их индивидуальных особ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влечение родителей: ознакомление их со спецификой единого государственного экзам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зработке системы подготовки к данному виду  итоговой аттестации можно условно выделить несколько этапов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анализа предложенной структуры ЕГЭ, сопоставление  его с курсом школьной программы по русскому языку,  принятие следующих реше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10-11-м классах, обучающихся по зачетной системе, проводить обязательные четвертные, полугодовые и итоговые зачеты по русскому языку в форме тестов ЕГЭ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Проводить репетиционное тестирование выпускников с созданием условий, приближенных к ЕГЭ, 4 раза в течение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Активно вводить тесты как форму проверки знаний учащихся на уроках русского языка и литературы ,начиная с 5 класса с целью адаптации учащихся к данному виду раб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ное обеспеч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тей все рабочие программы педагогов-филологов соответствуют единым требованиям разработанного в школе Положения о рабочей программе педагога. С целью проведения качественной экспертизы знаний удалось прийти к соглашению между учителями об использовании единого учебно-методического обеспечения. Так, все преподаватели литературы работают по Программе Коровиной. Преподавание русского языка в старших классах осуществляется по Программе Львова, а в остальных параллелях используется  Программа по русскому языку для общеобразовательных школ  под редакцией Бабайцев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имущество работы по Львову: формирование языковой и лингвистической компетенций строится на базе коммуникативной. Именно поэтому темы, связанные с характеристикой функциональных стилей, жанров и типов речи, комплексным анализом текста, культурой устного и письменного общения, рассматриваются в начале кур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направленность курса предполагает интенсивное речевое развитие учащихся. Широко представлена работа с текстами различных стилей, типов речи и жанров, позволяющая не только обеспечить усвоение речеведческой теории, но и сформировать навыки эффективной коммуникации. Большое внимание уделяется развитию умения выполнять многоаспектный анализ речевого произведения, способности создавать устные и письменные тексты с учётом замысла, адресата и ситуации общения, овладению нормами русского литературного язы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В предлагаемом курсе реализуется личностно-ориентированный подход к обучению:</w:t>
      </w:r>
      <w:r>
        <w:rPr>
          <w:sz w:val="28"/>
          <w:szCs w:val="28"/>
        </w:rPr>
        <w:t xml:space="preserve"> представлена современная форма подачи теоретического материала, введены упражнения разных уровней сложности, задания по выбору, побуждающие учащихся к поиску, к творчеству, развивающие лингвистическую рефлексию, а также способность к целеполаганию, планированию и адекватной оценке результатов учебной деятельности. Кроме того, обучение по данному УМК предполагает рейтинговую систему оценивания результатов учебной деятельности, складывающейся из работы на уроке, самостоятельного выполнения индивидуальных заданий различной сложности и различных типов (презентации, доклады, рецензирование, рефераты и т. д.), учебных и контрольных тестов, диктантов, зачё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акультативные курсы «Секреты орфографии» и «Секреты стилистики» предлагаются ученикам 10-11 классов. Программы курсов разработаны на основе действующих образовательных стандартов по русскому языку, развивают содержание базового курса “Русский язык”, позволяют удовлетворить познавательные потребности учащихся и создают условия для дополнительной подготовки к сдаче ЕГЭ. На занятиях разбирается теория и закрепляется практикой. Все ученики обеспечиваются необходимыми учебными материалами. Материалы разработаны специально для этого курса на базе большого количества тестов для ЕГЭ прошлых лет, а также материалов ФИПИ. Каждому ученику дается домашнее задание, которое необходимо выполнить к следующему занятию. Оно строго обязательно для выполнения. Проверяет его учитель, анализирует ошибки и работает с учеником над их искоренением. Посещение занятий обязательно. Ученик, пропустивший занятие,  должен будет самостоятельно изучить материал и выполнить все пропущенные домашние задания. А неясные моменты можно обсудить на консульт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Создание методическим объединением контрольно-измерительных материалов по проверке освоения обучающимися образовательного стандарта, итоговых контрольных работ в форме тестов, начиная с 5-го класса , с последующим подробным анализом результатов с целью принятия дальнейшей стратегии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оздание методических рекомендаций по интегрированной подготовке к ЕГЭ, т.е. с использованием возможностей в области преподавания литературы, создание КИМов в форме тестов и заданий для зачетов с целью подготовки к написанию сочи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формление уголков с информационными материа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 (текущ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 Организация проведения репетиционного тестирования не только в 11 , но и в 10 клас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 Организация взаимопроверки при проведении контрольных срезов, минимумов знаний, итоговых контрольных работ с целью знакомства учителя с учащимися  других классов и требованиями другого у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нализ проводимых контрольных работ осуществляется по единой схеме, подробно, с определением перспективных задач преподавания, планирования работы с каждым учеником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ак известно, без выполнения задания 27 нельзя рассчитывать на отличный, а порой и просто достаточно высокий балл. Максимальная сумма за выполнение задания высокого уровня сложности - 23 балла из возможных 64-х, то есть 3-я часть общего количества баллов. Чтобы подготовиться к выполнению таких заданий, нужна планомерная работа по развитию соответствующих качеств ума, творческих и аналитических способностей обучающихся. Поэтому в 11 классе 1 раз в неделю провожу консультации, представляющие собой циклический процесс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 шаг.</w:t>
      </w:r>
      <w:r>
        <w:rPr>
          <w:rStyle w:val="Emphasis"/>
          <w:sz w:val="28"/>
          <w:szCs w:val="28"/>
        </w:rPr>
        <w:t xml:space="preserve"> «Знаю, за что получаю заветные баллы»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олнению части С начинается с изучения требований, предъявляемых к этой части. Каждый ученик должен знать содержание «Критериев проверки и оценки выполнения заданий с развернутым ответом» (К1-К12)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2 шаг.</w:t>
      </w:r>
      <w:r>
        <w:rPr>
          <w:rStyle w:val="Emphasis"/>
          <w:sz w:val="28"/>
          <w:szCs w:val="28"/>
        </w:rPr>
        <w:t xml:space="preserve"> Самостоятельная работ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ишут сочинение по прочитанному тексту и, прежде чем сдать работу учителю на проверку, сами оценивают свою работу в соответствии с содержанием критериев оценивания, что позволяет им логически выстроить свое рассуждение, увидеть достоинства и недостатки работы. Учитель вторично выставляет баллы по К1-К12 после проверки сочинения ученика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3 шаг.</w:t>
      </w:r>
      <w:r>
        <w:rPr>
          <w:rStyle w:val="Emphasis"/>
          <w:sz w:val="28"/>
          <w:szCs w:val="28"/>
        </w:rPr>
        <w:t xml:space="preserve"> Работа в группах (конструирование модели сочинения-рассуждения)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мочь ученику справиться с ошибками, допущенными в сочинении, в классе проводится работа в группах. Технология формирования состава малых групп (4-5 человек) учитывает межличностные отношения, уровень знаний и подготовленности по данной теме, развития речевых умений и навыков. Участники группы на основе личных наработок создают модель сочинения-рассуждения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4 шаг</w:t>
      </w:r>
      <w:r>
        <w:rPr>
          <w:rStyle w:val="Emphasis"/>
          <w:sz w:val="28"/>
          <w:szCs w:val="28"/>
        </w:rPr>
        <w:t>. Межгрупповая работа: «Защищаю своё – учусь у других»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работы над частью С – защита каждой из групп своей модели сочинения по 12-ти параметрам критериев оценивания. Ответ - это и есть по сути дела конструирование текста: ученики осмысливают объем содержания и границы темы высказывания, структурируют его в соответствующем стиле речи, корректируют, то есть приводят в соответствие с литературной нормой. Таким образом уже межгрупповая учебная деятельность учащихся поднимает их умения по выполнению части С на новый качественный уровень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5 шаг.</w:t>
      </w:r>
      <w:r>
        <w:rPr>
          <w:rStyle w:val="Emphasis"/>
          <w:sz w:val="28"/>
          <w:szCs w:val="28"/>
        </w:rPr>
        <w:t xml:space="preserve"> «Творю сам»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олько после этих этапов учащийся, переосмыслив собственное отношение к написанию сочинения, приступает к последнему контрольному варианту своего сочинени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ю подготовку к сочинению на основе работы по тематическим блокам. Их 8: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Язык и общество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Искусство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Философия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Война и мир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бщество и политика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рода и человек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ука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Литература, книги, чт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условиях классно-урочной системы текст должен стать стимулом для обсуждения различных проблем и должен предоставить необходимый фактический и языковой материал для создания собственного речевого высказы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обходимо обратить внимание на формирование навыков рационального чтения учебных, научно-популярных, публицистических текстов, формируя на этой основе общеучебные умения работы с книгой; необходимо обучать анализу текста, обращая внимание на эстетическую функцию языка; учить письменному пересказу, интерпретации текстов различных стилей. И не нужно забывать аксиому: </w:t>
      </w:r>
      <w:r>
        <w:rPr>
          <w:b/>
          <w:sz w:val="28"/>
          <w:szCs w:val="28"/>
        </w:rPr>
        <w:t>больше знаешь – меньше боишься, меньше боишься – больше веришь в победу, веришь в победу – значит победишь. Заставить  поверить в это детей – наша зада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00:00Z</dcterms:created>
  <dc:creator>Михаил</dc:creator>
  <dc:description/>
  <cp:keywords/>
  <dc:language>en-US</dc:language>
  <cp:lastModifiedBy>RePack by SPecialiST</cp:lastModifiedBy>
  <cp:lastPrinted>2014-01-07T17:26:00Z</cp:lastPrinted>
  <dcterms:modified xsi:type="dcterms:W3CDTF">2022-01-24T15:47:00Z</dcterms:modified>
  <cp:revision>55</cp:revision>
  <dc:subject/>
  <dc:title>С 2000-2001 учебного года введена новая форма обязательной итоговой аттестации по русскому языку –ЕГЭ</dc:title>
</cp:coreProperties>
</file>