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0" w:firstLine="48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ванова Людмила Леонидовна,</w:t>
      </w:r>
    </w:p>
    <w:p>
      <w:pPr>
        <w:pStyle w:val="Normal"/>
        <w:spacing w:lineRule="auto" w:line="276"/>
        <w:ind w:firstLine="48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,</w:t>
      </w:r>
    </w:p>
    <w:p>
      <w:pPr>
        <w:pStyle w:val="Normal"/>
        <w:spacing w:lineRule="auto" w:line="276"/>
        <w:ind w:firstLine="48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илиал РЦ «Адели» в г. Глазове,</w:t>
      </w:r>
    </w:p>
    <w:p>
      <w:pPr>
        <w:pStyle w:val="Normal"/>
        <w:spacing w:lineRule="auto" w:line="276"/>
        <w:ind w:firstLine="48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. Глазов, Удмуртская Республ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ДЕТЕЙ И ПОДРОСТКОВ С ОГРАНИЧЕННЫМИ ВОЗМОЖНОСТЯМИ НА ЗАНЯТИЯХ В ТВОРЧЕСКОЙ МАСТЕРСКОЙ «МАСКАРАД» В УСЛОВИЯХ РЕАБИЛИТАЦИОННОГО ЦЕНТР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начительная часть детей с ограниченными возможностями, несмотря на усилия, принимаемые обществом, с целью их обучения и воспитания, став взрослыми, оказывается неподготовленной к интеграции в социально - экономическую жизнь. Вместе с тем, результаты исследований и практика свидетельствуют о том, что любой человек, имеющий дефект развития, может при соответствующих условиях стать полноценной личностью, развиваться духовно, обеспечивать себя в материальном отношении и быть полезным обществ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нутренний мир ребенка-инвалида сложен. Как помочь таким детям увидеть, услышать, почувствовать всё многообразие окружающей среды? Как познать свое Я, раскрыть его и войти в мир взрослых, полноценно существовать и взаимодействовать в нем? Современная специальная психология и педагогика в поисках эффективных средств коррекции все больше ориентируются на использовании различных видов искусства и творчества в процессе обучения и воспитания детей с ограниченными возможностями. Именно творческий труд занимает большое место в системе реабилитационной работы. Здесь ребенок выступает в роли создателя чего-либо нового, полезного и красивог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тие творческих способностей для детей-инвалидов имеет большое значение, так как способствует раскрытию личного потенциала, участию в творческом процессе, приобретению опыта успешности и реализации себя в конкретной области за счет своих способностей и трудолюбия. Ребёнок с ограниченными возможностями, участвуя в творческой деятельности, может пройти путь от интереса, через приобретение конкретных навыков, к профессиональному самоопределению, что так же важно для успешной социализации.  Развивая творческие способности у детей с ограниченными возможностями, мы создаем условия для успешной адаптации в социу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дним из эффективных средств приобщения детей с ограниченными возможностями к творчеству является кружковая рабо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ширное поле деятельности предоставляется на занятиях в творческой мастерской «Маскарад». Формируя у детей навыки и умения, мы воспитываем творческое отношение и любовь к труд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та в этой творческой мастерской направлена на формирование и развитие творческих способностей, практических навыков детей и подростков с ограниченными возможностями для самореализации и самоутверждения в общ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этой работы у детей формируются такие личностные качества как трудолюбие, ответственность, настойчивость, чувство взаимопомощи, желание преодолевать трудности. Изготовление поделок (н-р, масок) не являться самоцелью, а служить средством развития творческих способностей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я красивые вещи своими руками, видя результаты своей работы, маленькие мастера получают прилив энергии, сильные положительные эмоции, испытывают внутреннее удовлетворение, возникает желание жить по законам крас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занятиях по изготовлению масок из папье-маше обязательным условием является создание благоприятной атмосферы для налаживания взаимоотношений детей друг с другом, для восстановления доверительных контактов воспитателя и ребёнка. Педагог в процессе творческой деятельности детей является внимательным собеседником, советчиком, доброжелательно оценивает работу маленького мастера с учётом индивидуальных особенностей и возможностей. Неудивительно, что такие занятия ждут, выполняют с увлеч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монстрация приёмов выполнения той или иной операции предполагает совместную работу взрослых и детей, что является хорошим опытом общения для детей с ограниченными возможностями. Однако общение ребенка — это не только способность вступать в контакт и вести разговор с собеседником, но и умение внимательно и активно слушать. Ведь занятия включают теоретическую и практическую часть. Теоретический материал даётся на первом занятии, где рассказывается об истории возникновения масок и их роли в жизни разных нар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готовления масок – очень увлекательное занятие, поэтому работа в творческой мастерской «Маскарад» помогает интересно и содержательно проводить досуг, узнавать секреты мастерства и открывать двери в мир творче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для изготовления масок не потребуется больших расходов. Здесь используется любой подручный материал (старые газеты, кусочки ткани, пуговицы, детали от сломанных игрушек и т. п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решения поставленных задач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и умения ручного тр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ь технологиям изготовления различных видов мас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тво, художественно-эстетический вкус, пространственное воображение, моторику ру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ние, усидчивость, аккуратность, умение доводить начатое дело до конц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здать комфортную обстановку для проявления творчества и самостоятельности в работ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познавательную сферу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левые качества, коммуникативные навыки и способности применять полученные знания в повседневной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именяются различные методы проведения занятий (словесные, наглядные, практические), чаще всего в различных сочета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сферы психической деятельности ребенка «работают», осуществляется комплексное воздействие на лич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дание, которое дается ребенку, должно быть не только интересным, увлекательным, но и посильным. Он должен видеть положительный результат своей деятельности. Ощущение успеха рождается, когда маленький мастер с помощью воспитателя или самостоятельно преодолевает робость, неуверенность, затруднение, прикладывая к этому усилия. Взрослый помогает ребенку преодолеть страх перед новой деятельностью, новым заданием, порожденный неуверенностью в себе. Помощь педагога направлена на то, чтобы ребенок поверил в себя, в собственные силы, способности. Необходимо поддерживать в нем оптимизм, веру в то, что он справится с выполнением зад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боте творческой мастерской используются такие принци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нагляд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тва и самосто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дручного матери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сложнение заданий (от простого к сложном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ой ступенью к изготовлению масок, в силу своей доступности для детей с ограниченными возможностями, может стать модель из картона или бумаги. Эта работа развивает пространственное воображение, образное мышление, конструкторские способности, творческое отношение к труду, формирует простейшие трудовые навыки; дети получают возможность на практике закрепить теоретические знания, полученные ране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же на занятиях в творческой мастерской «Маскарад» дети учатся рационально организовывать своё рабочее место, поддерживать порядок, планировать свою деятельность, что формирует умение выполнять работу быстро и точ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первых порах изготовление масок неизбежно носит характер исполнительской, воспроизводящей деятельности. При использовании трафаретов, шаблонов и выкроек дети учатся экономно расходовать бумагу и другие материа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мение видеть материал, фантазировать, создавать интересные образы не всегда сразу приходит к детям, поэтому на занятиях в кружке большое внимание уделяется воспитанию творческого подхода к изготовлению масок. Для этого нужно всё время побуждать и поощрять детей к внесению в каждую модель своих дополнений и изменений в их форму, деталировку и  т. д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обое внимание обращается на технологию изготовления даже самой простой маски. Осмысление технологического процесса изготовления изделия приучает маленьких мастеров к строгому порядку в работе, разумному использованию материалов и инструментов, умению чувствовать ритм врем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е влияние на детей также оказывает и характер изделий, которые они создают. Эти изделия должны иметь определённую практическую ценность, приносить пользу детям и другим людям. Когда ребёнок знает, что результатами его труда будут пользоваться и что созданные им маски оценят его товарищи или взрослые, он сам начинает предъявлять повышенные требования к качеству своей работы. Уверенность детей в том, что они делают полезные вещи, вызывает у ребят чувство удовлетворения, желание работать на занятиях в творческой мастерской по изготовлению масок ещё лучше, на основе чего формируется любовь к труду. Ведь маски можно использовать для домашних спектаклей и школьных праздников, для карнавальных шествий и новогодних маскарадов; маску можно повесить на стену или подарить друзь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из папье-маше украсят любой интерьер - все зависит от вкуса и воображения умельца. Можно, к примеру, изготовить "фруктовый натюрморт" из бумажных муляжей апельсинов, яблок, бананов; копии скульптур, африканских масок или собственные произведения монументального жанра, используя в качестве формы пластилиновый оригинал. Или - сделать оригинальный абажур: налепить газеты или бумажную массу на обычный воздушный шарик, а после просушки выпустить из него возду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нятия в творческой мастерской «Маскарад» помогают воспитывать усидчивость, аккуратность, терпение, развивать ловкость рук и точность глазомера, дают возможность каждому ребёнк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явить себя как творческая личн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ть самостоятельность, инициативу, уверенность в себе, коммуникативные кач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явить художественный вкус, интерес к прикладному искусств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сширить кругозо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сить самооценк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обрести практические навыки и умения ручного труда, а главное - помогают найти новых друзей и поверить в себ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общество, то есть, мы с вами, должны помочь детям- инвалидам воспринимать себя не как людей с ограниченными возможностями, а как полноценных членов нашего общества, которые ставят перед собой цели и достигают их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2:00Z</dcterms:created>
  <dc:creator>Ivan</dc:creator>
  <dc:description/>
  <cp:keywords/>
  <dc:language>en-US</dc:language>
  <cp:lastModifiedBy>Home</cp:lastModifiedBy>
  <cp:lastPrinted>2012-03-22T06:22:00Z</cp:lastPrinted>
  <dcterms:modified xsi:type="dcterms:W3CDTF">2022-12-11T18:49:00Z</dcterms:modified>
  <cp:revision>15</cp:revision>
  <dc:subject/>
  <dc:title>Что  же дают занятия по дополнительному образованию</dc:title>
</cp:coreProperties>
</file>