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эстетического воспитания «Молодость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Приня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БУ ДО ЦЭВ «Молодость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токол №  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т «__»___________20____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49" w:hanging="0"/>
              <w:rPr>
                <w:color w:val="FF0000"/>
              </w:rPr>
            </w:pPr>
            <w:r>
              <w:rPr>
                <w:color w:val="FF0000"/>
              </w:rPr>
              <w:t>Приказом МБУ ДО</w:t>
            </w:r>
          </w:p>
          <w:p>
            <w:pPr>
              <w:pStyle w:val="Normal"/>
              <w:ind w:left="549" w:hanging="0"/>
              <w:rPr>
                <w:color w:val="FF0000"/>
              </w:rPr>
            </w:pPr>
            <w:r>
              <w:rPr>
                <w:color w:val="FF0000"/>
              </w:rPr>
              <w:t>ЦЭВ «Молодость»</w:t>
            </w:r>
          </w:p>
          <w:p>
            <w:pPr>
              <w:pStyle w:val="Normal"/>
              <w:ind w:left="549" w:hanging="0"/>
              <w:rPr>
                <w:color w:val="FF0000"/>
              </w:rPr>
            </w:pPr>
            <w:r>
              <w:rPr>
                <w:color w:val="FF0000"/>
              </w:rPr>
              <w:t xml:space="preserve">№  </w:t>
            </w:r>
            <w:r>
              <w:rPr>
                <w:color w:val="FF0000"/>
              </w:rPr>
              <w:t>____________</w:t>
            </w:r>
          </w:p>
          <w:p>
            <w:pPr>
              <w:pStyle w:val="Normal"/>
              <w:ind w:left="54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« __»__________20__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 выявлению и развитию способностей учащихся 5-6 лет к интеллектуальной деятельности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Срок реализации: 1 год</w:t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работчик:</w:t>
      </w:r>
    </w:p>
    <w:p>
      <w:pPr>
        <w:pStyle w:val="Normal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 дополнительного образования</w:t>
      </w:r>
    </w:p>
    <w:p>
      <w:pPr>
        <w:pStyle w:val="Normal"/>
        <w:ind w:left="4536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апатина Ирина Игорев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язьм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016</w:t>
      </w:r>
      <w:r>
        <w:br w:type="page"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 по выявлению и развитию способностей учащихся 5-6 лет к интеллектуальной деятельности реализуется в МБУ ДО «Дом детского творчества»  в рамках дополнительной общеобразовательной общеразвивающей программы «Я познаю мир», являясь её составной ча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 интеллектуальных способностей детей дошкольного  возраста является актуальной проблемой современного образования. Сегодня особенно остро обозначилась потребность общества в воспитании творческих людей, имеющих нестандартный взгляд на проблемы, быстро адаптирующихся к изменяющимся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исходит начальное формирование задатков, способностей к какой-либо деятельности. По мнению В. Серебрякова, «Задатки — это такие природные возможности, которые могут превратиться в способности, а могут и не преврати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маленькими детьми особенно важно учитывать не только способности, которые уже проявились, но и те, которые могут проявиться. Нейрофизиологи, психологи, педагоги выделяют сенситивные периоды для развития — это время качественного скачка в развитии ребенка. Психологи отмечают, что в сенситивный период скорость восприятия в 10 -15 раз выше, чем в обычные периоды. Это связано с развитием функций головного мозга и эндокринной системы ребенка. В среднем за год у ребенка 5-6 лет бывает примерно от 5 до 15 небольших сенситивных периодов развития, средние появляются примерно раз в 4 - 5 месяцев, а большие наступают раз в несколько лет. В конце каждого возрастного периода формируются новые свойства и качества, которых не было в предыдущем возрасте,  однако темп развития у каждого ребенка с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следует, что дошкольный возраст — наиболее благоприятный период в жизни человека для раскрытия  интеллектуальных способностей и их развития. Именно для этих целей была разработана данная программа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остоит в том, что она способствует раскрытию и развитию интеллектуальных способностей детей.</w:t>
      </w:r>
    </w:p>
    <w:p>
      <w:pPr>
        <w:pStyle w:val="Normal"/>
        <w:numPr>
          <w:ilvl w:val="0"/>
          <w:numId w:val="0"/>
        </w:numPr>
        <w:ind w:right="-8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етическая новизна программы заключается в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  В</w:t>
      </w:r>
      <w:r>
        <w:rPr>
          <w:sz w:val="28"/>
          <w:szCs w:val="28"/>
        </w:rPr>
        <w:t>ыявление и развитие интеллектуальных способностей кажд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 творчески мыслящей, социально активной личности, способной впоследствии на участие в социальном и духовном развит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в интегрированном обучении, что помогает избежать однотипности целей и функций обучения. Такое обучение одновременно является и целью (создание условий для развития интеллектуальных способностей личности  дошкольников), и средством (тесты, задания, игры как средство для развития интеллектуальных способностей)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 цель обучения интеграция помогает детям целостно воспринимать мир, познавать красоту окружающей действительности во всем ее разнообразии. Как средство обучения  интеграция способствует приобретению новых знаний по предметам раннее развитие детей и история православ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способностей учащихся к интеллектуальной деятельности для повышения  интереса к процессу обучения, ориентированного на интеллектуальную деятельность в будущ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 Выявить способности учащихся к интеллектуальной деятельности с помощью стартовых диагностик: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выявления уровня внимания «Проставь значки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агностика выявления уровня памя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элементов логического мыш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иагностика для определения уровня развития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вить способности учащихся к интеллектуальной деятельности с помощью различных заданий, игр, стихотворений, пальчиковой гимна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вести итоговые диагностики для выявления развития  способностей учащихся к интеллекту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анализировать получен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овать выводы для дальнейшего повышения эффективности процесса по выявлению и развитию способностей учащихся к интеллектуальн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принципы реализации программы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ализации программы учитываются следующие принципы:</w:t>
      </w:r>
    </w:p>
    <w:p>
      <w:pPr>
        <w:pStyle w:val="Normal"/>
        <w:numPr>
          <w:ilvl w:val="0"/>
          <w:numId w:val="10"/>
        </w:numPr>
        <w:ind w:left="360" w:firstLine="1200"/>
        <w:jc w:val="both"/>
        <w:rPr/>
      </w:pPr>
      <w:r>
        <w:rPr>
          <w:i/>
          <w:iCs/>
          <w:sz w:val="28"/>
          <w:szCs w:val="28"/>
        </w:rPr>
        <w:t>связь теории с практикой</w:t>
      </w:r>
      <w:r>
        <w:rPr>
          <w:sz w:val="28"/>
          <w:szCs w:val="28"/>
        </w:rPr>
        <w:t xml:space="preserve"> – те знания, которые дети получают на занятиях, воплощаются в практической деятельности; </w:t>
      </w:r>
    </w:p>
    <w:p>
      <w:pPr>
        <w:pStyle w:val="Normal"/>
        <w:numPr>
          <w:ilvl w:val="0"/>
          <w:numId w:val="10"/>
        </w:numPr>
        <w:ind w:left="720" w:firstLine="851"/>
        <w:jc w:val="both"/>
        <w:rPr/>
      </w:pPr>
      <w:r>
        <w:rPr>
          <w:i/>
          <w:iCs/>
          <w:sz w:val="28"/>
          <w:szCs w:val="28"/>
        </w:rPr>
        <w:t>принцип обучения и воспитания детей в коллективе</w:t>
      </w:r>
      <w:r>
        <w:rPr>
          <w:sz w:val="28"/>
          <w:szCs w:val="28"/>
        </w:rPr>
        <w:t xml:space="preserve"> – воспитывается и развивается чувство ответственности, коллективизма, товарищеской взаимопомощи; </w:t>
      </w:r>
    </w:p>
    <w:p>
      <w:pPr>
        <w:pStyle w:val="Normal"/>
        <w:numPr>
          <w:ilvl w:val="0"/>
          <w:numId w:val="10"/>
        </w:numPr>
        <w:ind w:left="720"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 последовательности и систематичности</w:t>
      </w:r>
      <w:r>
        <w:rPr>
          <w:sz w:val="28"/>
          <w:szCs w:val="28"/>
        </w:rPr>
        <w:t xml:space="preserve"> – направлен на развитие компетентности детей в данном виде деятельности;</w:t>
      </w:r>
    </w:p>
    <w:p>
      <w:pPr>
        <w:pStyle w:val="Normal"/>
        <w:numPr>
          <w:ilvl w:val="0"/>
          <w:numId w:val="10"/>
        </w:numPr>
        <w:ind w:left="720" w:firstLine="851"/>
        <w:jc w:val="both"/>
        <w:rPr/>
      </w:pPr>
      <w:r>
        <w:rPr>
          <w:i/>
          <w:iCs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– деятельность в коллективе строится на основе реальных возможностей ребенка, учебный материал прост и доступен; </w:t>
      </w:r>
    </w:p>
    <w:p>
      <w:pPr>
        <w:pStyle w:val="Normal"/>
        <w:numPr>
          <w:ilvl w:val="0"/>
          <w:numId w:val="10"/>
        </w:numPr>
        <w:ind w:left="720" w:firstLine="851"/>
        <w:jc w:val="both"/>
        <w:rPr/>
      </w:pPr>
      <w:r>
        <w:rPr>
          <w:i/>
          <w:iCs/>
          <w:sz w:val="28"/>
          <w:szCs w:val="28"/>
        </w:rPr>
        <w:t>принцип наглядности</w:t>
      </w:r>
      <w:r>
        <w:rPr>
          <w:sz w:val="28"/>
          <w:szCs w:val="28"/>
        </w:rPr>
        <w:t xml:space="preserve"> – обеспечивается применением разнообразных образцов, их иллюстраций, использованием наглядного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5-6 л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цессы возбуждения преобладают над процессами торм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непосредств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ая потребность в игре, движении, во внешних впечатл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ая чувствительность к критике со стороны взросл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нание различий по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елание проигрывать позитивные социальные ро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елание быть полез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чувства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научиться общаться с людьми вне се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ятилетний возраст является этапным  в том отношении, что у детей появляется произвольность как новое особое качество основных психических процессов - внимания, памяти. Теперь ребенок уже может принять и попытаться выполнить задачу, запомнить, сосредоточиться. Его целесообразно начинать приобщать к занятиям, требующим произвольного движения, внимания, памяти. Можно осваивать игры с правилами. Эти игры имеют большое значение для преодоления инфантильности и эгоцентризма. Старший дошкольный возраст - период многоаспектной социализации ребенка. Воспитание патриотических чувств и убеждений - важная цель работы с детьми данного возраста. В старшем дошкольном возрасте необходимо приложить значительные усилия к формированию у детей умения общаться и сотрудничать со сверстни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у учащихся  будут развиты следующие способности:</w:t>
      </w:r>
    </w:p>
    <w:p>
      <w:pPr>
        <w:pStyle w:val="Heading2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Речь и мышление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исательный рассказ по картинке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обобщающие слова, обозначающие группы предметов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простейшие вопросы.</w:t>
      </w:r>
    </w:p>
    <w:p>
      <w:pPr>
        <w:pStyle w:val="Normal"/>
        <w:numPr>
          <w:ilvl w:val="0"/>
          <w:numId w:val="6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.</w:t>
      </w:r>
    </w:p>
    <w:p>
      <w:pPr>
        <w:pStyle w:val="Normal"/>
        <w:numPr>
          <w:ilvl w:val="0"/>
          <w:numId w:val="6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минать и удерживать в памяти действие на определенном промежутке времени.</w:t>
      </w:r>
    </w:p>
    <w:p>
      <w:pPr>
        <w:pStyle w:val="Normal"/>
        <w:numPr>
          <w:ilvl w:val="0"/>
          <w:numId w:val="5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объяснять отличия между предметами и явлениями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объяснять на картинке несоответствия.</w:t>
      </w:r>
    </w:p>
    <w:p>
      <w:pPr>
        <w:pStyle w:val="Heading2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ь.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запоминать  несколько  разных картинок или предметов.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ть считалочки, потешки, стихи, загадки.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по памяти  содержание картинок.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/>
      </w:pPr>
      <w:r>
        <w:rPr>
          <w:sz w:val="28"/>
          <w:szCs w:val="28"/>
        </w:rPr>
        <w:t>Учить и рассказывать стихи по методике «Расскажи стихи руками»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Вним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ить среди предложенных предметов лиш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знаки сходства и отличия предметов.</w:t>
      </w:r>
    </w:p>
    <w:p>
      <w:pPr>
        <w:pStyle w:val="Heading2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ческие навыки, развитие мелкой  моторики.</w:t>
      </w:r>
    </w:p>
    <w:p>
      <w:pPr>
        <w:pStyle w:val="Normal"/>
        <w:numPr>
          <w:ilvl w:val="0"/>
          <w:numId w:val="9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линии точно по точкам, не отрывая карандаш от бумаги. </w:t>
      </w:r>
    </w:p>
    <w:p>
      <w:pPr>
        <w:pStyle w:val="Normal"/>
        <w:numPr>
          <w:ilvl w:val="0"/>
          <w:numId w:val="9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ть узор или движение. </w:t>
      </w:r>
    </w:p>
    <w:p>
      <w:pPr>
        <w:pStyle w:val="Normal"/>
        <w:numPr>
          <w:ilvl w:val="0"/>
          <w:numId w:val="9"/>
        </w:numPr>
        <w:ind w:left="72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запоминать и воспроизводить пальчиковую гимнастику.</w:t>
      </w:r>
    </w:p>
    <w:p>
      <w:pPr>
        <w:pStyle w:val="Normal"/>
        <w:ind w:left="1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483"/>
        <w:gridCol w:w="25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ы и методы проведения занятий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рганиза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ио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Знакомство с группой, правила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поведения на занятиях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я -  фронтальная, индивидуальная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. Рассматривание карти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both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игры,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Тесты на выявление общи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Тест по развитию речи.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Прослушивание скороговорок, считалок, стих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Диагностика развития элементов логического мышления                                          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Предложения с предлогами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 </w:t>
            </w:r>
            <w:r>
              <w:rPr/>
              <w:t>«по», «над», «в». Нахождение закономерностей в расположении картинок. Расскажи стихи руками. Скороговорки, заклич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Классификация предметов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Диагностика выявления уровня внимани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Диагностика выявления уровня памят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Сравнение рисунков и нахождение отличий. Сравнение количества предметов в группах. Загад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Развитие зрительной памяти: запомни содержание сюжетной картинк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ля  определения уровня развития мелкой моторик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Обучение проводить линию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не отрывая карандаш от бумаги. Пальчиковые игры. Изготовление поделок из природного материала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небольшого текста: «Послушай рассказ и попробуй его повторить». Расскажи стихи руками. Обогащение словарного запаса.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 -  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Правильное употребление в речи предлогов: « в », « перед », « около »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Найди различия в картинках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Нахождение одинаковых предметов.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Проведение замкнутых округлых линий точно по контуру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Пальчиковые игры. Изготовление поделок из природного материала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Составление предложений по картинке. Выстраивание последовательности картинок и составление рассказа по ней. Описание предмета. Определение предмета по его описанию. Заучивание скороговорок, небольших стихотворений. Обогащение словарного запаса. </w:t>
              <w:br/>
              <w:t xml:space="preserve">Расскажи стихи руками.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ходить и объяснять на картинке несоответствия, парные предмет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читься классифицировать предмет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у предметов общих признаков. Игры и игровые задания на развитие внимания и памяти.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Обучение проводить прямые линии в разных направлениях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Пальчиковая гимнастика. Изготовление поделок из природного материал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Расширение словарного запаса.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мение правильно строить предложения. Расскажи стихи руками. Скороговорки, заклич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Тест по развитию речи.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</w:rPr>
              <w:t>Диагностика выявления ЗУН учащихся по рассказыванию стихов по методике «расскажи стихи руками»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, рассматривание карт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рассказ детей.</w:t>
            </w:r>
          </w:p>
          <w:p>
            <w:pPr>
              <w:pStyle w:val="Normal"/>
              <w:rPr/>
            </w:pPr>
            <w:r>
              <w:rPr/>
              <w:t>Форма занятия -  фронтальная, индивидуальна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Нахождение предм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по заданным признакам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Диагностика развития элементов логического мышления                                          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Развитие зрительной памяти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«Запомни нарисованные предметы». Нахождение на рисунке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 </w:t>
            </w:r>
            <w:r>
              <w:rPr/>
              <w:t>нужных предметов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Диагностика выявления уровня внимани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Диагностика выявления уровня памят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мение проводить дугообразные линии.</w:t>
            </w:r>
          </w:p>
          <w:p>
            <w:pPr>
              <w:pStyle w:val="Normal"/>
              <w:rPr/>
            </w:pPr>
            <w:r>
              <w:rPr/>
              <w:t>Пальчиковые игры. Изготовление поделок из природного материала. Диагностика для  определения уровня развития мелкой мотори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знать сказочного персонажа, составить о каждом из них небольшой рассказ. Расскажи стихи руками. Скороговорки, заклички. Обогащение словарного запаса.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 -  фронтальная.</w:t>
            </w:r>
          </w:p>
          <w:p>
            <w:pPr>
              <w:pStyle w:val="Normal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 </w:t>
            </w:r>
            <w:r>
              <w:rPr/>
              <w:t>игры,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Правильное употребление в речи предлогов: « над », « под »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Нахождение одинаковых предметов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читься запоминать предметы парами. Стихотворения, загадки. Умение выполнять задания по речевой инструкци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читься аккуратно обводить рисунок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Пальчиковая гимнастика. Изготовление поделок из природного материала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Учимся называть части </w:t>
            </w:r>
          </w:p>
          <w:p>
            <w:pPr>
              <w:pStyle w:val="Normal"/>
              <w:rPr/>
            </w:pPr>
            <w:r>
              <w:rPr/>
              <w:t xml:space="preserve">и действия предметов. Расскажи стихи руками. Скороговорки, заклички. Обогащение словарного запаса.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я -  фронтальная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both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Загадки о предметах окружающего мира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Умение определять последовательность событий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читься находить части одного предмета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читься запоминать сюжетные картинк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Дорисуй картинку по образцу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Пальчиковые игры. Изготовление поделок из природного материала. Умение выполнять задания по речевой инструкци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Запоминание потешек, скороговорок, закличек и рассказ</w:t>
            </w:r>
          </w:p>
          <w:p>
            <w:pPr>
              <w:pStyle w:val="Normal"/>
              <w:rPr/>
            </w:pPr>
            <w:r>
              <w:rPr/>
              <w:t xml:space="preserve">их с выражением. Обогащение словарного запаса. Расскажи стихи руками.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я -  фронтальная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both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читься логически рассуждать и аргументировать свой ответ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Классификация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мение соотносить предметы по цвету, форме и размеру, подбирать детали подходящие друг другу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Запомнить количество предметов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Проведение сложных линий точно по контуру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Пальчиковые игры. Изготовление поделок из природного материал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Умение правильно называть действия людей разных профессий, составлять </w:t>
            </w:r>
          </w:p>
          <w:p>
            <w:pPr>
              <w:pStyle w:val="Normal"/>
              <w:rPr/>
            </w:pPr>
            <w:r>
              <w:rPr/>
              <w:t xml:space="preserve">небольшой рассказ. Расскажи стихи руками. Скороговорки, заклички. Обогащение словарного запаса.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 -  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игры,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читься анализировать и объяснять свой выбор; различать и правильно называть какие-либо предметы, выделять на картинке их характерные признак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Запомнить количество предметов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 </w:t>
            </w:r>
            <w:r>
              <w:rPr/>
              <w:t>в группах.</w:t>
            </w:r>
            <w:r>
              <w:rPr>
                <w:b/>
              </w:rPr>
              <w:t xml:space="preserve"> </w:t>
            </w:r>
            <w:r>
              <w:rPr/>
              <w:t>Найди лишнее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чимся находить одинаковые предмет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мение соотносить предметы по цвету, форме и размеру, подбирать детали подходящие друг другу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Умение проводить ритмичные дугообразные линии.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Пальчиковые игры. Изготовление поделок из природного материала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ключи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ль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кажи стихи руками. Скороговорки, заклички. Составление предложений по картинке. Выстраивание последовательности картинок и составление рассказа по ней. Описание предмета. Определение предмета по его описанию. Обогащение словарного запаса.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rStyle w:val="C2"/>
              </w:rPr>
              <w:t>Диагностика выявления ЗУН учащихся по рассказыванию стихов по методике «расскажи стихи руками».</w:t>
            </w:r>
            <w:r>
              <w:rPr/>
              <w:t xml:space="preserve"> Тест по развитию речи.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 -  групповая, фронтальная, индивидуальная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 </w:t>
            </w:r>
            <w:r>
              <w:rPr/>
              <w:t>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читься логически  рассуждать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 </w:t>
            </w:r>
            <w:r>
              <w:rPr/>
              <w:t>объяснять свой выбор.</w:t>
            </w:r>
            <w:r>
              <w:rPr>
                <w:b/>
              </w:rPr>
              <w:t xml:space="preserve"> </w:t>
            </w:r>
            <w:r>
              <w:rPr/>
              <w:t xml:space="preserve">Умение ребенка строить простейшие умозаключения, находить недостающие части целого, находить предметы, объединенные каким-либо общим признаком (обобщение и классификация). </w:t>
            </w:r>
            <w:r>
              <w:rPr>
                <w:b/>
              </w:rPr>
              <w:t xml:space="preserve">  </w:t>
            </w:r>
            <w:r>
              <w:rPr/>
              <w:t xml:space="preserve">Диагностика развития элементов логического мышления. </w:t>
            </w:r>
            <w:r>
              <w:rPr>
                <w:b/>
              </w:rPr>
              <w:t xml:space="preserve">                                        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детей запоминать несколько картинок; рассказывать наизусть стихотворения по методике «Расскажи стихи руками»; сравнивать два изображения по памяти; определять последовательность событий. </w:t>
            </w:r>
          </w:p>
          <w:p>
            <w:pPr>
              <w:pStyle w:val="Normal"/>
              <w:rPr/>
            </w:pPr>
            <w:r>
              <w:rPr/>
              <w:t>Учить выполнять задание не отвлекаясь, находить отличия между предметами; выполнять самостоятельно задания по предложенному образцу; находить пары одинаковых предметов; копировать узор или движение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Диагностика выявления уровня внимани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Диагностика выявления уровня памят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ые игры. Изготовление поделок из природного материала. Умение копировать узор или движение. Умение аккуратно раскрашивать сложные рисунки. 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ля  определения уровня развития мелкой моторик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ких интеллектуальных способностей как память, внимание, логическое мышление осуществляется с помощью методик № 1, 2, 3. (приложение 1, 2, 3).  Их развитие происходит с помощью игр (приложение 4), заданий, тестов. Результативность деятельности по развитию способностей происходит во время промежуточной и итоговой аттест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нятия по данной программе состоят из теоретической и практической части. Большее количество времени занимает практическая ча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ется индивидуальная, групповая, фронтальная рабо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 работы с детьми</w:t>
      </w:r>
    </w:p>
    <w:p>
      <w:pPr>
        <w:pStyle w:val="Style13"/>
        <w:spacing w:before="0" w:after="0"/>
        <w:ind w:right="50" w:hanging="0"/>
        <w:jc w:val="both"/>
        <w:rPr/>
      </w:pPr>
      <w:r>
        <w:rPr>
          <w:b/>
          <w:i/>
          <w:sz w:val="28"/>
          <w:szCs w:val="28"/>
        </w:rPr>
        <w:t>Наглядные методы обучения:</w:t>
      </w:r>
      <w:r>
        <w:rPr>
          <w:sz w:val="28"/>
          <w:szCs w:val="28"/>
        </w:rPr>
        <w:t xml:space="preserve"> это такие методы обучения, при которых усвоение учебного материала в процессе обучения зависит от применения наглядных пособий и технических средст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картин и демонстрация видео фильмов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ные упражн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>: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практических методов обучения  относя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й метод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есные методы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  педагога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этого метода — создать у детей яркие и точные представления о событиях или явлениях.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ы детей</w:t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етод направлен на совершенствование знаний и умственно-речевых умений дете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с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 применяются для уточнения, коррекции знаний, их обобщения и систематизации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результатов </w:t>
      </w:r>
      <w:r>
        <w:rPr>
          <w:sz w:val="28"/>
          <w:szCs w:val="28"/>
        </w:rPr>
        <w:t>работы учащихся проводится в виде бесед, наблюдения за учащимися, а так же различных тестов и диагностик, которые находятся в приложен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гоявленская  Д.Б. Рабочая концепция одаренности [Текст] / Д. Б. Богоявленская, А. В. Брушлинский / под ред. В.Д. Шадрикова. - М., 1998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резина В.А. Дополнительное образование детей в России – М., 2007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йлова  Л.Н. Как разработать авторскую программу, 2001г – М, 2001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готский, Л. С. Воображение и творчество в детском возрасте [Текст] / Л. С. Выготский. - СПб.: СОЮЗ, 199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н С.И. «Мир фантазии». Методическое пособие для учителей начальных классов. М., 2002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н С.И. «Мир человека». Методическое пособие для учителей начальных классов. М., 2003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изик Т.И. Познаю мир. – М., Просвещение. 200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изик Т.И. Речевое развитие детей 6-8 лет. Методическое пособие для воспитателей. – М., Просвещение, 201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емцова О.Н.,  «Грамотейка. Интеллектуальное развитие детей 5-6 лет». – М.: Махаон, Азбука-Аттикус, 201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венков, А. И. Одаренные дети в детском саду и школе [Текст]: учебное пособие для студентов высших педагогических учебных заведений / А. И. Савенков. - М.: Издательский центр «Академия», 2000. - 232 с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уник Е.Е. Психодиагностика творческого мышления. Креативные тесты [Текст] / Е.Е. Туник. - СПб., 2002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nsportal.ru/detskiy-sad/raznoe/2012/11/18/ispolzovanie-tekhnologiy-intellektualnogo-razvitiya-doshkolnikov</w:t>
        </w:r>
      </w:hyperlink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agnosti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zvit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myati</w:t>
      </w:r>
      <w:r>
        <w:rPr>
          <w:sz w:val="28"/>
          <w:szCs w:val="28"/>
        </w:rPr>
        <w:t>-408161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avemir.com.ua/HTMLs/mir_diagnostica_attention.html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Диагностика выявления уровня внимания «Проставь значки»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.С. Немов)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выявить уровень внимания ребёнк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Инструкция к тесту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Перед нача</w:t>
        <w:softHyphen/>
        <w:t>лом выполнения задания ребенку показывают рисунок и объясня</w:t>
        <w:softHyphen/>
        <w:t>ют, как с ним работать. Эта работа заключается в том, чтобы в каждом из квадратиков, треугольников, кружков и ромбиков про</w:t>
        <w:softHyphen/>
        <w:t>ставить тот знак, который задан вверху на образце, т.е., соответ</w:t>
        <w:softHyphen/>
        <w:t>ственно, галочку, черту, плюс или точку. Ребенок непрерывно работает, выполняя это задание в тече</w:t>
        <w:softHyphen/>
        <w:t>ние двух минут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Средства выполнения задания</w:t>
      </w:r>
      <w:r>
        <w:rPr>
          <w:b/>
          <w:bCs/>
          <w:iCs/>
          <w:sz w:val="28"/>
          <w:szCs w:val="28"/>
        </w:rPr>
        <w:t>: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sz w:val="28"/>
          <w:szCs w:val="28"/>
        </w:rPr>
        <w:t>вербальная инструкция, рисунок, карандаш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Количество геометрических фигур, просмотренных и по</w:t>
        <w:softHyphen/>
        <w:t>меченных соответствующими знаками в течение двух мину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балла – 40-30 фигу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балла – 11-29 фигур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до 10 фигур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личество ошибок, допущенных во время выполнения зад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 – до 2 ошиб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от 3 до 10 ошиб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– более 10 ошибок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казатель переключения и распределения вним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показ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0,75 и выш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 от 0,50 до 0,75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от 00,00 до 0,50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Общий показатель переключения и распреде</w:t>
        <w:softHyphen/>
        <w:t>ления  внимания определяется по формуле: S = (0,5 x N – 2,8 x n) : 120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— показатель переключения и распределения внимания;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— количество геометрических фигур, просмотренных и по</w:t>
        <w:softHyphen/>
        <w:t>меченных соответствующими знаками в течение двух минут;</w:t>
      </w:r>
    </w:p>
    <w:p>
      <w:pPr>
        <w:pStyle w:val="Style13"/>
        <w:spacing w:before="0" w:after="0"/>
        <w:jc w:val="both"/>
        <w:rPr/>
      </w:pPr>
      <w:r>
        <w:rPr>
          <w:b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— количество ошибок, допущенных во время выполнения задания. Ошибками считаются неправильно проставленные зна</w:t>
        <w:softHyphen/>
        <w:t>ки или пропущенные, т.е. не помеченные соответствующими зна</w:t>
        <w:softHyphen/>
        <w:t>ками, геометрические фигуры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Очень высокий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казатель S больше чем 1,00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Высокий </w:t>
      </w:r>
      <w:r>
        <w:rPr>
          <w:sz w:val="28"/>
          <w:szCs w:val="28"/>
        </w:rPr>
        <w:t>- показатель S находится в пределах от 0,75 до 1,00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Средний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оказатель S располагается в пределах от 0,50 до 0,75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Низкий </w:t>
      </w:r>
      <w:r>
        <w:rPr>
          <w:sz w:val="28"/>
          <w:szCs w:val="28"/>
        </w:rPr>
        <w:t xml:space="preserve"> - показатель S находится в интервале от 0,25 до 0,50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ень низкий </w:t>
      </w:r>
      <w:r>
        <w:rPr>
          <w:sz w:val="28"/>
          <w:szCs w:val="28"/>
        </w:rPr>
        <w:t>- показатель S находится в пределах от 0,00 до 0</w:t>
      </w:r>
      <w:r>
        <w:rPr>
          <w:iCs/>
          <w:sz w:val="28"/>
          <w:szCs w:val="28"/>
        </w:rPr>
        <w:t>,2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676775</wp:posOffset>
            </wp:positionH>
            <wp:positionV relativeFrom="margin">
              <wp:posOffset>7925435</wp:posOffset>
            </wp:positionV>
            <wp:extent cx="1200150" cy="118808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развития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 9-8 балл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редний уровень – 4-7 балл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уровень –  3 бал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78" w:leader="none"/>
          <w:tab w:val="right" w:pos="7185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Style16"/>
        <w:tabs>
          <w:tab w:val="clear" w:pos="708"/>
          <w:tab w:val="left" w:pos="5178" w:leader="none"/>
          <w:tab w:val="right" w:pos="718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2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sz w:val="28"/>
          <w:szCs w:val="28"/>
          <w:lang w:val="en-US" w:eastAsia="en-US"/>
        </w:rPr>
        <w:t xml:space="preserve">Диагностика выявления уровня памя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(разработана на основе теста на узнавание Когана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color w:val="000000"/>
          </w:rPr>
          <w:t>https://infourok.ru/diagnostika-i-razvitie-pamyati-408161.html</w:t>
        </w:r>
      </w:hyperlink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выявить уровень памяти ребёнк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Инструкция к тесту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Ребенку предлагается внимательно посмотреть на маленькую таблицу и запомнить все фигурки, кото</w:t>
        <w:softHyphen/>
        <w:t>рые на ней нарисованы. А затем на большой таблице зачеркнуть карандашом те фигуры, которые он видел на маленькой таблице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Средства выполнения задания, материал</w:t>
      </w:r>
      <w:r>
        <w:rPr>
          <w:b/>
          <w:bCs/>
          <w:i/>
          <w:iCs/>
          <w:sz w:val="28"/>
          <w:szCs w:val="28"/>
        </w:rPr>
        <w:t>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ербальная инструкция, таблицы, карандаш. Когда ребенок смотрит на маленькую табличку, большую закрыть листом бумаги. Время экспозиции маленькой таблицы  от 30 секунд до 1,5 мину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2880" cy="11372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32" t="4249" r="29324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6885" cy="15481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6" t="6356" r="17540" b="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Количество времени, потраченное на запоминание информации. 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>3 балла - до 35 секунд.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>2 балла – 35 сек - 1минута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балл - более мину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оличество времени, потраченное на опознание воспри</w:t>
        <w:softHyphen/>
        <w:t xml:space="preserve">нимаемого объекта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 балла – до 1 минуты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балла – от 1 до 2 минут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балл – более 2 минут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  Правильность сохране</w:t>
        <w:softHyphen/>
        <w:t xml:space="preserve">ния и воспроизведения информации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3 балла – если ребенку удалось узнать 8-9 фигур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балла – от 4 до 7 фигур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балл – если меньше 4 фигур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ни развит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9-8 балл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5-7 балл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 3-4 балл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воображение для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его слепила из того, что было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пределение уровня развития воображения учащихся.</w:t>
      </w:r>
    </w:p>
    <w:p>
      <w:pPr>
        <w:pStyle w:val="Style13"/>
        <w:spacing w:before="0" w:after="0"/>
        <w:jc w:val="both"/>
        <w:rPr>
          <w:rStyle w:val="Appleconvertedspace"/>
          <w:bCs/>
        </w:rPr>
      </w:pPr>
      <w:r>
        <w:rPr>
          <w:b/>
          <w:bCs/>
          <w:sz w:val="28"/>
          <w:szCs w:val="28"/>
          <w:u w:val="single"/>
        </w:rPr>
        <w:t>Инструкция к тесту: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rStyle w:val="Appleconvertedspace"/>
          <w:bCs/>
          <w:sz w:val="28"/>
          <w:szCs w:val="28"/>
        </w:rPr>
        <w:t>ребёнку предлагается за несколько минут смастерить какую-либо поделку. Придумать ей название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редства выполнения задания, материал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ербальная инструкция. Пластилин, различный природный материал (семена, орехи, крупы).</w:t>
      </w:r>
    </w:p>
    <w:p>
      <w:pPr>
        <w:pStyle w:val="Normal"/>
        <w:tabs>
          <w:tab w:val="clear" w:pos="708"/>
          <w:tab w:val="left" w:pos="264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, потраченное на изготовление поделки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до 3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балла – 3-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балл - более 5 минут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инальность выполнения поделки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придуманная вещь весьма оригиналь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балла – что-то необычное, но вместе с тем не отличающееся    богатством фантазии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что-то очень простое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ьная проработка подел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балла - придуманная вещь детально проработана и отличается хорошим художественным вкус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балла – имеется небольшое количество обычных деталей, не более двух-трех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е имеется детальной проработ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ни развит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9-8 балл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5-7 балл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 4-3 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4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развитие памяти и внимания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а</w:t>
        <w:softHyphen/>
        <w:t>точек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 на стол несколько мелких игрушек, покажите их ребенку (примерно на 15 секунд) и накройте их платочком; затем предложите вспомнить, что там лежит. Можно потихоньку заменить одни игрушки другими и спрашивать: «А что появилось но</w:t>
        <w:softHyphen/>
        <w:t>вого? Что изменилось?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ары картинок»  </w:t>
      </w:r>
      <w:r>
        <w:rPr>
          <w:bCs/>
          <w:sz w:val="28"/>
          <w:szCs w:val="28"/>
        </w:rPr>
        <w:t>(по темам занятия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7-8 пар картинок, связанных друг с дру</w:t>
        <w:softHyphen/>
        <w:t>гом по смыслу. Разложите их попарно перед ребен</w:t>
        <w:softHyphen/>
        <w:t>ком. Например, картинка, на которой нарисовано де</w:t>
        <w:softHyphen/>
        <w:t>рево, кладется рядом с изображением леса, а изобра</w:t>
        <w:softHyphen/>
        <w:t>жение чайника — рядом с изображением чашки. Воз</w:t>
        <w:softHyphen/>
        <w:t>можны любые взаимосвязи предметов.</w:t>
      </w:r>
    </w:p>
    <w:p>
      <w:pPr>
        <w:pStyle w:val="Style13"/>
        <w:spacing w:before="0" w:after="0"/>
        <w:jc w:val="both"/>
        <w:rPr/>
      </w:pPr>
      <w:r>
        <w:rPr>
          <w:iCs/>
          <w:sz w:val="28"/>
          <w:szCs w:val="28"/>
        </w:rPr>
        <w:t>Задание ребенку:</w:t>
      </w:r>
      <w:r>
        <w:rPr>
          <w:sz w:val="28"/>
          <w:szCs w:val="28"/>
        </w:rPr>
        <w:t xml:space="preserve"> Внимательно рассмотри все рисунки и поста</w:t>
        <w:softHyphen/>
        <w:t>райся запомнить как можно больше картинок из пра</w:t>
        <w:softHyphen/>
        <w:t>вого ряд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1-2 минуты уберите картинки из правого ряда, оставив нетронутым левый ряд.</w:t>
      </w:r>
    </w:p>
    <w:p>
      <w:pPr>
        <w:pStyle w:val="Style13"/>
        <w:spacing w:before="0" w:after="0"/>
        <w:jc w:val="both"/>
        <w:rPr/>
      </w:pPr>
      <w:r>
        <w:rPr>
          <w:iCs/>
          <w:sz w:val="28"/>
          <w:szCs w:val="28"/>
        </w:rPr>
        <w:t>Задание ребенку:</w:t>
      </w:r>
      <w:r>
        <w:rPr>
          <w:sz w:val="28"/>
          <w:szCs w:val="28"/>
        </w:rPr>
        <w:t xml:space="preserve"> Посмотри на картинки еще раз. Вспомни и на</w:t>
        <w:softHyphen/>
        <w:t>зови те, которые убрал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ары слов» </w:t>
      </w:r>
      <w:r>
        <w:rPr>
          <w:bCs/>
          <w:sz w:val="28"/>
          <w:szCs w:val="28"/>
        </w:rPr>
        <w:t>(по темам занятия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запомнить несколько слов (начать можно с 5-6), предъявляя каждое из них в паре с другим слов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кошка — молоко, девочка — бантик, мальчик — машина. Просите ребенка запомнить вторые слова  из каждой пары. Затем называете любое первое слово пары, а ребенок должен вспомнить и назвать второе слово. Постепенно усложнять задание, увеличивая ко</w:t>
        <w:softHyphen/>
        <w:t>личество пар слов и подбирая пары слова с отдель</w:t>
        <w:softHyphen/>
        <w:t>ными смысловыми связя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10 слов» </w:t>
      </w:r>
      <w:r>
        <w:rPr>
          <w:bCs/>
          <w:sz w:val="28"/>
          <w:szCs w:val="28"/>
        </w:rPr>
        <w:t>(по темам занятия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Ребенку зачитывают сло</w:t>
        <w:softHyphen/>
        <w:t>ва. Например: роза, гриб, кот, лес, зонт, кино,  пила. После этого просят малыша повторить (воспроизвести) эти слова. Затем повторя</w:t>
        <w:softHyphen/>
        <w:t xml:space="preserve">ют весь список и еще раз отмечают слова, которые малышу удалось запомнить.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Цепочка слов» </w:t>
      </w:r>
      <w:r>
        <w:rPr>
          <w:bCs/>
          <w:sz w:val="28"/>
          <w:szCs w:val="28"/>
        </w:rPr>
        <w:t>(по темам занятия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ребенку один раз тройки слов, которые он должен запомнить. Например: круг, треугольник, квадрат; мак, ромашка, роза; пятый, шестой, седь</w:t>
        <w:softHyphen/>
        <w:t>мой. Затем называйте только первое слово в каж</w:t>
        <w:softHyphen/>
        <w:t>дой тройке, а второе и третье вспоминает и называ</w:t>
        <w:softHyphen/>
        <w:t>ет ребено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лушай и ис</w:t>
        <w:softHyphen/>
        <w:t xml:space="preserve">полняй» </w:t>
      </w:r>
      <w:r>
        <w:rPr>
          <w:bCs/>
          <w:sz w:val="28"/>
          <w:szCs w:val="28"/>
        </w:rPr>
        <w:t>(по темам занятия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называете и показываете 1-3 раза несколь</w:t>
        <w:softHyphen/>
        <w:t>ко движений. Ребенок должен повторить их в той же последовательности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«Отгадай, чей голосок»</w:t>
      </w:r>
      <w:r>
        <w:rPr>
          <w:sz w:val="28"/>
          <w:szCs w:val="28"/>
        </w:rPr>
        <w:t xml:space="preserve">  Игра развивает слуховую память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играющие, взявшись за руки, образуют круг. В центре с завязанными глазами стоит водящий. По сигналу ведущего (взрослого) дети начинают двигаться по кругу, напевая: «</w:t>
      </w:r>
      <w:r>
        <w:rPr>
          <w:iCs/>
          <w:sz w:val="28"/>
          <w:szCs w:val="28"/>
        </w:rPr>
        <w:t>Вот построили мы круг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вернемся разом вдруг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(поворачиваются и двигаются в обратную сторону), </w:t>
      </w:r>
      <w:r>
        <w:rPr>
          <w:iCs/>
          <w:sz w:val="28"/>
          <w:szCs w:val="28"/>
        </w:rPr>
        <w:t>А как скажем: «Скок, скок, скок» —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гадай, чей голосок».</w:t>
      </w:r>
      <w:r>
        <w:rPr>
          <w:sz w:val="28"/>
          <w:szCs w:val="28"/>
        </w:rPr>
        <w:t xml:space="preserve"> Слова «Скок, скок, скок» говорит только один иг</w:t>
        <w:softHyphen/>
        <w:t>рок, которого можно обговорить заранее или на ко</w:t>
        <w:softHyphen/>
        <w:t>торого, укажет ведущий. После этого водящий от</w:t>
        <w:softHyphen/>
        <w:t>крывает глаза и старается отгадать, кто произнес слова «Скок, скок, скок». Если он правильно угадывает, то тот, чей голос отгадан, заменяет водящего, и игра по</w:t>
        <w:softHyphen/>
        <w:t>вторяется. Говорящему слова «Скок, скок, скок» изменять голос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«Запомни свое место»</w:t>
      </w:r>
      <w:r>
        <w:rPr>
          <w:sz w:val="28"/>
          <w:szCs w:val="28"/>
        </w:rPr>
        <w:t xml:space="preserve">  Игра направлена на развитие пространственной па</w:t>
        <w:softHyphen/>
        <w:t xml:space="preserve">мяти. </w:t>
      </w:r>
      <w:r>
        <w:rPr>
          <w:i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играющие располагаются в различных местах. На</w:t>
        <w:softHyphen/>
        <w:t>пример, на стуле, около двери (окна), в углу, в центре комнаты и т. д. Каждый игрок стремится запомнить «свое место». Затем собираются около водящего и ждут команды «Место!». Как только прозвучит ко</w:t>
        <w:softHyphen/>
        <w:t>манда, игроки разбегаются по своим местам.  Во время игры включать какую-нибудь ритмичную музыку. Дети под музыку двигаются, но как только наступит тишина, разбегаются по своим местам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арабан»</w:t>
      </w:r>
      <w:r>
        <w:rPr>
          <w:sz w:val="28"/>
          <w:szCs w:val="28"/>
        </w:rPr>
        <w:t xml:space="preserve"> Игра направлена на развитие моторно-слуховой па</w:t>
        <w:softHyphen/>
        <w:t>мя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вила игры: в</w:t>
      </w:r>
      <w:r>
        <w:rPr>
          <w:sz w:val="28"/>
          <w:szCs w:val="28"/>
        </w:rPr>
        <w:t>одящий, сидя за столом, простукивает концом ка</w:t>
        <w:softHyphen/>
        <w:t>рандаша определенный ритм. Один из игроков должен повторить его. Затем игрок, который правильно повто</w:t>
        <w:softHyphen/>
        <w:t xml:space="preserve">рил ритм, придумывает новую ритмичную фразу.  </w:t>
      </w:r>
      <w:r>
        <w:rPr>
          <w:color w:val="000000"/>
          <w:sz w:val="28"/>
          <w:szCs w:val="28"/>
        </w:rPr>
        <w:t>Ритмичная фраза должна быть короткой и четкой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йди карточку»</w:t>
      </w:r>
      <w:r>
        <w:rPr>
          <w:sz w:val="28"/>
          <w:szCs w:val="28"/>
        </w:rPr>
        <w:t xml:space="preserve"> Игра развивает точность восприятия и степень внимательности.</w:t>
      </w:r>
    </w:p>
    <w:p>
      <w:pPr>
        <w:pStyle w:val="Style13"/>
        <w:spacing w:before="0" w:after="0"/>
        <w:jc w:val="both"/>
        <w:rPr/>
      </w:pPr>
      <w:r>
        <w:rPr>
          <w:iCs/>
          <w:sz w:val="28"/>
          <w:szCs w:val="28"/>
        </w:rPr>
        <w:t>Правила игры: д</w:t>
      </w:r>
      <w:r>
        <w:rPr>
          <w:sz w:val="28"/>
          <w:szCs w:val="28"/>
        </w:rPr>
        <w:t>ля игры понадобиться  наборы карточек, на которых нарисованы картинки по теме занятия. Один набор карточек раскладывается перед каждым ребенком, второй у педагога. Ведущий поочередно показывает детям одну из своих карточек и предлагает найти такую же среди  карточек у дет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 пропусти про</w:t>
        <w:softHyphen/>
        <w:t>фессии»</w:t>
      </w:r>
      <w:r>
        <w:rPr>
          <w:sz w:val="28"/>
          <w:szCs w:val="28"/>
        </w:rPr>
        <w:t>, «Не пропусти птиц» и т. д. по теме занятия. Игра развивает способность к переключению вни</w:t>
        <w:softHyphen/>
        <w:t>мания.</w:t>
      </w:r>
    </w:p>
    <w:p>
      <w:pPr>
        <w:pStyle w:val="Style13"/>
        <w:spacing w:before="0" w:after="0"/>
        <w:jc w:val="both"/>
        <w:rPr/>
      </w:pPr>
      <w:r>
        <w:rPr>
          <w:iCs/>
          <w:sz w:val="28"/>
          <w:szCs w:val="28"/>
        </w:rPr>
        <w:t>Правила игры: и</w:t>
      </w:r>
      <w:r>
        <w:rPr>
          <w:sz w:val="28"/>
          <w:szCs w:val="28"/>
        </w:rPr>
        <w:t>грающие садятся по кругу и слушают слова, ко</w:t>
        <w:softHyphen/>
        <w:t>торые произносит водящий. Например: пенал, дуб, рыба, телевизор, тюльпан..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стретится название растения, то дети долж</w:t>
        <w:softHyphen/>
        <w:t>ны встать и сесть. Кто допустил ошибку, выходит из игры. Выигрывает тот, кто окажется самым внима</w:t>
        <w:softHyphen/>
        <w:t>тельным. Продолжительность игры 1-2 минуты (око</w:t>
        <w:softHyphen/>
        <w:t>ло 50 слов)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«Будь внимателен!»</w:t>
      </w:r>
      <w:r>
        <w:rPr>
          <w:sz w:val="28"/>
          <w:szCs w:val="28"/>
        </w:rPr>
        <w:t xml:space="preserve"> Игра развивает умение стимулировать внимание, быстро и точно реагировать на звуковые сигналы.</w:t>
      </w:r>
    </w:p>
    <w:p>
      <w:pPr>
        <w:pStyle w:val="Style13"/>
        <w:spacing w:before="0" w:after="0"/>
        <w:jc w:val="both"/>
        <w:rPr/>
      </w:pPr>
      <w:r>
        <w:rPr>
          <w:iCs/>
          <w:sz w:val="28"/>
          <w:szCs w:val="28"/>
        </w:rPr>
        <w:t>Правила игры: и</w:t>
      </w:r>
      <w:r>
        <w:rPr>
          <w:sz w:val="28"/>
          <w:szCs w:val="28"/>
        </w:rPr>
        <w:t>грающие спокойно стоят. Ведущий подает коман</w:t>
        <w:softHyphen/>
        <w:t>ду, играющие показывают соответствующие движения. Например, ведущий говорит: «Лошадка», играющие показывают движение: ударяют ногой об пол, как будто лошадь бьет копытом, и произносят «иго-го-го»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«Хорошо – плохо» (</w:t>
      </w:r>
      <w:r>
        <w:rPr>
          <w:sz w:val="28"/>
          <w:szCs w:val="28"/>
        </w:rPr>
        <w:t xml:space="preserve"> «Летает — не летает», «Живое — неживое», «Зима — лето», «Фрукты — овощи») и другие по теме занятия. Самая характерная игра для развития произволь</w:t>
        <w:softHyphen/>
        <w:t xml:space="preserve">ного внимания. </w:t>
      </w:r>
    </w:p>
    <w:p>
      <w:pPr>
        <w:pStyle w:val="Style13"/>
        <w:spacing w:before="0" w:after="0"/>
        <w:jc w:val="both"/>
        <w:rPr>
          <w:vanish/>
          <w:sz w:val="20"/>
          <w:szCs w:val="20"/>
        </w:rPr>
      </w:pPr>
      <w:r>
        <w:rPr>
          <w:iCs/>
          <w:sz w:val="28"/>
          <w:szCs w:val="28"/>
        </w:rPr>
        <w:t>Правила игры: в</w:t>
      </w:r>
      <w:r>
        <w:rPr>
          <w:sz w:val="28"/>
          <w:szCs w:val="28"/>
        </w:rPr>
        <w:t>едущий называет различные слова. Если пред</w:t>
        <w:softHyphen/>
        <w:t>мет съедобный, ребенок хлопает в ладоши, если нет — молчит.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Alignleftfloatleft">
    <w:name w:val="alignleft floatleft"/>
    <w:basedOn w:val="Style11"/>
    <w:qFormat/>
    <w:rPr/>
  </w:style>
  <w:style w:type="character" w:styleId="Alignrightfloatright">
    <w:name w:val="alignright floatright"/>
    <w:basedOn w:val="Style11"/>
    <w:qFormat/>
    <w:rPr/>
  </w:style>
  <w:style w:type="character" w:styleId="Wppposttitle">
    <w:name w:val="wpp-post-title"/>
    <w:basedOn w:val="Style11"/>
    <w:qFormat/>
    <w:rPr/>
  </w:style>
  <w:style w:type="character" w:styleId="Poststats">
    <w:name w:val="post-stats"/>
    <w:basedOn w:val="Style11"/>
    <w:qFormat/>
    <w:rPr/>
  </w:style>
  <w:style w:type="character" w:styleId="Wppviews">
    <w:name w:val="wpp-views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Googqstidbit0">
    <w:name w:val="goog_qs-tidbit-0"/>
    <w:basedOn w:val="Style11"/>
    <w:qFormat/>
    <w:rPr/>
  </w:style>
  <w:style w:type="character" w:styleId="C2">
    <w:name w:val="c2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3">
    <w:name w:val="c3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ftagp">
    <w:name w:val="sftagp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тиль2"/>
    <w:basedOn w:val="Normal"/>
    <w:qFormat/>
    <w:pPr>
      <w:spacing w:before="0" w:after="280"/>
    </w:pPr>
    <w:rPr>
      <w:rFonts w:ascii="Arial" w:hAnsi="Arial" w:cs="Arial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2/11/18/ispolzovanie-tekhnologiy-intellektualnogo-razvitiya-doshkolnikov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ourok.ru/diagnostika-i-razvitie-pamyati-408161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1:00Z</dcterms:created>
  <dc:creator>Наташа</dc:creator>
  <dc:description/>
  <cp:keywords/>
  <dc:language>en-US</dc:language>
  <cp:lastModifiedBy>Gigabyte</cp:lastModifiedBy>
  <cp:lastPrinted>2018-01-22T12:58:00Z</cp:lastPrinted>
  <dcterms:modified xsi:type="dcterms:W3CDTF">2023-10-09T14:25:00Z</dcterms:modified>
  <cp:revision>66</cp:revision>
  <dc:subject/>
  <dc:title>Министерство образования Московской области</dc:title>
</cp:coreProperties>
</file>