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атриотического сознания обучающихся на уроках истории и внеурочной деятельности.</w:t>
      </w:r>
    </w:p>
    <w:p>
      <w:pPr>
        <w:pStyle w:val="Style17"/>
        <w:spacing w:lineRule="auto" w:line="276"/>
        <w:ind w:left="52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это не значит только</w:t>
      </w:r>
    </w:p>
    <w:p>
      <w:pPr>
        <w:pStyle w:val="Style17"/>
        <w:spacing w:lineRule="auto" w:line="276"/>
        <w:ind w:left="52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любовь к своей родине. Это</w:t>
      </w:r>
    </w:p>
    <w:p>
      <w:pPr>
        <w:pStyle w:val="Style17"/>
        <w:spacing w:lineRule="auto" w:line="276"/>
        <w:ind w:left="52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больше... Это – сознание</w:t>
      </w:r>
    </w:p>
    <w:p>
      <w:pPr>
        <w:pStyle w:val="Style17"/>
        <w:spacing w:lineRule="auto" w:line="276"/>
        <w:ind w:left="52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неотъемлемости от родины и</w:t>
      </w:r>
    </w:p>
    <w:p>
      <w:pPr>
        <w:pStyle w:val="Style17"/>
        <w:spacing w:lineRule="auto" w:line="276"/>
        <w:ind w:left="52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е переживание вместе </w:t>
      </w:r>
    </w:p>
    <w:p>
      <w:pPr>
        <w:pStyle w:val="Style17"/>
        <w:spacing w:lineRule="auto" w:line="276"/>
        <w:ind w:left="52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й её счастливых и несчастных дней.</w:t>
      </w:r>
    </w:p>
    <w:p>
      <w:pPr>
        <w:pStyle w:val="Style17"/>
        <w:spacing w:lineRule="auto" w:line="276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стой А.Н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век новой техники, новых технологий, мы можем наблюдать снижение общего уровня культуры нашего общества. На первый план выходят меркантильные, материальные запросы человека, стремление жить в достатке, не задумываясь о том, какими средствами это благополучие достигнуто. В обществе теряются нравственные ценности, возникает дефицит духов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шей Родины свидетельствует о том, что во все времена одним из связующих факторов, помогающих преодолеть трудности и невзгоды, направленным на сплочение народа, был патриотиз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любовь к родине, Отечеству, преданность ему, стремление своими действиями служить его интересам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и гражданского становления подрастающего поколения – сегодня одна из актуальных задач государства, общества и образовательных учреждений нашей стран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школьников – это систематическая и целенаправленная деятельность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атриотического воспитания – развитие в личности высокой социальной активности гражданской ответственности, духовности, становление личности, обладающей позитивными ценностями и качествами, способных проявить их в созидательном процессе, интересах Отечест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стория» открывает широкие возможности для формирования личности школьника, становления его гражданской позиции. Уроки истории призваны способствовать воспитанию гражданственности, патриотизма обучающихс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сным примером патриотизма для ребят на уроках истории служат подвиги героев Отечества, героическая борьба народа против иноземных захватчиков, достижения ученых, таланты соотечественник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ни один урок истории не проходит без изучения достойных личностей. Раскрывая подвиги героев, важно чтобы ученики подводились к осознанию, почему наши далёкие предки и недавние предшественники жертвовали состоянием, любовью, самой жизнью во имя интересов Отечества. </w:t>
      </w:r>
      <w:r>
        <w:rPr>
          <w:rFonts w:cs="Times New Roman" w:ascii="Times New Roman" w:hAnsi="Times New Roman"/>
          <w:sz w:val="28"/>
          <w:szCs w:val="24"/>
        </w:rPr>
        <w:t>Наиболее подходящим материалом для формирования патриотической компетенции служат военные темы: сражения эпохи Александра Невского, борьба с монголо-татарами, Смутное время, Северная война, Отечественная война 1812 года, русско-турецкие войны, Великая Отечественная вой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изучая в </w:t>
      </w:r>
      <w:r>
        <w:rPr>
          <w:rFonts w:cs="Times New Roman" w:ascii="Times New Roman" w:hAnsi="Times New Roman"/>
          <w:b/>
          <w:sz w:val="28"/>
          <w:szCs w:val="28"/>
        </w:rPr>
        <w:t>6 классе</w:t>
      </w:r>
      <w:r>
        <w:rPr>
          <w:rFonts w:cs="Times New Roman" w:ascii="Times New Roman" w:hAnsi="Times New Roman"/>
          <w:sz w:val="28"/>
          <w:szCs w:val="28"/>
        </w:rPr>
        <w:t xml:space="preserve"> тему «Внешняя политика Александра Невского», начинаю урок с простых вопрос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известно о времени, в котором довелось жить князю Александру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Н.М. Карамзина: «В дни общих бедствий родилась слава Александра Невского»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говорю о том, что слава великого полководца вдохновила композитора С.С Прокофьева написать патриотическую кантату «Александр Невский» (прослушивание отрывка из кантаты «Вставайте люди русские»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ледует рассказ о Невской битве, состоявшейся в 1240 году, где раскрываются ее причины, ход, итоги, знач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241 году в новгородские земли вступили немцы, и вновь Александр спасает Отечество, разбив неприятеля в битве на льду Чудского озера. Это событие так же нашло отражение в художественной литературе. Полководческий талант Александра Невского вдохновил К. Симонова написать поэтическое произведение «Ледовое побоище», в котором полнее предстает перед нами образ великого полководца. Зачитываю (можно попросить обучающегося прочитать наизусть) отрывок из поэмы К. Симонова «Ледовое побоище». Далее идет обсуждение по отрывку произведения: в чем проявилось полководческое искусство Александра Невского?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ере Александра Невского учились военному искусству русские полководцы и военачальники, проявившие свой талант в годы суровых испытаний. В 1942 году, во время Великой Отечественной войны, в борьбе с фашистской Германией был учрежден боевой советский орден Александра Невского, которым награждались офицеры и генералы, командиры от взводов до дивизий за успешно проведенные боевые операции, проявившие личную отвагу и обеспечившие успешные действия своих частей (темы 6 класса: «Куликовская битва» – Дмитрий Иванович Донской)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7 классе</w:t>
      </w:r>
      <w:r>
        <w:rPr>
          <w:rFonts w:cs="Times New Roman" w:ascii="Times New Roman" w:hAnsi="Times New Roman"/>
          <w:sz w:val="28"/>
          <w:szCs w:val="28"/>
        </w:rPr>
        <w:t> мы изучаем тему «Смута». В ходе данных уроков происходит знакомство учащихся с выдающимися патриотами России на примере К. Минина, Д. Пожарского, И. Сусанина. Важным компонентом данных уроков является их эмоциональная составляю</w:t>
        <w:softHyphen/>
        <w:t>щая, которая побуждает со</w:t>
        <w:softHyphen/>
        <w:t>чувствовать, оценивать и анализировать, осознать истоки российского патриотизма. Этому способствует применение таких методов, как обсуждение, работа с источ</w:t>
        <w:softHyphen/>
        <w:t>никами, в которых выделяются патриотические идеи, включение в урок отрывков из оперы М.И. Глинки «Иван Сусанин», обра</w:t>
        <w:softHyphen/>
        <w:t>щение к трагедии А.С. Пушкина «Борис Годунов». При изучении данной темы важно помочь ребятам глубже осознать, что в такие трудные годы перед народом встает выбор – объединиться на основе любви к своей родине и начать спасение своего Отечества или потерять независим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на уроках в </w:t>
      </w:r>
      <w:r>
        <w:rPr>
          <w:rFonts w:cs="Times New Roman" w:ascii="Times New Roman" w:hAnsi="Times New Roman"/>
          <w:b/>
          <w:sz w:val="28"/>
          <w:szCs w:val="28"/>
        </w:rPr>
        <w:t>9 классе</w:t>
      </w:r>
      <w:r>
        <w:rPr>
          <w:rFonts w:cs="Times New Roman" w:ascii="Times New Roman" w:hAnsi="Times New Roman"/>
          <w:sz w:val="28"/>
          <w:szCs w:val="28"/>
        </w:rPr>
        <w:t xml:space="preserve"> тема «Отечественная война 1812 года» подчеркиваю, что с самого начала война приобрела справедливый, освободительный характер. Убедительно звучат здесь слова одного из первых летописцев этих событий, будущего декабриста Ф. Глинки: «…наступают времена Минина и Пожарского!.. Везде гремит оружие, везде движутся люди! Дух народный после двухсотлетнего сна пробуждается, чуя грозу военную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ю мужество армий, шедших на соединение к Смоленску и героически защищавших города с ополченцами. Включаю в рассказ слова генерала Раевского, который, с двумя своими юными сыновьями став впереди солдат, воскликнул: «Вперед, ребята, за веру и Отечество. Я и дети мои, коих приношу в жертву, откроем вам путь». Обучающимся предлагаю называть нравственные черты, характеризующие этот подви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моленске среди других памятников есть памятник русскому генералу Антону Скалону. На нем, кроме даты гибели, высечены слова: «…похоронен в присутствии Наполеона со всеми воинскими почестями». Он возглавил контратаку русской кавалерии и был сражен наповал картечью. Тело попало в руки врагов, и Наполеон, видевший беспримерное мужество героя, поставил его в пример своим солдата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этой теме включает в себя создание проектов, примерную тематику которых определяю совместно со школьниками: «Кутузов – гений Отечественной войны 1812 года», «Война 1812 года в русской поэзии», «Война 1812 года в русской музыке», «Полководец Наполеон – герой Франции или узурпатор» и др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, посвящённых «Отечественной войне 1812 года» воспитанию любви к Родине так же способствуют образы: Багратиона, Дениса Давыдова, Василисы Кожино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очень благодатная почва для самостоятельной работы обучающихся: изучение документов, дополнительной литературы, подготовка презентаций – все это помогает провести урок в форме исследования. Предлагаю составить историческую характеристику того или иного полководца, где учащимся необходимо найти положительные и отрицательные черты характера, высказать своё отношение к данной лич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0 классе</w:t>
      </w:r>
      <w:r>
        <w:rPr>
          <w:rFonts w:cs="Times New Roman" w:ascii="Times New Roman" w:hAnsi="Times New Roman"/>
          <w:sz w:val="28"/>
          <w:szCs w:val="28"/>
        </w:rPr>
        <w:t xml:space="preserve"> главной темой года является тема – «Великая Отечественная война» – это особая страница в истории нашего государств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ирую внимание на том, что для нашего народа Великая Отечественная война стала тяжелейшим испытанием. Подрастающее поколение должно знать о подвиге советского народа в годы войны, о том, какие огромные потери понесла наша Родина на полях ожесточенных сражений и на оккупированных врагом территориях, о беспримерной стойкости партизан и подпольщиков, о самоотверженном труде женщин, подростков и детей, которые в глубоком тылу, на протяжении 1418 военных дней и ночей боролись и трудились во имя будущего, обеспечивая свой вклад в Победу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по этой теме – это исследовательская работа обучающихся, работа детей над проектами: «Война в истории моей семьи», «Награды моего деда», «Смоленщина в истории войны», «Смоляне – герои Советского Союза», «Труженики тыла». Свои работы ученики представляют в форме презентаций, очерков, сочине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уроков по данной теме различны: урок – встреча с ветеранами, урок – просмотр видеофильма с дальнейшим обсуждением, урок – заочная экскурсия, уроки – экскурсии в музей «Смоленщина в годы ВОВ», школьный музей, экскурсии по боевым места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уроки оказывают огромное эмоциональное воздействие на ребят, вызывают чувство гордости за своих близких - участников величайших событий истории, заставляют гордиться подвигом Родины, спасшей мир от угрозы фашизм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на уроках по патриотическому воспитанию я использую и тот огромный потенциал, который несет в себе история родного края, села: знания о своей малой Родине способствуют формированию любви к ней, бережному отношению ко всему, что досталось от предшествующих покол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ентябре 2022 года у школьников нашей страны появился новый формат внеурочной деятельности, который называется «Разговоры о важном». Проект запустило Минпросвещения России. Во всех школах страны в начале недели (понедельник) проводится классный час, на котором обсуждаются разные вопросы, связанные с патриотизмом, нравственным воспитанием, защитой экологии, важными историческими событиями. Занятия направлены на «укрепление традиционных российских духовно-</w:t>
      </w:r>
      <w:r>
        <w:rPr>
          <w:rFonts w:cs="Times New Roman" w:ascii="Times New Roman" w:hAnsi="Times New Roman"/>
          <w:sz w:val="28"/>
          <w:szCs w:val="28"/>
        </w:rPr>
        <w:t xml:space="preserve">нравственных ценностей»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указаны цели курс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 активной гражданской позиции, духовно-нравственное и патриотическое воспитание на основе национальных ценнос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общения со сверстниками и коммуникативных уме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поведения в информационной среде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сайте «Разговоры о важном» разработан комплект материалов, которые содержат всё необходимое для подготовки и проведения такого внеурочного занятия – сценарий внеурочного занятия, методические рекомендации, а также набор визуального контента (видео, презентации, интерактивные материалы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 проведении данных занятий учителю важно помнить о том, что они не должны повторять традиционные для урока формы, ребенок не должен превращаться только в слушателя и пассивного потребителя информации. Приоритет следует отдавать тем формам работы, в которых обучающийся занимает активную позицию (обсуждения, дискуссии, мозговые штурмы, решения кейсов, конкурсы, коммуникативные, деловые, интеллектуальные игры и т.п.). Видеоролик разработан как самодостаточный мотивационный элемент занятия, который содержательно полностью соответствует тематике и сценарию занятия, учитель может выбрать наиболее удобный момент для его демон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 отсутствии возможности просмотра видеоролика учитель может воспользоваться презентационными материалами, которые составлены на основе материалов видеорол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аждое занятие приурочено к определенной дате.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гражданско-патриотического направления во </w:t>
      </w:r>
      <w:r>
        <w:rPr>
          <w:rFonts w:cs="Times New Roman" w:ascii="Times New Roman" w:hAnsi="Times New Roman"/>
          <w:b/>
          <w:sz w:val="28"/>
          <w:szCs w:val="28"/>
        </w:rPr>
        <w:t>внеурочное время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проводятся следующие мероприят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триотические часы «День неизвестного солдата» и «День полного освобождения Ленинграда от фашистской блокады», акции «Окно памяти», акция «Окна Победы», «День освобождения Смоленска от фашистских захватчиков»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ые часы, посвященные «Дню Конституции Российской Федерации» и «Великим героям Отечества», «Дню Народного единства» и др.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ая программа «День защитника Отечеств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 «Мы помним! Мы гордимся!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ахта памяти» у Вечного огн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 в День Победы обучающиеся школы приходят к памятникам павшим воинам, где принимают участие в торжественном митинге, возлагают цветы, рассказывают стихи, стоят в почетном караул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о всей стране отмечалось 74-летие Великой Победы. В акции «Бессмертный полк» приняли участие миллионы людей по всей стране. Не остались в стороне и обучающиеся нашей школы.  Именно такие мероприятия сплачивают нацию и формируют чувство патриотизма у подростков и молодеж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ужества, вечера памяти, празднование памятных дат, проведение викторин, конкурсов – все это примеры воспитательной работы по формированию патриотических и гражданских чувств обучающих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организация внеурочной деятельности обучающихся помогает ребятам проникнуться чувством гражданственности и патриотизма, учит любить свою малую Родину и нашу Росс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человека любящим свою землю, свой народ, быть готовым к защите своей Родины – очень непростая задача. Но она, безусловно, осуществима, если мы, педагоги, будем выполнять ее с любовью и добротой, не забывая мудрых слов: «Ученик – это не сосуд, который нужно наполнить знаниями, а факел, который нужно зажечь!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8:00Z</dcterms:created>
  <dc:creator>Ольга Анатольевна</dc:creator>
  <dc:description/>
  <cp:keywords/>
  <dc:language>en-US</dc:language>
  <cp:lastModifiedBy>Ольга Анатольевна</cp:lastModifiedBy>
  <cp:lastPrinted>2024-03-28T21:38:00Z</cp:lastPrinted>
  <dcterms:modified xsi:type="dcterms:W3CDTF">2024-03-28T18:39:00Z</dcterms:modified>
  <cp:revision>5</cp:revision>
  <dc:subject/>
  <dc:title/>
</cp:coreProperties>
</file>