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ЭПБУК «Светлая Пасх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едставлений детей о Пасхе, как о празднике новой жизни, добра и света.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редставлений о праздничной культуре (традиции, обыча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познавательный интерес к истории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связную речь, активный словарь, счёт в пределах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ружеские взаимоотношения между детьми, организованность, дисциплинированность, коллективиз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овицы и поговорки о Пасх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е факты о Пасх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обычаев, традиций, символов Пасх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Двойные пазлы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«Узнай и назови праздник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урные изображения символов и традиций Пасхи (раскраск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тека пасхальных игр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 о Пасх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6"/>
        <w:gridCol w:w="2690"/>
        <w:gridCol w:w="2958"/>
        <w:gridCol w:w="2690"/>
        <w:gridCol w:w="2824"/>
      </w:tblGrid>
      <w:tr>
        <w:trPr>
          <w:trHeight w:val="9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, игры, упражне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делает воспита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то дела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ации, установк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793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словицы и поговорки» о Пасх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пословицу или поговорку, объясняет значение пословицы или поговорк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воспитателя, а затем самостоятельно объясняет значение пословицы или погово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умеет читать, то воспитатель предлагает ребенку самому прочитать пословиц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знает пословицу или поговорку и может  объяснить их  значение </w:t>
            </w:r>
          </w:p>
        </w:tc>
      </w:tr>
      <w:tr>
        <w:trPr>
          <w:trHeight w:val="9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Двойные пазлы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собрать яйцо из половинок, из которых на первой – число, на второй – количество кружков.  Просит ребенка назвать число и сосчитать количество кружков на выбранной им половинке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воспитателя и выполняет задани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ачала ребёнок при подборе второй половинки пересчитывает кружки «про себя» и лишь после того как соединит яйцо считает кружки вслух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без помощи воспитателя правильно собирает пазлы.</w:t>
            </w:r>
          </w:p>
        </w:tc>
      </w:tr>
      <w:tr>
        <w:trPr>
          <w:trHeight w:val="93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обычаев, традиций, символов Пас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картинку  ребенку и обсуждает с ним, что на ней изображено.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воспитателя и рассматривает картинк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ребенок умеет читать, то воспитатель предлагает ребенку самому прочитать название изображения или его краткое описание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назвать то, что изображено на картинке, связав это с Пасхой.</w:t>
            </w:r>
          </w:p>
        </w:tc>
      </w:tr>
      <w:tr>
        <w:trPr>
          <w:trHeight w:val="9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е изображения символов и традиций Пасхи (раскраск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ребенку раскрасить понравившуюся раскраску и рассказать, кто или что на ней изображен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шивают понравившиеся раскраски и рассказывают, кто или что на ней изображе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закончить раскрашивание в свободное время или дом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скрашивают раскраски и рассказывают, кто или что на ней изображено</w:t>
            </w:r>
          </w:p>
        </w:tc>
      </w:tr>
      <w:tr>
        <w:trPr>
          <w:trHeight w:val="278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факты о Пас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информацию, сопровождая показом картинки (если есть)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воспитателя и рассматривает картинк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затрудняет повторить то, то услышал, воспитатель показывает картинку, где изображена ранее озвученная им информация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может перечислить интересные факты, связанные с Пасхой.</w:t>
            </w:r>
          </w:p>
        </w:tc>
      </w:tr>
      <w:tr>
        <w:trPr>
          <w:trHeight w:val="64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пасхаль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играть с ним в игру, карточку с которой ребёнок вытянет из «веера» перевёрнутых  «лицом вниз» карточек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тягивает карточку, внимательно слушает правила игры, играет вместе с воспитателе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умеет читать, то воспитатель предлагает ребенку самому прочитать название игры, её правил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знает название игры, правила, может без помощи воспитателя научить играть в неё  сверстника.</w:t>
            </w:r>
          </w:p>
        </w:tc>
      </w:tr>
      <w:tr>
        <w:trPr>
          <w:trHeight w:val="93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ед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асх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загадку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слушает воспитателя, а затем отгадывает загадк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енок умеет читать, то воспитатель предлагает ребенку самому прочитать загадку. Если ребёнок затрудняется с ответом, ему предлагается выбрать из ряда картинок, ту, на которой изображён правильный ответ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бенок знает ответы на загадки о Пасхе. </w:t>
            </w:r>
          </w:p>
        </w:tc>
      </w:tr>
      <w:tr>
        <w:trPr>
          <w:trHeight w:val="93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знай и назови православный празд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ет правила игры и предлагает поиграть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минают правила игры. По очеред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ут одну большую картинку, угадывают и называют праздник. Затем рассказывают всё, что о нём знают, находят такие же маленькие карточки и складывают их на основную карточку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ребёнок затрудняется, он по желанию объединяется в пару, тройку с детьми и совместно выполняют задание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свободной деятельности с удовольствием играют в настольную игр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4135" cy="605472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65" t="-10" r="18913" b="4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605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glibraryratetitle">
    <w:name w:val="dg-library__rate--title"/>
    <w:qFormat/>
    <w:rPr/>
  </w:style>
  <w:style w:type="character" w:styleId="Dglibraryratenumber">
    <w:name w:val="dg-library__rate-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5:00Z</dcterms:created>
  <dc:creator>1</dc:creator>
  <dc:description/>
  <cp:keywords/>
  <dc:language>en-US</dc:language>
  <cp:lastModifiedBy>1</cp:lastModifiedBy>
  <cp:lastPrinted>2019-04-02T18:04:00Z</cp:lastPrinted>
  <dcterms:modified xsi:type="dcterms:W3CDTF">2024-10-03T13:10:00Z</dcterms:modified>
  <cp:revision>32</cp:revision>
  <dc:subject/>
  <dc:title/>
</cp:coreProperties>
</file>