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экологической сказ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 (от 6 до 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Иванушка спасал царство Царя Горо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ица, Царь Горох, двое слуг – стражников, царевна Несмеяна, Чудо-Юдо,   Иванушка, две Бабочки, Ёж,  три Лягушки, два Муравья, Щука, Ромашка, Колокольчик, Одув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 у детей  качеств: любознательности, активности; эмоциональной отзывчивости;  соблюдению  определённых норм и правил поведения; применению  усвоенных знаний  для решения задач, поставленных взрослы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разительно и ритмично двигаться в соответствии с характером музыки, передавая в танце эмоционально-образное содержа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художественного исполнения различных образов при инсценировании песе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равильному поведению в природной среде, закладывать основы     экологической культуры личнос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взаимодействие педагогического коллектива с родителями   воспитанников; вовлекать в организацию праздник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радостное настроение, вызвать положительные эмо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: рисование  «Правила поведения в природе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стениями и животными, занесёнными в Красную кни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много сказ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х и смеш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жить на св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нельзя без н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герои сказ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арят нам тепл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добро нав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беждает зло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В некотором царстве, в некотором государстве… жил да был Царь Горо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фонограмма к началу сказки, занавес раздвигается. На троне сидит Царь Горох, рядом на пуфике   его дочь – царевна Несмея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И была у него дочь единственная – ненаглядная царевна Несмеяна. Её потому Несмеяной прозвали, что не улыбалась она никогда и ник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щаясь к Несмеяне</w:t>
      </w:r>
      <w:r>
        <w:rPr>
          <w:rFonts w:cs="Times New Roman" w:ascii="Times New Roman" w:hAnsi="Times New Roman"/>
          <w:sz w:val="28"/>
          <w:szCs w:val="28"/>
        </w:rPr>
        <w:t>). Отчего ты, доченька, не весела? Отчего голову повесила? Почему кручинишься, морщишься – топорщиш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меяна</w:t>
      </w:r>
      <w:r>
        <w:rPr>
          <w:rFonts w:cs="Times New Roman" w:ascii="Times New Roman" w:hAnsi="Times New Roman"/>
          <w:sz w:val="28"/>
          <w:szCs w:val="28"/>
        </w:rPr>
        <w:t xml:space="preserve">. Что-то не всё ладно, мой батюшка, в нашем царстве – государстве. Птичек, рыбок, бабочек и зверей, цветов всё меньше становится. Кто-то губит их. Тоска у меня на сердце из-за эт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. Сошёл царь Горох со своего трона и решил подумать над словами царевны. </w:t>
      </w:r>
      <w:r>
        <w:rPr>
          <w:rFonts w:cs="Times New Roman" w:ascii="Times New Roman" w:hAnsi="Times New Roman"/>
          <w:i/>
          <w:sz w:val="28"/>
          <w:szCs w:val="28"/>
        </w:rPr>
        <w:t>(Царь стоит перед окном и дума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И тут вдруг дождь пошёл. (</w:t>
      </w:r>
      <w:r>
        <w:rPr>
          <w:rFonts w:cs="Times New Roman" w:ascii="Times New Roman" w:hAnsi="Times New Roman"/>
          <w:i/>
          <w:sz w:val="28"/>
          <w:szCs w:val="28"/>
        </w:rPr>
        <w:t>звуковые эффекты дожд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царь Горох, прохлаждается. (</w:t>
      </w:r>
      <w:r>
        <w:rPr>
          <w:rFonts w:cs="Times New Roman" w:ascii="Times New Roman" w:hAnsi="Times New Roman"/>
          <w:i/>
          <w:sz w:val="28"/>
          <w:szCs w:val="28"/>
        </w:rPr>
        <w:t>царь делает вид, что ему очень приятно, руки и лицо под дождь подставляет, умывается дождевыми каплям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</w:t>
      </w:r>
      <w:r>
        <w:rPr>
          <w:rFonts w:cs="Times New Roman" w:ascii="Times New Roman" w:hAnsi="Times New Roman"/>
          <w:sz w:val="28"/>
          <w:szCs w:val="28"/>
        </w:rPr>
        <w:t>. Ой, батюшка, что это с вашем лиц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. А что случилось? Я умылся дождевой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</w:t>
      </w:r>
      <w:r>
        <w:rPr>
          <w:rFonts w:cs="Times New Roman" w:ascii="Times New Roman" w:hAnsi="Times New Roman"/>
          <w:sz w:val="28"/>
          <w:szCs w:val="28"/>
        </w:rPr>
        <w:t>. Что случилось? Лицо у вас грязное! Теперь Вы понимаете мен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. (Вглядывается в зеркало). Права царевна, что-то не так в моём царстве, надо разобраться. Слуги мои верные, идите скорей сюд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</w:rPr>
        <w:t>Выход 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д фонограмму из мультфильма «Бременские музыканты», муз. Е. Гладков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</w:rPr>
        <w:t>. Мы тут, Ваше Величество! Что прикаж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. Пишите мой указ!  (</w:t>
      </w:r>
      <w:r>
        <w:rPr>
          <w:rFonts w:cs="Times New Roman" w:ascii="Times New Roman" w:hAnsi="Times New Roman"/>
          <w:i/>
          <w:sz w:val="28"/>
          <w:szCs w:val="28"/>
        </w:rPr>
        <w:t>Один из слуг кладет свиток бумаги на спину другому, достав его из-за пазухи. Из-за уха достаёт гусиное перо и пише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</w:rPr>
        <w:t>. Мы готовы, диктуйте, Ваше Величест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. Пишите: «Тому, кто отыщет Чудо-Юдо и приведёт его сюда – отдам полцарства и дочку свою в жёны. А уж я его накажу за то, что он безобразничает в моём государстве: ловит птичек, мусорит в лесах и загрязняет воду». Напис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</w:rPr>
        <w:t>. Написали, Ваше Величество. Ставьте свою подпись и пе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арь берёт перо и подписывает. Ставит печать, сняв с пальца перстень и подышав на нег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. Ставлю подпись: царь Горох и пе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навес закрывается. Слуги обходят зал под фонограмму и уходят за двер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И побежали гонцы во все концы, по всему царству царя Гороха. В каждый дом заходят – всем царский указ читают. В царстве переполох: шутка ли – царь свою дочку хочет замуж отдать, да ещё и полцарства в придачу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ка гонцы указ читают всем жителям государства, царь велел устроить бал во дворце.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енький тан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Дошёл царский указ до дальней деревушки, до крестьянского сына Иванушки.</w:t>
      </w:r>
    </w:p>
    <w:p>
      <w:pPr>
        <w:pStyle w:val="Heading2"/>
        <w:jc w:val="both"/>
        <w:rPr/>
      </w:pPr>
      <w:r>
        <w:rPr>
          <w:rStyle w:val="1"/>
          <w:b/>
          <w:bCs w:val="false"/>
          <w:kern w:val="0"/>
          <w:sz w:val="28"/>
          <w:szCs w:val="28"/>
        </w:rPr>
        <w:t>Выходит Иван.</w:t>
      </w:r>
    </w:p>
    <w:p>
      <w:pPr>
        <w:pStyle w:val="Normal"/>
        <w:spacing w:before="0" w:after="0"/>
        <w:jc w:val="both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. Захотел и Иванушка испытать своё счастье, взял свой красный блокнот, ручку для того чтобы записывать всё что увидит. И пошёл в царство царя Гороха. Путь у него не близкий, много чего интересного встретилось ему по дороге. Видит Иванушка кто-то летит: </w:t>
      </w:r>
      <w:r>
        <w:rPr>
          <w:rStyle w:val="2"/>
          <w:b w:val="false"/>
        </w:rPr>
        <w:t>(вылетает бабоч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чка – не птичка, муха – не муха. А невиданное чудо красивое. Хотел он его поймать, а чудо и говор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 – бабочка.</w:t>
      </w:r>
      <w:r>
        <w:rPr>
          <w:rFonts w:cs="Times New Roman" w:ascii="Times New Roman" w:hAnsi="Times New Roman"/>
          <w:sz w:val="28"/>
          <w:szCs w:val="28"/>
        </w:rPr>
        <w:t xml:space="preserve">   Пожалей меня, Иванушка, не лови! Нас и так мало ост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Да кто ж ты такая? (</w:t>
      </w:r>
      <w:r>
        <w:rPr>
          <w:rFonts w:cs="Times New Roman" w:ascii="Times New Roman" w:hAnsi="Times New Roman"/>
          <w:i/>
          <w:sz w:val="28"/>
          <w:szCs w:val="28"/>
        </w:rPr>
        <w:t>обходит бабочку, она взмахивает крылышками и кружится</w:t>
      </w:r>
      <w:r>
        <w:rPr>
          <w:rFonts w:cs="Times New Roman" w:ascii="Times New Roman" w:hAnsi="Times New Roman"/>
          <w:sz w:val="28"/>
          <w:szCs w:val="28"/>
        </w:rPr>
        <w:t xml:space="preserve">) Ничего я о тебе не знаю! </w:t>
      </w:r>
    </w:p>
    <w:p>
      <w:pPr>
        <w:pStyle w:val="Heading1"/>
        <w:jc w:val="both"/>
        <w:rPr/>
      </w:pPr>
      <w:r>
        <w:rPr>
          <w:sz w:val="28"/>
          <w:szCs w:val="28"/>
          <w:u w:val="single"/>
        </w:rPr>
        <w:t>Бабочка танцует «Вальс бабоч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– бабочка, красав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гляжу – всем нрав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, если вы меня пойм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, чтоб долго не держа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юбоваться мною м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после, очень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олю снова отпуст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крылышки мои не повредит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   Не бойся, бабочка – красавица, я тебя не трону! Лети себе на волю, гуляй себе на простор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Бабочка садится на мест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ушка делает записи в блокноте и продолжает свой путь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И пошёл Иванушка дальше. Вдруг совсем близко прошуршало что-то в тра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Шуршание целлофановым пакетом, </w:t>
      </w:r>
      <w:r>
        <w:rPr>
          <w:rStyle w:val="2"/>
        </w:rPr>
        <w:t>вбегает Ёжи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страхе</w:t>
      </w:r>
      <w:r>
        <w:rPr>
          <w:rFonts w:cs="Times New Roman" w:ascii="Times New Roman" w:hAnsi="Times New Roman"/>
          <w:sz w:val="28"/>
          <w:szCs w:val="28"/>
        </w:rPr>
        <w:t>) Ой, шар какой-то колючий мне навстречу катится! А скажи мне, кто ты, зверь невиданны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колючий, ну и что ж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ячик, я же ёж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олю, не плач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дь ёжик, а не мяч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нял, Иванушка, кто я? Мы ёжики живём в лесу. Но иногда люди нас ловят, думают мы будем ловить мышей. Они нас кормят, но нам очень хочется жить в лесу. А мышей мы очень редко ловим. Мы больше любим гри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Теперь я понял, беги в свой лес. (</w:t>
      </w:r>
      <w:r>
        <w:rPr>
          <w:rFonts w:cs="Times New Roman" w:ascii="Times New Roman" w:hAnsi="Times New Roman"/>
          <w:i/>
          <w:sz w:val="28"/>
          <w:szCs w:val="28"/>
        </w:rPr>
        <w:t>записывает в блокнот</w:t>
      </w:r>
      <w:r>
        <w:rPr>
          <w:rFonts w:cs="Times New Roman" w:ascii="Times New Roman" w:hAnsi="Times New Roman"/>
          <w:sz w:val="28"/>
          <w:szCs w:val="28"/>
        </w:rPr>
        <w:t>) Ёжик убег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Идёт Иванушка дальше, а навстречу ему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мультимедиа меняются русские пейзажи перед выходом каждого персонажа.) Слышится фонограмма «Два лягушо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2"/>
          <w:b w:val="false"/>
        </w:rPr>
        <w:t>(Появляются лягушата и Ивануш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А вы кто такие зелёные и мокры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-я Лягушка: </w:t>
      </w:r>
      <w:r>
        <w:rPr>
          <w:rFonts w:cs="Times New Roman" w:ascii="Times New Roman" w:hAnsi="Times New Roman"/>
          <w:sz w:val="28"/>
          <w:szCs w:val="28"/>
        </w:rPr>
        <w:t>Скачет зверу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рот – а лов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падут в ловуш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комар, и м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амой не вид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песню слыш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разгадывают загад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Про лягушек и комара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ягушки вечер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сид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ягушки вечер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у гля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омарик на луж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под лип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тонкий лопуш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 на скри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ягушки ком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ом услых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до у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у танцевал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Лягушка</w:t>
      </w:r>
      <w:r>
        <w:rPr>
          <w:rFonts w:cs="Times New Roman" w:ascii="Times New Roman" w:hAnsi="Times New Roman"/>
          <w:sz w:val="28"/>
          <w:szCs w:val="28"/>
        </w:rPr>
        <w:t>. А знаешь, какую пользу мы принос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Лягушка</w:t>
      </w:r>
      <w:r>
        <w:rPr>
          <w:rFonts w:cs="Times New Roman" w:ascii="Times New Roman" w:hAnsi="Times New Roman"/>
          <w:sz w:val="28"/>
          <w:szCs w:val="28"/>
        </w:rPr>
        <w:t xml:space="preserve">. Мы поедаем комаров и мошек, которые так вредны людям своими укусами. А ещё мы, лягушки, умеем предсказывать погоду. Если лягушки вышли из воды и скачут по дорожке или по земле, значит обязательно пойдёт дождь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ушка записывает всё что говорят ляг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 xml:space="preserve">. Не бойтесь, вас никто не обидит! До свидани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Пока Иванушка продолжает свой неблизкий путь в царство царя Гороха, поиграем. Слушайте вниматель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зывается «Если я приду в лесок». Я буду говорить вам свои действия, а вы отвечайте. Если я буду поступать хорошо, хлопаем в ладоши, а если плохо, то топаем ногами. Гот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Если я приду в лесок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я приду в лесок и сорву ромашку? (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ъем я пирожок и выброшу бумажку? (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хлебушка кусок на пеньке оставлю? (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етку подвяжу, колышек поставлю? (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зведу костёр, а тушить не буду? (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ильно насорю и убрать забуду? (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сор уберу, банку накопаю? (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люблю свою природу, я ей помогаю! (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А интересно, где же сейчас Иванушка? Да, шёл, шёл Иванушка, утомился и решил прилечь, отдохнуть под муравейником… Давайте разбудим его, перед нашей музыкой он не сможет устоять!</w:t>
      </w:r>
    </w:p>
    <w:p>
      <w:pPr>
        <w:pStyle w:val="Heading1"/>
        <w:jc w:val="both"/>
        <w:rPr/>
      </w:pPr>
      <w:r>
        <w:rPr>
          <w:sz w:val="28"/>
          <w:szCs w:val="28"/>
          <w:u w:val="single"/>
        </w:rPr>
        <w:t xml:space="preserve">Оркестр ложкарей - муравьё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ванушка просыпается, трясётся от муравьё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 xml:space="preserve">. И кто меня кусает? Кто вы таки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урав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ей я — трудяга ред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лесу об этом знаю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й день таскаю вет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я очень уважа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кто ленится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с таким не друж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язаны труди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ырь — никому не нужен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Муравей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в лесу полезны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ерегают от болез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дных мошек поглощаю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 деревья защищ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летом и весно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с шумел своей листвою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 Иванушка записал слова муравьёв - трудяг и пошёл дальше, а впереди увидел он голубую речку. (</w:t>
      </w:r>
      <w:r>
        <w:rPr>
          <w:rFonts w:cs="Times New Roman" w:ascii="Times New Roman" w:hAnsi="Times New Roman"/>
          <w:i/>
          <w:sz w:val="28"/>
          <w:szCs w:val="28"/>
        </w:rPr>
        <w:t>На мультимедиа изображение речк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Ой, вода, сейчас напьюсь и искупаюсь, а то устал я, да и запылился в дороге.  (</w:t>
      </w:r>
      <w:r>
        <w:rPr>
          <w:rFonts w:cs="Times New Roman" w:ascii="Times New Roman" w:hAnsi="Times New Roman"/>
          <w:i/>
          <w:sz w:val="28"/>
          <w:szCs w:val="28"/>
        </w:rPr>
        <w:t>Из речки показывается Щу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</w:t>
      </w:r>
      <w:r>
        <w:rPr>
          <w:rFonts w:cs="Times New Roman" w:ascii="Times New Roman" w:hAnsi="Times New Roman"/>
          <w:sz w:val="28"/>
          <w:szCs w:val="28"/>
        </w:rPr>
        <w:t>. Не купайся, Иванушка, в речке! И не пей из неё воды, а не то погибнешь! Видишь, какая я стала худая, маленькая! Рыбок себе на обед поймать не могу! Да и ловить-то здесь уже неко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найте, что порой вод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стоящая бе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сто химия сплошн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чему? Того не зна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вы хотите пи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ду надо кипят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  Спасибо тебе, Щука! Теперь буду знать, что пить можно только кипячёную воду</w:t>
      </w:r>
      <w:r>
        <w:rPr>
          <w:rFonts w:cs="Times New Roman" w:ascii="Times New Roman" w:hAnsi="Times New Roman"/>
          <w:i/>
          <w:sz w:val="28"/>
          <w:szCs w:val="28"/>
        </w:rPr>
        <w:t>. (Записывает в свой блокнот).</w:t>
      </w:r>
      <w:r>
        <w:rPr>
          <w:rFonts w:cs="Times New Roman" w:ascii="Times New Roman" w:hAnsi="Times New Roman"/>
          <w:sz w:val="28"/>
          <w:szCs w:val="28"/>
        </w:rPr>
        <w:t>А знаешь, ли ты, где живёт злодей Чудо-Юд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а</w:t>
      </w:r>
      <w:r>
        <w:rPr>
          <w:rFonts w:cs="Times New Roman" w:ascii="Times New Roman" w:hAnsi="Times New Roman"/>
          <w:sz w:val="28"/>
          <w:szCs w:val="28"/>
        </w:rPr>
        <w:t xml:space="preserve">. За рекой, в лесу живет, и к нему можешь дойти, только если скажешь мои волшебные с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 xml:space="preserve">. Спасибо тебе. «По щучьему велению, по моему хотению, хочу в лес к Чудо-Юдо» </w:t>
      </w:r>
      <w:r>
        <w:rPr>
          <w:rFonts w:cs="Times New Roman" w:ascii="Times New Roman" w:hAnsi="Times New Roman"/>
          <w:i/>
          <w:sz w:val="28"/>
          <w:szCs w:val="28"/>
        </w:rPr>
        <w:t>(Превращ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 Иванушка оказался в лесу. А лес, как парк: чистый, красивый, кругом птицы поют, радуга сверк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лес, звучат голоса птиц, на пеньке сидит Чудо – Ю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 – Юдо</w:t>
      </w:r>
      <w:r>
        <w:rPr>
          <w:rFonts w:cs="Times New Roman" w:ascii="Times New Roman" w:hAnsi="Times New Roman"/>
          <w:sz w:val="28"/>
          <w:szCs w:val="28"/>
        </w:rPr>
        <w:t>. Кто ты такой? Каким ветром тебя ко мне занесл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Я пришёл тебя, злодея наказать и царство царя Гороха спас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- Юдо</w:t>
      </w:r>
      <w:r>
        <w:rPr>
          <w:rFonts w:cs="Times New Roman" w:ascii="Times New Roman" w:hAnsi="Times New Roman"/>
          <w:sz w:val="28"/>
          <w:szCs w:val="28"/>
        </w:rPr>
        <w:t>. Постой, а почему ты меня злодеем называешь? Обижаешь такими слов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Как почему? Ты же, злодей напустил на царя Гороха дождь ядовитый, речку загрязнил, теперь природа погиба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-Юдо</w:t>
      </w:r>
      <w:r>
        <w:rPr>
          <w:rFonts w:cs="Times New Roman" w:ascii="Times New Roman" w:hAnsi="Times New Roman"/>
          <w:sz w:val="28"/>
          <w:szCs w:val="28"/>
        </w:rPr>
        <w:t>. Это неправда! Ты оглянись круг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. Оглянулся Ивануш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ругом Цветы: белые, голубые, красные!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вочки с разноцветными цветами построились на танец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. На лугу цветёт ромашка - скромный беленький цве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из жёлтого кармашка уронила лепесток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>. В модной шляпке голубой колокольчик озор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кем ни повстречается - до земли склоня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уванчик.</w:t>
      </w:r>
      <w:r>
        <w:rPr>
          <w:rFonts w:cs="Times New Roman" w:ascii="Times New Roman" w:hAnsi="Times New Roman"/>
          <w:sz w:val="28"/>
          <w:szCs w:val="28"/>
        </w:rPr>
        <w:t xml:space="preserve">  Носит одуванчик жёлтый сарафанч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растёт — нарядится в беленькое платьиц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ёгкое, воздушное, ветерку послушное.         </w:t>
      </w:r>
    </w:p>
    <w:p>
      <w:pPr>
        <w:pStyle w:val="Heading1"/>
        <w:jc w:val="both"/>
        <w:rPr/>
      </w:pPr>
      <w:r>
        <w:rPr>
          <w:sz w:val="28"/>
          <w:szCs w:val="28"/>
          <w:u w:val="single"/>
        </w:rPr>
        <w:t>«Танец с цвета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окончании танца отдают цветы Иванушк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Спасибо, я подарю цветы царевне Несмеяне. А скажи, Чудо-Юдо, почему цветов в лесу так мало стал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-Юдо</w:t>
      </w:r>
      <w:r>
        <w:rPr>
          <w:rFonts w:cs="Times New Roman" w:ascii="Times New Roman" w:hAnsi="Times New Roman"/>
          <w:sz w:val="28"/>
          <w:szCs w:val="28"/>
        </w:rPr>
        <w:t>. Какой ты недогадливый, Иванушка! Вот скажи, какие цветы ты хотел бы подарить Несмеяне: маленькие, бледненькие или большие, ярк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Конечно большие и ярк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-Юдо</w:t>
      </w:r>
      <w:r>
        <w:rPr>
          <w:rFonts w:cs="Times New Roman" w:ascii="Times New Roman" w:hAnsi="Times New Roman"/>
          <w:sz w:val="28"/>
          <w:szCs w:val="28"/>
        </w:rPr>
        <w:t>. Вот так и все люди! Выбирают самые красивые цветы, да ещё и рвут их помногу. Вот их и стало меньше. А некоторые цветы и вообще исчез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 xml:space="preserve">. А почему в других местах стало мало птиц и зверей? А в твоём лесу так хорошо! </w:t>
      </w:r>
      <w:r>
        <w:rPr>
          <w:rFonts w:cs="Times New Roman" w:ascii="Times New Roman" w:hAnsi="Times New Roman"/>
          <w:i/>
          <w:sz w:val="28"/>
          <w:szCs w:val="28"/>
        </w:rPr>
        <w:t>(Всегда записывает в блокнот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-Юдо</w:t>
      </w:r>
      <w:r>
        <w:rPr>
          <w:rFonts w:cs="Times New Roman" w:ascii="Times New Roman" w:hAnsi="Times New Roman"/>
          <w:sz w:val="28"/>
          <w:szCs w:val="28"/>
        </w:rPr>
        <w:t>. А потому, что я давно живу в этом лесу и слежу здесь за порядком. У меня такая должность – охранять при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 – Юдо</w:t>
      </w:r>
      <w:r>
        <w:rPr>
          <w:rFonts w:cs="Times New Roman" w:ascii="Times New Roman" w:hAnsi="Times New Roman"/>
          <w:sz w:val="28"/>
          <w:szCs w:val="28"/>
        </w:rPr>
        <w:t>. А ты у ребят спроси, как не надо вести себя на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>. Ребята, как ведёте вы себя в природ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картинки «Как ведут себя в приро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- Юд</w:t>
      </w:r>
      <w:r>
        <w:rPr>
          <w:rFonts w:cs="Times New Roman" w:ascii="Times New Roman" w:hAnsi="Times New Roman"/>
          <w:sz w:val="28"/>
          <w:szCs w:val="28"/>
        </w:rPr>
        <w:t>о. Ты всё понял, Иванушка? Пойдёшь к царю Гороху и царевне Несмеяне – всё им и передай! Вот тебе перстень волшебный, ты его поверни и скажи где тебе нужно очутиться. И в миг попадё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о- Юдо</w:t>
      </w:r>
      <w:r>
        <w:rPr>
          <w:rFonts w:cs="Times New Roman" w:ascii="Times New Roman" w:hAnsi="Times New Roman"/>
          <w:sz w:val="28"/>
          <w:szCs w:val="28"/>
        </w:rPr>
        <w:t>. А ещё, Иванушка, передай им эти знаки. Они научат всех, как нужно вести себя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 xml:space="preserve">. Ну, спасибо тебе Чудо-Юдо. Помог ты мне. Проща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орачивает перстень и приговари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в царстве Царя Гор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 Ваше Величество!  Я узнал, кто виноват в том, что происходит в Вашем царстве и готов помочь.  Вот, прочитайте, и всё поймёте. </w:t>
      </w:r>
      <w:r>
        <w:rPr>
          <w:rFonts w:cs="Times New Roman" w:ascii="Times New Roman" w:hAnsi="Times New Roman"/>
          <w:i/>
          <w:sz w:val="28"/>
          <w:szCs w:val="28"/>
        </w:rPr>
        <w:t>(Царь читает и качает голов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. Слуги мои верные, идите скорей сюд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</w:rPr>
        <w:t>. Мы тут, Ваше Величество! Что прикаж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. Пишите мой указ! От ныне отдаю Ивану полцарства и дочку свою в жёны. Он издал Красную книгу. И все, кто ослушается будет изгнан из моего ца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нига – Красна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ирода в опасн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ся Красной Книгой столько птиц и животных разн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ений ковёр многоликий – всё природы разнообраз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уш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Чудо-Юдо передал знаки. Мы развесим их по всему нашему царству, чтоб все знали, как себя вести в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всё, что вокруг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может видеть гл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, не знаю поч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раведливы к ней под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ем ветви, рубим ле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аем стёкла в ре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сё восстанов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нужен челов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 Будьте справедли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поступки э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сле нас здесь будут ж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и наши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. Царь велел устроить бал во дворце. 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Танец «Полька - поцелу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Уж больше не было царевны Несмеяны. С тех пор, она вместе с Иванушкой следили за порядком в царстве. И радовались каждому прекрасному дн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и раздают флажки с рисунками «Правила поведения в природе» зрителям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3:00Z</dcterms:created>
  <dc:creator>Татьна</dc:creator>
  <dc:description/>
  <cp:keywords/>
  <dc:language>en-US</dc:language>
  <cp:lastModifiedBy>Пользователь Windows</cp:lastModifiedBy>
  <dcterms:modified xsi:type="dcterms:W3CDTF">2019-02-02T12:26:00Z</dcterms:modified>
  <cp:revision>13</cp:revision>
  <dc:subject/>
  <dc:title>СЦЕНАРИЙ  ТЕАТРАЛИЗОВАННОГО  ЭКОЛОГИЧЕСКОГО  ПРАЗДНИКА</dc:title>
</cp:coreProperties>
</file>